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8.75pt" filled="f" o:ole="">
            <v:imagedata r:id="rId3" o:title=""/>
          </v:shape>
          <o:OLEObject Type="Embed" ProgID="" ShapeID="ole_rId2" DrawAspect="Content" ObjectID="_1157472799" r:id="rId2"/>
        </w:objec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Heading8"/>
        <w:ind w:left="0" w:right="-56" w:hanging="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ЛТАВСЬКОЇ  ОБЛАСТІ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Heading4"/>
        <w:spacing w:lineRule="auto" w:line="240"/>
        <w:ind w:left="-180" w:right="-57" w:hanging="0"/>
        <w:rPr>
          <w:color w:val="333333"/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Heading2"/>
        <w:spacing w:lineRule="auto" w:line="240"/>
        <w:ind w:left="0" w:right="-56" w:hanging="0"/>
        <w:rPr>
          <w:color w:val="333333"/>
          <w:szCs w:val="28"/>
        </w:rPr>
      </w:pPr>
      <w:r>
        <w:rPr>
          <w:color w:val="333333"/>
          <w:szCs w:val="28"/>
        </w:rPr>
        <w:t>ГОЛОВИ РАЙОННОЇ ДЕРЖАВНОЇ АДМІНІСТРАЦІЇ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2015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штаб з ліквідац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звичайних ситуацій </w:t>
      </w:r>
    </w:p>
    <w:p>
      <w:pPr>
        <w:pStyle w:val="Normal"/>
        <w:tabs>
          <w:tab w:val="clear" w:pos="708"/>
          <w:tab w:val="left" w:pos="28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вого рівня</w:t>
      </w:r>
    </w:p>
    <w:p>
      <w:pPr>
        <w:pStyle w:val="Normal"/>
        <w:ind w:left="1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430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Відповідно до статей 6, 39, 41 Закону України "Про місцеві державні адміністрації", пункту 1 частини першої статті 19 Кодексу цивільного захисту України, керуючись Постановою Верховної Ради України від 08.10.1999           № 1140-XIV "Про проект Закону України про аварійно-рятувальні служби", на виконання розпорядження голови Полтавської обласної державної адміністрації від 23.04.2009 № 131 "Про обласний штаб з ліквідації можливих надзвичайних ситуацій" та з метою забезпечення організації і координації аварійно-рятувальних робіт з ліквідації надзвичайних ситуацій місцевого рів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1. Затвердити посадовий склад штабу з ліквідації надзвичайних ситуацій місцевого рівня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. Штабу з ліквідації надзвичайних ситуацій місцевого рівня керуватися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оложенням про єдину державну систему цивільного захисту</w:t>
      </w:r>
      <w:r>
        <w:rPr>
          <w:sz w:val="28"/>
          <w:szCs w:val="28"/>
          <w:lang w:val="uk-UA"/>
        </w:rPr>
        <w:t>" затвердженим Постановою Кабінету Міністрів України від 09.01.2014 № 11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3. Визнати таким, що втратило чинність розпорядження голови районної державної адміністрації від 18.08.2004 № 412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штаб з ліквідації надзвичайних ситуацій місцевого рівня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конуючий обов’язк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и районної державної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               </w:t>
      </w:r>
      <w:r>
        <w:rPr>
          <w:szCs w:val="28"/>
        </w:rPr>
        <w:t>адміністрації                                                               О.О.КОВАЛ</w:t>
      </w:r>
      <w:r>
        <w:rPr>
          <w:szCs w:val="28"/>
          <w:lang w:val="ru-RU"/>
        </w:rPr>
        <w:t>Ь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 xml:space="preserve">Розпорядження голови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 xml:space="preserve">Кременчуцької районної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державної адміністрації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21.01.2015  № 10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адовий склад</w:t>
      </w:r>
    </w:p>
    <w:p>
      <w:pPr>
        <w:pStyle w:val="TextBody"/>
        <w:jc w:val="center"/>
        <w:rPr/>
      </w:pPr>
      <w:r>
        <w:rPr/>
        <w:t>штабу з ліквідації надзвичайних ситуацій місцевого рівн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Кременчуцької</w:t>
      </w:r>
      <w:r>
        <w:rPr>
          <w:sz w:val="28"/>
          <w:szCs w:val="28"/>
        </w:rPr>
        <w:t xml:space="preserve"> райдержадміністрації – голов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ектору містобудування, архітектури та з питань надзвичайних ситуацій Кременчуцької райдержадміністрації – секретар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Кременчуцького міськрайонного управління ГУ ДСНС Україні у Полтавській області</w:t>
      </w:r>
      <w:r>
        <w:rPr>
          <w:sz w:val="28"/>
          <w:szCs w:val="28"/>
        </w:rPr>
        <w:t xml:space="preserve">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апарату Кременчуц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4" w:leader="none"/>
          <w:tab w:val="left" w:pos="4301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ний спеціаліст управління контролю за станом благоустрою та екологічної безпеки Кременчуцької міської ради (за згодою).</w:t>
      </w:r>
    </w:p>
    <w:p>
      <w:pPr>
        <w:pStyle w:val="Normal"/>
        <w:tabs>
          <w:tab w:val="clear" w:pos="708"/>
          <w:tab w:val="left" w:pos="854" w:leader="none"/>
          <w:tab w:val="left" w:pos="4301" w:leader="none"/>
        </w:tabs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23" w:leader="none"/>
        </w:tabs>
        <w:jc w:val="both"/>
        <w:rPr/>
      </w:pPr>
      <w:r>
        <w:rPr>
          <w:sz w:val="28"/>
          <w:lang w:val="uk-UA"/>
        </w:rPr>
        <w:t>Начальник Кременчуцького міськрайонного Управління Головного управління державної санітарно-епідеміологічної служби в Полтавській області (за згодою).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лікар Кременчуцької центральної районної лікарні (за згодою).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економічного розвитку і торгівлі</w:t>
      </w:r>
      <w:r>
        <w:rPr>
          <w:spacing w:val="-1"/>
          <w:sz w:val="28"/>
          <w:szCs w:val="28"/>
          <w:lang w:val="uk-UA"/>
        </w:rPr>
        <w:t xml:space="preserve"> Кременчуцької </w:t>
      </w:r>
      <w:r>
        <w:rPr>
          <w:sz w:val="28"/>
          <w:szCs w:val="28"/>
          <w:lang w:val="uk-UA"/>
        </w:rPr>
        <w:t>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житлово-комунального господарства та розвитку інфраструктури Кременчуц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color w:val="000000"/>
          <w:spacing w:val="-1"/>
          <w:sz w:val="28"/>
          <w:szCs w:val="28"/>
          <w:lang w:val="uk-UA"/>
        </w:rPr>
        <w:t>управління агропромислового розвитку Кременчуцької рай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>ачаль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к районного відділу управління МВС України в Полтавській області (за згодою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23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чальник фінансового управління Кременчуцької </w:t>
      </w:r>
      <w:r>
        <w:rPr>
          <w:sz w:val="28"/>
          <w:szCs w:val="28"/>
          <w:lang w:val="uk-UA"/>
        </w:rPr>
        <w:t>райдержадміністрації.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ременчуцького міжрайонного управління водного господарства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</w:t>
      </w:r>
      <w:r>
        <w:rPr>
          <w:color w:val="000000"/>
          <w:spacing w:val="1"/>
          <w:sz w:val="28"/>
          <w:szCs w:val="28"/>
          <w:lang w:val="uk-UA"/>
        </w:rPr>
        <w:t xml:space="preserve"> сектору внутрішньої  політики, зв'язків з громадськими організаціями та засобами масової інформації апарату Кременчуцької райдержадміністрації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Директор Державного підприємства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1"/>
          <w:sz w:val="28"/>
          <w:szCs w:val="28"/>
          <w:lang w:val="uk-UA"/>
        </w:rPr>
        <w:t>Кременчуцьке лісове господарство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1"/>
          <w:sz w:val="28"/>
          <w:szCs w:val="28"/>
          <w:lang w:val="uk-UA"/>
        </w:rPr>
        <w:t xml:space="preserve"> (за згодою)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Начальник Кременчуцької філії дорожньо-експлуатаційної дільниці (за згодою)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Керівник апарату</w:t>
      </w:r>
    </w:p>
    <w:p>
      <w:pPr>
        <w:pStyle w:val="TextBody"/>
        <w:rPr/>
      </w:pPr>
      <w:r>
        <w:rPr/>
        <w:t>Кременчуцької райдержадміністрації                                            П.П.Ков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3:00Z</dcterms:created>
  <dc:creator>I</dc:creator>
  <dc:description/>
  <cp:keywords/>
  <dc:language>en-US</dc:language>
  <cp:lastModifiedBy>User1</cp:lastModifiedBy>
  <cp:lastPrinted>2016-05-05T14:12:00Z</cp:lastPrinted>
  <dcterms:modified xsi:type="dcterms:W3CDTF">2016-05-05T11:42:00Z</dcterms:modified>
  <cp:revision>54</cp:revision>
  <dc:subject/>
  <dc:title> </dc:title>
</cp:coreProperties>
</file>