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ЕМЕНЧУЦ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.04.2015                                                                                                  № 76</w:t>
      </w:r>
    </w:p>
    <w:tbl>
      <w:tblPr>
        <w:tblW w:w="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1860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Про виділення в натурі (на місцевості) земельної ділянки власнику сертифікату на право на земельну частку (пай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на території Недогарківс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озглянувши заяву громадянки Донець Ніни Володимирівни, враховуючи наявність сертифікату на право на земельну частку (пай) ПЛ № 0026295, свідоцтва про право на спадщину за заповітом НАК 35106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керуючись статтями </w:t>
      </w:r>
      <w:r>
        <w:rPr>
          <w:rFonts w:eastAsia="Times New Roman" w:cs="Times New Roman" w:ascii="Times New Roman" w:hAnsi="Times New Roman"/>
          <w:sz w:val="27"/>
          <w:szCs w:val="27"/>
          <w:lang w:val="uk-UA"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ст.ст. 6, 21 Закону України “Про місцеві державні адміністрації”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05" w:leader="none"/>
        </w:tabs>
        <w:snapToGrid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1. Виділити в натурі (на місцевості) земельну ділянк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площею 4,09 в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умовних кадастрових гектарах для ведення товарного сільськогосподарського виробництва власнику земельної частки (пай) громадянці Донець Ніні Володимирівні в межах та розмірах відповідно до “Техдокументації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 Громадянці Донець Ніні Володимирівн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1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2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3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3. Контроль за виконанням розпорядження покласти на першого заступника голови районної державної адміністрації Тютюнника О. І.  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Голова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районної державної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адміністрації </w:t>
        <w:tab/>
        <w:tab/>
        <w:tab/>
        <w:tab/>
        <w:tab/>
        <w:tab/>
        <w:tab/>
        <w:t xml:space="preserve"> </w:t>
        <w:tab/>
        <w:tab/>
        <w:t>В. ЯРМ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нько З. Г. виділ в нат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1:00Z</dcterms:created>
  <dc:creator>BUHALTER Admin</dc:creator>
  <dc:description/>
  <cp:keywords/>
  <dc:language>en-US</dc:language>
  <cp:lastModifiedBy>User1</cp:lastModifiedBy>
  <cp:lastPrinted>2015-04-21T13:32:00Z</cp:lastPrinted>
  <dcterms:modified xsi:type="dcterms:W3CDTF">2015-05-14T05:54:00Z</dcterms:modified>
  <cp:revision>4</cp:revision>
  <dc:subject/>
  <dc:title/>
</cp:coreProperties>
</file>