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5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8.95pt" filled="f" o:ole="">
            <v:imagedata r:id="rId3" o:title=""/>
          </v:shape>
          <o:OLEObject Type="Embed" ProgID="" ShapeID="ole_rId2" DrawAspect="Content" ObjectID="_620948743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ind w:left="0" w:right="-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Heading1"/>
        <w:spacing w:lineRule="auto" w:line="240"/>
        <w:ind w:right="-57" w:hanging="0"/>
        <w:rPr>
          <w:szCs w:val="28"/>
        </w:rPr>
      </w:pPr>
      <w:r>
        <w:rPr>
          <w:b/>
          <w:szCs w:val="28"/>
        </w:rPr>
        <w:t>ПОЛТАВСЬКОЇ 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spacing w:lineRule="auto" w:line="240"/>
        <w:ind w:left="-180" w:right="-57" w:hanging="0"/>
        <w:rPr>
          <w:sz w:val="36"/>
          <w:szCs w:val="36"/>
        </w:rPr>
      </w:pPr>
      <w:r>
        <w:rPr/>
        <w:t>РОЗПОРЯДЖЕННЯ</w:t>
      </w:r>
    </w:p>
    <w:p>
      <w:pPr>
        <w:pStyle w:val="Heading2"/>
        <w:spacing w:lineRule="auto" w:line="240"/>
        <w:ind w:left="0" w:right="-56" w:hanging="0"/>
        <w:rPr>
          <w:szCs w:val="28"/>
        </w:rPr>
      </w:pPr>
      <w:r>
        <w:rPr>
          <w:szCs w:val="28"/>
        </w:rPr>
        <w:t>ГОЛОВИ РАЙОННОЇ ДЕРЖАВНОЇ АДМІНІСТРАЦІЇ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29.05.2015                                    Кременчук                                   № 122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організацію літнього                        Зареєстрвано в КРУЮ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здоровлення та відпочинку                    29.05.2015   за № 5/234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дітей району у 2015 році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Відповідно до статті 6, пункту 1 статті 22, пункту 9 статті 39 Закону України "Про місцеві державні адміністрації", статті 7 Закону України "Про оздоровлення та відпочинок дітей" та з метою забезпечення організації оздоровлення та відпочинку дітей району в літній період 2015 року: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ind w:right="5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1. Утворити Районний штаб з організації літнього оздоровлення та відпочинку дітей у 2015 році та затвердити його посадовий склад (додається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Затвердити перспективну мережу </w:t>
      </w:r>
      <w:r>
        <w:rPr>
          <w:sz w:val="28"/>
          <w:szCs w:val="28"/>
          <w:lang w:val="uk-UA"/>
        </w:rPr>
        <w:t>оздоровлення</w:t>
      </w:r>
      <w:r>
        <w:rPr>
          <w:sz w:val="28"/>
          <w:lang w:val="uk-UA"/>
        </w:rPr>
        <w:t xml:space="preserve"> та відпочинку дітей району в літній період 2015 року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творити районну комісію з перевірки готовності дитячих закладів оздоровлення та відпочинку </w:t>
      </w:r>
      <w:r>
        <w:rPr>
          <w:sz w:val="28"/>
          <w:lang w:val="uk-UA"/>
        </w:rPr>
        <w:t>в літній період</w:t>
      </w:r>
      <w:r>
        <w:rPr>
          <w:sz w:val="28"/>
          <w:szCs w:val="28"/>
          <w:lang w:val="uk-UA"/>
        </w:rPr>
        <w:t xml:space="preserve"> 2015 року та затвердити її посадовий склад </w:t>
      </w:r>
      <w:r>
        <w:rPr>
          <w:sz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67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освіти, сім’ї, молоді та спорту Кременчуцької райдержадміністрації (Семерянін О.Г.) </w:t>
      </w:r>
      <w:r>
        <w:rPr>
          <w:sz w:val="28"/>
          <w:lang w:val="uk-UA"/>
        </w:rPr>
        <w:t xml:space="preserve">спільно з керівниками дитячих закладів </w:t>
      </w:r>
      <w:r>
        <w:rPr>
          <w:sz w:val="28"/>
          <w:szCs w:val="28"/>
          <w:lang w:val="uk-UA"/>
        </w:rPr>
        <w:t xml:space="preserve">оздоровлення та відпочинку </w:t>
      </w:r>
      <w:r>
        <w:rPr>
          <w:sz w:val="28"/>
          <w:lang w:val="uk-UA"/>
        </w:rPr>
        <w:t>забезпечити виконання завдань з оздоровлення та відпочинку дітей району в літній період 2015 року згідно з додатком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5. Відділу освіти, сім’ї, молоді та спорту Кременчуцької райдержадміністрації (Семерянін О.Г.) </w:t>
      </w:r>
      <w:r>
        <w:rPr>
          <w:sz w:val="28"/>
          <w:lang w:val="uk-UA"/>
        </w:rPr>
        <w:t>спільно</w:t>
      </w:r>
      <w:r>
        <w:rPr>
          <w:sz w:val="28"/>
          <w:szCs w:val="28"/>
          <w:lang w:val="uk-UA"/>
        </w:rPr>
        <w:t xml:space="preserve"> з районними підприємствами, установами, організаціями та</w:t>
      </w:r>
      <w:r>
        <w:rPr>
          <w:spacing w:val="-1"/>
          <w:sz w:val="28"/>
          <w:szCs w:val="28"/>
          <w:lang w:val="uk-UA"/>
        </w:rPr>
        <w:t xml:space="preserve"> керівниками дитячих закладів </w:t>
      </w:r>
      <w:r>
        <w:rPr>
          <w:sz w:val="28"/>
          <w:szCs w:val="28"/>
          <w:lang w:val="uk-UA"/>
        </w:rPr>
        <w:t>оздоровлення та відпочинку:</w:t>
      </w:r>
    </w:p>
    <w:p>
      <w:pPr>
        <w:pStyle w:val="Normal"/>
        <w:spacing w:lineRule="auto" w:line="360"/>
        <w:ind w:left="-57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7" w:firstLine="765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творити під час канікул умови для оздоровлення та відпочинку дітей району у таборах з денним перебуванням. Максимально використати можливості навчальних закладів, будинку дитячої та юнацької творчості Кременчуцької районної ради (Васильєва Т.М.);</w:t>
      </w:r>
    </w:p>
    <w:p>
      <w:pPr>
        <w:pStyle w:val="Normal"/>
        <w:spacing w:lineRule="auto" w:line="360"/>
        <w:ind w:left="-57" w:firstLine="76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left="-57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своєчасну та якісну підготовку дитячих закладів оздоровлення та відпочинку до роботи в літній період 2015 року;</w:t>
      </w:r>
    </w:p>
    <w:p>
      <w:pPr>
        <w:pStyle w:val="Normal"/>
        <w:spacing w:lineRule="auto" w:line="360"/>
        <w:ind w:left="-57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7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дійснювати постійний контроль за дотриманням правил техніки безпеки під час перевезення дітей до місця відпочинку, походів, екскурсій;</w:t>
      </w:r>
    </w:p>
    <w:p>
      <w:pPr>
        <w:pStyle w:val="Normal"/>
        <w:spacing w:lineRule="auto" w:line="360"/>
        <w:ind w:left="-57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7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не допускати відкриття дитячих закладів оздоровлення та відпочинку без створення належних умов для оздоровлення та відпочинку дітей та акту приймання районною комісією з перевірки готовності дитячих закладів оздоровлення та відпочинку в літній період 2015 року;</w:t>
      </w:r>
    </w:p>
    <w:p>
      <w:pPr>
        <w:pStyle w:val="Normal"/>
        <w:spacing w:lineRule="auto" w:line="360"/>
        <w:ind w:left="-57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7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) перевести в літній період (з 01 червня по 31 серпня) дошкільні закл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здоровчий режим роботи. Забезпечити контроль за організацією харчування в дитячих дошкільних закладах протягом оздоровчого періоду;</w:t>
      </w:r>
    </w:p>
    <w:p>
      <w:pPr>
        <w:pStyle w:val="Normal"/>
        <w:spacing w:lineRule="auto" w:line="360"/>
        <w:ind w:left="-57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7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абезпечити в період роботи дитячих закладів оздоровлення та відпочинку високоякісне харчування в асортименті продуктів харчування виключно вітчизняного виробництва, що відповідають встановленим нормам;</w:t>
      </w:r>
    </w:p>
    <w:p>
      <w:pPr>
        <w:pStyle w:val="Normal"/>
        <w:spacing w:lineRule="auto" w:line="360"/>
        <w:ind w:left="-57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left="-57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розвивати різноманітні форми і види організації оздоровлення та відпочинку дітей, які не потребують великих витрат (наметові та профільні табори, туристичні походи, екскурсії, літні спортивні змагання, спартакіади, художні, музичні конкурси та фестивалі);</w:t>
      </w:r>
    </w:p>
    <w:p>
      <w:pPr>
        <w:pStyle w:val="Normal"/>
        <w:spacing w:lineRule="auto" w:line="360"/>
        <w:ind w:left="-57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7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забезпечити відпочинок дітей-сиріт, дітей, позбавлених батьківського піклування, бездоглядних та безпритульних дітей, дітей, потерпілих від наслідків Чорнобильської катастрофи, дітей із багатодітних і малозабезпечених сімей, дітей-інвалідів, дітей, які перебувають на диспансерному облі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7" w:firstLine="765"/>
        <w:jc w:val="both"/>
        <w:rPr/>
      </w:pPr>
      <w:r>
        <w:rPr>
          <w:sz w:val="28"/>
          <w:szCs w:val="28"/>
          <w:lang w:val="uk-UA"/>
        </w:rPr>
        <w:t>9) забезпечити проведення заходів, спрямованих на збереження життя і здоров’я ді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Керівникам таборів з денним перебуванням та дитячих закладів праці та відпочинку загальноосвітніх навчальних закладі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здоровлення та відпочинок дітей відповідно до державних соціальних стандартів оздоровлення та відпочинку протягом літнього періоду (тривалість зміни —15 дні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еред початком оздоровчих змін разом із Кременчуцьким міськрайонним Управлінням Головного управління державної санітарно-епідемічної    служби   в Полтавській області (Резнікова Н.П.) 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им міськрайонним    відділом    Управління     Державної      служби надзвичайних    ситуацій      України    у         Полтавські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53784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(Геращенко С.М.) обстежити територію таборів та місця масового відпочинку діте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3) провести підбір працівників дитячих закладів оздоровлення та відпочинку, забезпечити охоплення їх медичним оглядом, організувати гігієнічне навчання з прийняттям</w:t>
      </w:r>
      <w:r>
        <w:rPr>
          <w:sz w:val="28"/>
          <w:lang w:val="uk-UA"/>
        </w:rPr>
        <w:t xml:space="preserve"> заліків, залучивши до їх проведення спеціалістів </w:t>
      </w:r>
      <w:r>
        <w:rPr>
          <w:sz w:val="28"/>
          <w:szCs w:val="28"/>
          <w:lang w:val="uk-UA"/>
        </w:rPr>
        <w:t xml:space="preserve">Кременчуцького міськрайонного управління Головного управління державної санітарно-епідеміологічної служби в Полтавській області, Кременчуцької </w:t>
      </w:r>
      <w:r>
        <w:rPr>
          <w:sz w:val="28"/>
          <w:lang w:val="uk-UA"/>
        </w:rPr>
        <w:t xml:space="preserve">центральної районної лікарні та </w:t>
      </w:r>
      <w:r>
        <w:rPr>
          <w:sz w:val="28"/>
          <w:szCs w:val="28"/>
          <w:lang w:val="uk-UA"/>
        </w:rPr>
        <w:t>комунального закладу “Кременчуцький районний центр первинної медико-санітарної допомоги”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забезпечити сертифікацію послуг харчування діте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) забезпечити проведення занять (навчань) з обслуговуючим персоналом та дітьми стосовно дотримання правил пожежної безпеки, правил поведінки під час пожежі, правил дорожнього руху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6) забезпечити </w:t>
      </w:r>
      <w:r>
        <w:rPr>
          <w:sz w:val="28"/>
          <w:szCs w:val="28"/>
          <w:lang w:val="uk-UA"/>
        </w:rPr>
        <w:t>дитячі заклади оздоровлення та відпочинку</w:t>
      </w:r>
      <w:r>
        <w:rPr>
          <w:sz w:val="28"/>
          <w:lang w:val="uk-UA"/>
        </w:rPr>
        <w:t xml:space="preserve"> первинними засобами пожежегасіння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ривести об’єкти (приміщення) у відповідність до вимог, норм та правил пожежної безпеки. Забезпечити виконання приписів та постанов органів державного пожежного нагляду в повному обсязі;</w:t>
      </w:r>
    </w:p>
    <w:p>
      <w:pPr>
        <w:pStyle w:val="Normal"/>
        <w:spacing w:lineRule="auto" w:line="360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8) у зв’язку з відсутністю облаштованих місць заборонити купання дітей на водоймах райо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7</w:t>
      </w:r>
      <w:r>
        <w:rPr>
          <w:sz w:val="28"/>
          <w:szCs w:val="28"/>
          <w:lang w:val="uk-UA"/>
        </w:rPr>
        <w:t>. Кременчуцькому міськрайонному відділу Управління Державної служби надзвичайних ситуацій України у Полтавській області            (Геращенко С.М.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становити державний протипожежний нагляд за підготовкою та роботою дитячих закладів оздоровлення та відпочин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вести роботу з прийому закладів усіх форм оздоровлення й відпочинку дітей і забезпечити постійний контроль за протипожежним станом харчоблок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) забезпечити проведення серед дітей протипожежних агітаційних заходів, показ техніки та аварійно-рятувального обладн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ділу освіти, сім’ї, молоді та спорту Кременчуцької райдержадміністрації (Семерянін О.Г.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координацію зусиль органів місцевого самоврядування, підприємств, установ, організацій всіх форм власності, громадських організацій у вирішенні питань оздоровлення та відпочинку дітей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оздоровлення і відпочинок дітей працівників бюджетної сфери, вихованців дитячо-юнацької спортивної школи, спортсменів-інвалі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спортивних заходів серед дітей під час їх перебування у дитячих закладах оздоровлення та відпочин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9. Службі у справах дітей Кременчуцької райдержадміністрації (Мулиндіна Л. М.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зяти під контроль відпочинок, оздоровлення дітей-сиріт, дітей, позбавлених батьківського піклування, бездоглядних та безпритульних дітей.</w:t>
      </w:r>
    </w:p>
    <w:p>
      <w:pPr>
        <w:pStyle w:val="Normal"/>
        <w:spacing w:lineRule="auto" w:line="360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" w:firstLine="651"/>
        <w:jc w:val="both"/>
        <w:rPr/>
      </w:pPr>
      <w:r>
        <w:rPr>
          <w:sz w:val="28"/>
          <w:szCs w:val="28"/>
          <w:lang w:val="uk-UA"/>
        </w:rPr>
        <w:t>10. Відділу освіти, сім’ї, молоді та спорту Кременчуцької райдержадміністрації (Семерянін О.Г.) спільно із службою у справах дітей Кременчуцької райдержадміністрації (Мулиндіна Л. М.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Кременчуцьким</w:t>
      </w:r>
      <w:r>
        <w:rPr>
          <w:color w:val="92D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им центром соціальних служб для сім’ї, дітей та молоді        (Качковський С.С.) забезпечити оздоровлення, відпочинок дітей, які потребують особливої соціальної уваги та підтримки.</w:t>
      </w:r>
    </w:p>
    <w:p>
      <w:pPr>
        <w:pStyle w:val="Normal"/>
        <w:spacing w:lineRule="auto" w:line="360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" w:firstLine="651"/>
        <w:jc w:val="both"/>
        <w:rPr/>
      </w:pPr>
      <w:r>
        <w:rPr>
          <w:sz w:val="28"/>
          <w:szCs w:val="28"/>
          <w:lang w:val="uk-UA"/>
        </w:rPr>
        <w:t>11. Управлінню праці та соціального захисту населення Кременчуцької райдержадміністрації (Приходько В.М.) організувати оздоровлення і відпочинок дітей, потерпілих від наслідків Чорнобильської катастрофи.</w:t>
      </w:r>
    </w:p>
    <w:p>
      <w:pPr>
        <w:pStyle w:val="Normal"/>
        <w:spacing w:lineRule="auto" w:line="360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  <w:lang w:val="uk-UA"/>
        </w:rPr>
        <w:tab/>
        <w:t>12. Сектору культури і туризму Кременчуцької райдержадміністрації (Гаврикова Т.Ю.) забезпечити проведення культурно-масових заходів у таборах з денним перебуванням, сприяти організації туристичних екскурсій та походів серед учнівської молоді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ременчуцькому міськрайонному Управлінню Головного управління державної санітарно-епідеміологічної служби в Полтавській області     (Резнікова Н.П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) з</w:t>
      </w:r>
      <w:r>
        <w:rPr>
          <w:sz w:val="28"/>
          <w:szCs w:val="28"/>
          <w:lang w:val="uk-UA"/>
        </w:rPr>
        <w:t>абезпечити</w:t>
      </w:r>
      <w:r>
        <w:rPr>
          <w:sz w:val="28"/>
          <w:lang w:val="uk-UA"/>
        </w:rPr>
        <w:t xml:space="preserve"> державний санітарний нагляд за підготовкою та роботою дитячих закладів оздоровлення та відпочинку, виконанням планів - завдань, організацією харчування дітей в асортименті продуктів харчування  виключно вітчизняного виробництва, які відповідають установленим нормам;</w:t>
      </w:r>
    </w:p>
    <w:p>
      <w:pPr>
        <w:pStyle w:val="3"/>
        <w:spacing w:lineRule="auto" w:line="360"/>
        <w:ind w:right="-19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widowControl w:val="false"/>
        <w:spacing w:lineRule="auto" w:line="360"/>
        <w:ind w:right="-193" w:firstLine="708"/>
        <w:rPr/>
      </w:pPr>
      <w:r>
        <w:rPr/>
        <w:t>2) провести роботи з прийому закладів усіх форм відпочинку й оздоровлення дітей та забезпечити постійний контроль за санітарно-гігієнічним станом харчоблоків і якістю приготування їжі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3) надання послуг дитячим закладам оздоровлення та відпочинку (лабораторні дослідження питної води, води відкритих водоймищ, харчових продуктів, навчання працівників, паспортизацію тощо) здійснювати безкоштовно, проведення профілактичних дезінфекційних, дератизаційних та дезінсекційних заходів - за мінімальними розцінками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7" w:firstLine="6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ременчуцькій центральній районній лікарні (Ігнатчук М.В.) та комунальному закладу “Кременчуцький районний центр первинної медико-санітарної допомоги” (Баркан А.А.):</w:t>
      </w:r>
    </w:p>
    <w:p>
      <w:pPr>
        <w:pStyle w:val="Normal"/>
        <w:spacing w:lineRule="auto" w:line="360"/>
        <w:ind w:left="57" w:firstLine="6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абезпечити поглиблений медичний огляд дітей, які перебувають  на диспансерному обліку при направленні їх до дитячих </w:t>
      </w:r>
      <w:r>
        <w:rPr>
          <w:sz w:val="28"/>
          <w:lang w:val="uk-UA"/>
        </w:rPr>
        <w:t xml:space="preserve">закладів оздоровлення та відпочинку </w:t>
      </w:r>
      <w:r>
        <w:rPr>
          <w:sz w:val="28"/>
          <w:szCs w:val="28"/>
          <w:lang w:val="uk-UA"/>
        </w:rPr>
        <w:t>із чітким визначенням діагнозу та рекомендаціями щодо лікування та оздоровлення;</w:t>
      </w:r>
    </w:p>
    <w:p>
      <w:pPr>
        <w:pStyle w:val="Normal"/>
        <w:spacing w:lineRule="auto" w:line="360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 забезпечити постійне медичне обслуговування дітей в дитячих закладах оздоровлення та відпочинку району;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clear" w:pos="708"/>
          <w:tab w:val="left" w:pos="4515" w:leader="none"/>
        </w:tabs>
        <w:spacing w:lineRule="auto" w:line="360"/>
        <w:ind w:right="-194" w:firstLine="720"/>
        <w:rPr/>
      </w:pPr>
      <w:r>
        <w:rPr/>
        <w:t>3) забезпечити безкоштовне обстеження медичними комісіями працівників дитячих закладів оздоровлення та відпочинку;</w:t>
      </w:r>
    </w:p>
    <w:p>
      <w:pPr>
        <w:pStyle w:val="3"/>
        <w:tabs>
          <w:tab w:val="clear" w:pos="708"/>
          <w:tab w:val="left" w:pos="4515" w:leader="none"/>
        </w:tabs>
        <w:spacing w:lineRule="auto" w:line="360"/>
        <w:ind w:right="-194" w:firstLine="720"/>
        <w:rPr/>
      </w:pPr>
      <w:r>
        <w:rPr/>
      </w:r>
    </w:p>
    <w:p>
      <w:pPr>
        <w:pStyle w:val="3"/>
        <w:tabs>
          <w:tab w:val="clear" w:pos="708"/>
          <w:tab w:val="left" w:pos="4515" w:leader="none"/>
        </w:tabs>
        <w:spacing w:lineRule="auto" w:line="360"/>
        <w:ind w:right="-194" w:firstLine="720"/>
        <w:rPr>
          <w:szCs w:val="28"/>
        </w:rPr>
      </w:pPr>
      <w:r>
        <w:rPr/>
        <w:t>4) з</w:t>
      </w:r>
      <w:r>
        <w:rPr>
          <w:szCs w:val="28"/>
        </w:rPr>
        <w:t>акріпити за дитячими закладами оздоровлення та відпочинку медичних працівників, які мають відповідну кваліфікаційну категорію та досвід роботи.</w:t>
      </w:r>
    </w:p>
    <w:p>
      <w:pPr>
        <w:pStyle w:val="3"/>
        <w:tabs>
          <w:tab w:val="clear" w:pos="708"/>
          <w:tab w:val="left" w:pos="4515" w:leader="none"/>
        </w:tabs>
        <w:spacing w:lineRule="auto" w:line="360"/>
        <w:ind w:left="720" w:right="-19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15. Великокохнівській філії Публічного акціонерного товариства 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t>Полтаваобленерго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t xml:space="preserve"> (Чечель В.Ю.) забезпечити укладення з </w:t>
      </w:r>
      <w:r>
        <w:rPr>
          <w:sz w:val="28"/>
          <w:lang w:val="uk-UA"/>
        </w:rPr>
        <w:t xml:space="preserve">дитячими закладами оздоровлення та відпочинку </w:t>
      </w:r>
      <w:r>
        <w:rPr>
          <w:sz w:val="28"/>
          <w:szCs w:val="28"/>
          <w:lang w:val="uk-UA"/>
        </w:rPr>
        <w:t>договорів щодо безперебійної подачі електроенергії в місця оздоровлення і відпочинку ді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" w:firstLine="651"/>
        <w:jc w:val="both"/>
        <w:rPr/>
      </w:pPr>
      <w:r>
        <w:rPr>
          <w:sz w:val="28"/>
          <w:szCs w:val="28"/>
          <w:lang w:val="uk-UA"/>
        </w:rPr>
        <w:t xml:space="preserve">16. Кременчуцькому районному відділу Управління Міністерства внутрішніх справ України в Полтавській області (Мартиш О.Ю.) закріпити за дитячими </w:t>
      </w:r>
      <w:r>
        <w:rPr>
          <w:sz w:val="28"/>
          <w:lang w:val="uk-UA"/>
        </w:rPr>
        <w:t>закладами оздоровлення та відпочинку</w:t>
      </w:r>
      <w:r>
        <w:rPr>
          <w:sz w:val="28"/>
          <w:szCs w:val="28"/>
          <w:lang w:val="uk-UA"/>
        </w:rPr>
        <w:t xml:space="preserve"> працівників міліції для забезпечення постійного контролю за станом громадського правопорядку в місцях відпочинку дітей, забезпечити безкоштовний супровід автотранспорту з дітьми.</w:t>
      </w:r>
    </w:p>
    <w:p>
      <w:pPr>
        <w:pStyle w:val="Normal"/>
        <w:spacing w:lineRule="auto" w:line="360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" w:firstLine="651"/>
        <w:jc w:val="both"/>
        <w:rPr/>
      </w:pPr>
      <w:r>
        <w:rPr>
          <w:sz w:val="28"/>
          <w:lang w:val="uk-UA"/>
        </w:rPr>
        <w:t>17. У зв’язку з додержанням санітарно – гігієнічних норм, для недопущення криміногенних ситуацій, заборонити перебування в дитячих закладах оздоровлення та відпочинку сторонніх осі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8. Сектору з питань внутрішньої політики, зв’язків з громадськістю та засобами масової інформації апарату Кременчуцької райдержадміністрації (Яковенко Є.І.) спільно із засобами масової інформації забезпечити систематичне та широке висвітлення інформації про хід літнього оздоровлення та відпочинку дітей у 2015 році.</w:t>
      </w:r>
    </w:p>
    <w:p>
      <w:pPr>
        <w:pStyle w:val="Normal"/>
        <w:spacing w:lineRule="auto" w:line="360"/>
        <w:ind w:left="57" w:firstLine="6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" w:firstLine="651"/>
        <w:jc w:val="both"/>
        <w:rPr/>
      </w:pPr>
      <w:r>
        <w:rPr>
          <w:sz w:val="28"/>
          <w:szCs w:val="28"/>
          <w:lang w:val="uk-UA"/>
        </w:rPr>
        <w:t xml:space="preserve">19. Управлінню праці та соціального захисту населення Кременчуцької райдержадміністрації     (Приходько   В. М.),  комунальному    закладу “Кременчуцький районний центр первинної медико-санітарної допомоги”  (Баркан А.А.), Кременчуцькій центральній районній лікарні (Ігнатчук М. В.), службі у справах дітей Кременчуцької райдержадміністрації (Мулиндіна Л. М.) подавати відділу освіти, </w:t>
      </w:r>
      <w:r>
        <w:rPr>
          <w:sz w:val="28"/>
          <w:lang w:val="uk-UA"/>
        </w:rPr>
        <w:t>сім’ї, молоді та спорту</w:t>
      </w:r>
      <w:r>
        <w:rPr>
          <w:sz w:val="28"/>
          <w:szCs w:val="28"/>
          <w:lang w:val="uk-UA"/>
        </w:rPr>
        <w:t xml:space="preserve"> Кременчуцької райдержадміністрації (Семерянін О.Г.) для узагальнення  інформацію щодо початку оздоровчої кампанії до 05 червня 2015 року та про її підсумки до 03 вересня  2015 року.</w:t>
      </w:r>
    </w:p>
    <w:p>
      <w:pPr>
        <w:pStyle w:val="Normal"/>
        <w:spacing w:lineRule="auto" w:line="360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" w:firstLine="651"/>
        <w:jc w:val="both"/>
        <w:rPr/>
      </w:pPr>
      <w:r>
        <w:rPr>
          <w:sz w:val="28"/>
          <w:szCs w:val="28"/>
          <w:lang w:val="uk-UA"/>
        </w:rPr>
        <w:t xml:space="preserve">20. Юридичному сектору апарату Кременчуцької райдержадміністрації (Марискіній О.О.) у п’ятиденний строк подати це розпорядження на державну реєстрацію до Кременчуцького районного управління юстиції відповідно до Указу Президента України від 03 жовтня 1992 року № 493 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t>Про державну реєстрацію нормативно – правових актів міністерств та інших органів виконавчої влади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t xml:space="preserve"> (із змінами).</w:t>
      </w:r>
    </w:p>
    <w:p>
      <w:pPr>
        <w:pStyle w:val="Normal"/>
        <w:spacing w:lineRule="auto" w:line="360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1. Сектору з питань внутрішньої політики, зв’язків з громадськістю та  засобами масової інформації апарату Кременчуцької райдержадміністрації (Яковенко Є.І.) забезпечити оприлюднення цього розпорядження у засобах масової інформації.</w:t>
      </w:r>
    </w:p>
    <w:p>
      <w:pPr>
        <w:pStyle w:val="Normal"/>
        <w:spacing w:lineRule="auto" w:line="360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Це розпорядження набирає чинності з дня його офіційного опублікування.</w:t>
      </w:r>
    </w:p>
    <w:p>
      <w:pPr>
        <w:pStyle w:val="FR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Контроль за виконанням цього розпорядження покласти на керівника апарату Кременчуцької райдержадміністрації Самбур Т. 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ременчуцької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</w:r>
      <w:r>
        <w:rPr>
          <w:sz w:val="28"/>
          <w:szCs w:val="28"/>
          <w:lang w:val="en-US"/>
        </w:rPr>
        <w:t>В. О</w:t>
      </w:r>
      <w:r>
        <w:rPr>
          <w:sz w:val="28"/>
          <w:szCs w:val="28"/>
          <w:lang w:val="uk-UA"/>
        </w:rPr>
        <w:t>. Ярмо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ind w:right="200" w:hanging="0"/>
      <w:jc w:val="center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1:00Z</dcterms:created>
  <dc:creator>I</dc:creator>
  <dc:description/>
  <cp:keywords/>
  <dc:language>en-US</dc:language>
  <cp:lastModifiedBy>User1</cp:lastModifiedBy>
  <cp:lastPrinted>2015-08-07T15:38:00Z</cp:lastPrinted>
  <dcterms:modified xsi:type="dcterms:W3CDTF">2015-08-07T12:38:00Z</dcterms:modified>
  <cp:revision>23</cp:revision>
  <dc:subject/>
  <dc:title> </dc:title>
</cp:coreProperties>
</file>