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szCs w:val="28"/>
        </w:rPr>
      </w:pPr>
      <w:r>
        <w:rPr>
          <w:szCs w:val="28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1445575051" r:id="rId2"/>
        </w:object>
      </w:r>
    </w:p>
    <w:p>
      <w:pPr>
        <w:pStyle w:val="Normal"/>
        <w:widowControl w:val="false"/>
        <w:ind w:right="-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 Крем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о визнання таким, що </w:t>
      </w:r>
    </w:p>
    <w:p>
      <w:pPr>
        <w:pStyle w:val="Normal"/>
        <w:spacing w:lineRule="auto" w:line="360"/>
        <w:rPr/>
      </w:pPr>
      <w:r>
        <w:rPr>
          <w:sz w:val="28"/>
        </w:rPr>
        <w:t>втратило чинність розпорядженн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олови Кременчуцької районної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ержавної адміністрації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ід 30.01.2015 № 15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ідповідно до статей 6, 7, 39 Закону України “Про місцеві державні адміністрації”, з метою приведення нормативно-правових актів у відповідність до вимог чинного законодавства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Визнати таким, що втратило чинність, розпорядження голови Кременчуцької районної державної адміністрації від 30.01.2015 № 15 “Про встановлення грошової норми витрат на безоплатне одноразове харчування для дітей пільгових категорій та учнів 1-4 класів з числа учнів загальноосвітніх навчальних закладів”.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Сектору з юридичних питань апарату райдержадміністрації (Олексієнко О.В.) в установленому законодавством порядку забезпечити подання цього розпорядження до Головного територіального управління юстиції в Полтавській області для державної реєстрації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ектору з питань внутрішньої політики, зв’язків з громадськими організаціями та засобами масової інформації апарату райдержадміністрації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(Хоменко Ю.О.) забезпечити оприлюднення цього розпорядження в засобах масової інформації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Це розпорядження набирає чинності з дня його офіційного опублікуванн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иконанням цього розпорядження покласти на заступника голови райдержадміністрації Колесника Є.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. о. голов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йонної державної адміністрації                                                  О.І. Тютюнни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33"/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sz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6:00Z</dcterms:created>
  <dc:creator>User</dc:creator>
  <dc:description/>
  <cp:keywords/>
  <dc:language>en-US</dc:language>
  <cp:lastModifiedBy>Lesya</cp:lastModifiedBy>
  <cp:lastPrinted>2018-04-03T15:59:00Z</cp:lastPrinted>
  <dcterms:modified xsi:type="dcterms:W3CDTF">2018-04-04T11:46:00Z</dcterms:modified>
  <cp:revision>2</cp:revision>
  <dc:subject/>
  <dc:title>Список</dc:title>
</cp:coreProperties>
</file>