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27.07.2015</w:t>
        <w:tab/>
        <w:tab/>
        <w:tab/>
        <w:tab/>
        <w:tab/>
        <w:tab/>
        <w:tab/>
        <w:tab/>
        <w:tab/>
        <w:t>№ 18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на території Пришиб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Розглянувши заяву громадянки Ярової Віри Кирилівни, враховуючи наявність сертифікату на право на земельну частку (пай) серія ПЛ № 0296577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керуючись статтями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uk-UA" w:eastAsia="ru-RU"/>
        </w:rPr>
        <w:t>площею 3,92 в умовних кадастрових гектарах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для ведення товарного сільськогосподарського виробництва власнику земельної частки (пай) громадянці Яровій Вірі Кирилівні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 Яровій Вірі Кирилівн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1.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2.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2.3.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адміністрації </w:t>
        <w:tab/>
        <w:tab/>
        <w:tab/>
        <w:tab/>
        <w:tab/>
        <w:tab/>
        <w:tab/>
        <w:t xml:space="preserve"> </w:t>
        <w:tab/>
        <w:tab/>
        <w:t>В. ЯРМО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ько З. Г. виділ в на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7:00Z</dcterms:created>
  <dc:creator>BUHALTER Admin</dc:creator>
  <dc:description/>
  <cp:keywords/>
  <dc:language>en-US</dc:language>
  <cp:lastModifiedBy>Lesya</cp:lastModifiedBy>
  <cp:lastPrinted>2015-04-21T10:58:00Z</cp:lastPrinted>
  <dcterms:modified xsi:type="dcterms:W3CDTF">2015-07-31T08:57:00Z</dcterms:modified>
  <cp:revision>2</cp:revision>
  <dc:subject/>
  <dc:title/>
</cp:coreProperties>
</file>