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06.2015                                                                                                  №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74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акту з визначення та відшкодування збит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“Про місцеві державні адміністрації”, статтею 157 Земельного кодексу України, постановою Кабінету Міністрів України від 19.04.1993 № 284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 Порядок визначення та відшкодування збитків власникам землі та землекористувач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: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spacing w:lineRule="auto" w:line="240" w:before="0" w:after="0"/>
        <w:ind w:left="0" w:right="-1"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акт з визначення та відшкодування збитків спричинених КП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менчукводока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аслідок забруднення земельних ділянок, що належать на праві власності ВКПБ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ве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 (додаєтьс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ва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іністрації </w:t>
        <w:tab/>
        <w:tab/>
        <w:tab/>
        <w:tab/>
        <w:tab/>
        <w:tab/>
        <w:t xml:space="preserve">       В. ЯРМОЛА</w:t>
        <w:tab/>
        <w:t xml:space="preserve"> 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06:00Z</dcterms:created>
  <dc:creator>User</dc:creator>
  <dc:description/>
  <cp:keywords/>
  <dc:language>en-US</dc:language>
  <cp:lastModifiedBy>User1</cp:lastModifiedBy>
  <cp:lastPrinted>2015-06-19T11:44:00Z</cp:lastPrinted>
  <dcterms:modified xsi:type="dcterms:W3CDTF">2015-07-06T12:50:00Z</dcterms:modified>
  <cp:revision>5</cp:revision>
  <dc:subject/>
  <dc:title/>
</cp:coreProperties>
</file>