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</w:tabs>
        <w:overflowPunct w:val="true"/>
        <w:spacing w:lineRule="auto" w:line="240" w:before="0" w:after="0"/>
        <w:ind w:right="5103" w:hanging="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0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0"/>
          <w:lang w:val="uk-UA"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200660</wp:posOffset>
            </wp:positionV>
            <wp:extent cx="43815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РЕМЕНЧ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ПОЛТАВ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180" w:right="-57" w:hanging="0"/>
        <w:jc w:val="center"/>
        <w:outlineLvl w:val="3"/>
        <w:rPr>
          <w:rFonts w:ascii="Times New Roman" w:hAnsi="Times New Roman" w:eastAsia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ind w:right="-56" w:hanging="0"/>
        <w:jc w:val="center"/>
        <w:outlineLvl w:val="1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overflowPunct w:val="true"/>
        <w:spacing w:lineRule="auto" w:line="360" w:before="0" w:after="0"/>
        <w:ind w:right="-1" w:hanging="0"/>
        <w:rPr>
          <w:rFonts w:ascii="Times New Roman" w:hAnsi="Times New Roman" w:eastAsia="Times New Roman"/>
          <w:bCs/>
          <w:iCs/>
          <w:sz w:val="28"/>
          <w:szCs w:val="20"/>
          <w:lang w:val="uk-UA" w:eastAsia="ru-RU"/>
        </w:rPr>
      </w:pPr>
      <w:r>
        <w:rPr>
          <w:rFonts w:eastAsia="Times New Roman" w:ascii="Times New Roman" w:hAnsi="Times New Roman"/>
          <w:bCs/>
          <w:iCs/>
          <w:sz w:val="28"/>
          <w:szCs w:val="20"/>
          <w:lang w:val="uk-UA" w:eastAsia="ru-RU"/>
        </w:rPr>
        <w:t>19.02.2019                                        м. Кременчук                         №39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затвердження  Положення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місцеву комісію з питань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ехногенно-екологічної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езпеки і надзвичайних ситуацій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до статей 6, 19 Кодексу цивільного захисту України,            статей 6, 25, 39, 41 Закону України „Про місцеві державні адміністрації”, Типового положення про регіональну та місцеву комісію з питань техногенно-екологічної безпеки і надзвичайних ситуацій, затвердженого постановою Кабінету Міністрів України від 17 червня 2015 року № 409           (зі змінами), розпорядження голови Полтавської обласної державної адміністрації від 04 липня 2018 року    № 577 “Про затвердження Положення про регіональну комісію з питань техногенно-екологічної безпеки і надзвичайних ситуацій Полтавської області”, зареєстрованого в Головному територіальному управлінні юстиції у Полтавській області 12 липня 2018 року за № 180/296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Положення про місцеву комісію з питань техногенно-екологічної безпеки і надзвичайних ситуацій  Кременчуцького району Полтавської області (додається).</w:t>
      </w:r>
    </w:p>
    <w:p>
      <w:pPr>
        <w:pStyle w:val="ListParagraph"/>
        <w:spacing w:lineRule="auto" w:line="240" w:before="0" w:after="0"/>
        <w:ind w:left="-142" w:firstLine="1901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Юридичному сектору апарату Кременчуцької райдержадміністрації  (Олексієнку О.В.) в установленому законом порядку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забезпечити подання цього розпорядження на державну реєстрацію до Головного територіального управління юстиції у Полтавській області протягом п’яти робочих днів з дня його прийняття.</w:t>
      </w:r>
    </w:p>
    <w:p>
      <w:pPr>
        <w:pStyle w:val="ListParagrap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/>
        <w:ind w:left="709" w:hanging="0"/>
        <w:jc w:val="center"/>
        <w:rPr>
          <w:rFonts w:ascii="Times New Roman" w:hAnsi="Times New Roman" w:eastAsia="Times New Roman"/>
          <w:sz w:val="24"/>
          <w:szCs w:val="28"/>
          <w:lang w:val="uk-UA" w:eastAsia="ru-RU"/>
        </w:rPr>
      </w:pPr>
      <w:r>
        <w:rPr>
          <w:rFonts w:eastAsia="Times New Roman" w:ascii="Times New Roman" w:hAnsi="Times New Roman"/>
          <w:sz w:val="24"/>
          <w:szCs w:val="28"/>
          <w:lang w:val="uk-UA" w:eastAsia="ru-RU"/>
        </w:rPr>
        <w:t>2</w:t>
      </w:r>
    </w:p>
    <w:p>
      <w:pPr>
        <w:pStyle w:val="ListParagrap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Сектору з питань внутрішньої політики, зв’язків з громадськими організаціями та засобами масової інформації апарату райдержадміністрації (Хоменко Ю.О.) оприлюднити це розпорядження згідно вимог чинного законодавства.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>Це розпорядження набирає чинності з дня його офіційного опублік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Виконувач обов’язкі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голови районної державно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           </w:t>
      </w:r>
      <w:r>
        <w:rPr>
          <w:rFonts w:eastAsia="Times New Roman" w:ascii="Times New Roman" w:hAnsi="Times New Roman"/>
          <w:sz w:val="28"/>
          <w:szCs w:val="28"/>
          <w:lang w:val="uk-UA" w:eastAsia="ar-SA"/>
        </w:rPr>
        <w:t>адміністрації                                                                     О. ТЮТЮН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розпорядження голови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Кременчуцької районної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державної адміністрації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місцеву комісію з питань техногенно-екологіч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езпеки і надзвичайних ситуацій Кременчуцького району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Місцева комісія з питань техногенно-екологічної безпеки і надзвичайних ситуацій Кременчуцького району Полтавської області (далі – комісія) є постійно діючим органом, який утворюється Кременчуцькою районною державною адміністрацією для координації діяльності, місцевих органів виконавчої влади, органів місцевого самоврядування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і надзвичайних ситуацій та регіональної комісії з питань техногенно-екологічної безпеки і надзвичайних ситуацій Полтавської області, а також цим Положення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. Основними завданнями комісії на території Кременчуцького району  є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 координація діяльності місцевих органів виконавчої влади, органів місцевого самоврядування, підприємств, установ та організацій, пов’язаної із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функціонуванням Кременчуцької районної ланки територіальної підсистеми єдиної державної  системи цивільного захисту Полтавської област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енням оповіщення органів управління та сил цивільного захисту, а також населення про виникнення надзвичайної ситуації та інформування й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дії в умовах такої ситуації;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безпеченням реалізації вимог техногенної та пожежної безпе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вчанням населення діям у надзвичайній ситу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значенням меж зони надзвичайної ситу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енням постійного прогнозування зони можливого поширення  надзвичайної ситуації та масштабів можливих наслідк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ацією робіт із локалізації і ліквідації наслідків надзвичайної ситуації, - залучення для цього необхідних сил і засоб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ацією та здійсненн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ходів щодо життєзабезпечення населення, що постраждало внаслідок виникнення надзвичайної ситу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ходів з евакуації (у разі потреб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адіаційного, хімічного, біологічного, інженерного та медичного захисту населення і територій від наслідків надзвичайної ситуації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життям заходів до забезпечення готовності Кременчуцької районної ланки територіальної підсистеми єдиної державної  системи цивільного захисту Полтавської області до дій в умовах надзвичайної ситуації та в особливий період;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енням безперервного контролю за розвитком надзвичайної ситуації та   обстановкою на аварійних об’єктах і прилеглих до них територі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нформуванням органів управління цивільного захисту та населення про розвиток надзвичайної ситуації та заходи, що здійснюють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безпеченн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тійкого функціонування об’єктів національної економіки та державного управління під час реагування на надзвичайну ситуацію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езпеки та сталої роботи транспортної інфраструктури, послуг поштового зв’язку та всіх видів електричного зв’язку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анітарного та епідемічного благополуччя населення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8"/>
          <w:lang w:val="uk-UA"/>
        </w:rPr>
      </w:pPr>
      <w:r>
        <w:rPr>
          <w:rFonts w:ascii="Times New Roman" w:hAnsi="Times New Roman"/>
          <w:sz w:val="24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ацією та керівництвом за проведенням робіт з ліквідації наслідків надзвичайних ситуацій місцевого рівня;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 мостів, шляхопроводів тощ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визначення шляхів та способів вирішення проблемних питань, що виникають під ча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функціонування Кременчуцької районної ланки територіальної підсистеми єдиної державної  системи цивільного захисту Полтавської області та її лан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ення заході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щодо соціального захисту населення, що постраждало внаслідок виникнення надзвичайної ситу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щодо медичного та біологічного захисту населення у разі виникнення надзвичайної ситу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підвищення ефективності діяльності Кременчуцької районної державної адміністрації, органів місцевого самоврядування, підприємств, установ та організацій під час реагування на надзвичайну ситу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. Комісія відповідно до покладених на неї завдан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у режимі повсякденної діяль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ює координацію діяльності місцевих органів виконавчої влади, органів місцевого самоврядування щодо розроблення і виконання цільових і науково-технічних програм, здійснення заходів у сфері цивільного захисту та техногенно-екологічної безпеки;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ює заходи щодо забезпечення захисту населення, сталого функціонування господарських об’єктів, зменшення можливих матеріальних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трат та збереження національної культурної спадщини у разі виникнення надзвичайної ситуації;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Cs w:val="20"/>
          <w:lang w:val="uk-UA"/>
        </w:rPr>
      </w:pPr>
      <w:r>
        <w:rPr>
          <w:rFonts w:ascii="Times New Roman" w:hAnsi="Times New Roman"/>
          <w:szCs w:val="20"/>
          <w:lang w:val="uk-UA"/>
        </w:rPr>
        <w:t>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у режимі підвищеної готов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безпечує координацію заходів щодо запобігання виникненню надзвичайної ситуації місцевого рів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тує пропозиції щодо визначення джерел і порядку фінансування заходів реагування на надзвичайну ситуаці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у режимі надзвичайної ситуа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безпечує координацію, організацію робіт та взаємодію органів управління, сил та засобів Кременчуцької районної ланки територіальної підсистеми єдиної державної  системи цивільного захисту Полтавської області, а також громадських організацій щодо надання допомоги населенню, що постраждало внаслідок виникнення надзвичайної ситуації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овує роботу з локалізації або ліквідації надзвичайної ситуації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8"/>
          <w:lang w:val="uk-UA"/>
        </w:rPr>
      </w:pPr>
      <w:r>
        <w:rPr>
          <w:rFonts w:ascii="Times New Roman" w:hAnsi="Times New Roman"/>
          <w:sz w:val="24"/>
          <w:szCs w:val="28"/>
          <w:lang w:val="uk-UA"/>
        </w:rPr>
        <w:t>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ісцевого рів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живає заходів, необхідних для проведення аварійно-рятувальних та інших невідкладних робіт у небезпечних район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безпечує здійснення заходів щодо соціального захисту населення, що постраждало внаслідок виникнення надзвичайної ситу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 рівня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иймає рішення щодо попередньої класифікації надзвичайної ситуації за видом, класифікаційними ознаками та рівнем, забезпечує своєчасне подання до Миргородського районного відділу Головного управління державної служби надзвичайних ситуацій України у Полтавській області зазначених матеріалі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у режимі надзвичайного ста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безпечує координацію, організацію робіт та взаємодію органів управління та сил Миргородської районної ланки територіальної підсистеми єдиної державної  системи цивільного захисту Полтавської області                                         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) проводить моніторинг стану виконання  органами місцевого самоврядування покладених на них завда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8"/>
          <w:lang w:val="uk-UA"/>
        </w:rPr>
      </w:pPr>
      <w:r>
        <w:rPr>
          <w:rFonts w:ascii="Times New Roman" w:hAnsi="Times New Roman"/>
          <w:sz w:val="24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8"/>
          <w:lang w:val="uk-UA"/>
        </w:rPr>
      </w:pPr>
      <w:r>
        <w:rPr>
          <w:rFonts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5. Комісія має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лучати у разі потреби в установленому законодавством порядку до ліквідації наслідків надзвичайної ситуації місцевого та регіонального рів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или і засоби Кременчуцької районної ланки територіальної підсистеми єдиної державної системи цивільного захисту Полтавської област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слуховувати інформацію керівників територіальних орган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 району, з питань, що належать до їх компетенції, і давати їм відповідні доруч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держувати від територіальних орган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 району, матеріали і документи, необхідні для вирішення питань, що належать до її компетен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лучати до участі у своїй роботі представників  територіальних органів центральних органів виконавчої влади,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місцевих органів виконавчої влади,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рганів місцевого самоврядування, підприємств, установ та організацій, розташованих на території району (за погодженням з їх керівниками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6. Головою комісії є голова Кременчуцької районної державної адміністр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Роботою комісії керує її голова, а за відсутності голови комісії - за його дорученням – перший заступник голови комісії та за відсутності першого заступника голови комісії – заступник голови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Засідання комісії веде голова, а за його відсутності  - перший заступник голови комісії,  за відсутності першого заступника – заступник голови комісії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садовий склад комісії затверджується розпорядженням голови  Кременчуцької районної державної адміністрації на основі пропозицій місцевих органів виконавчої влади, місцевих, органів місцевого самоврядування, підприємств, установ та організацій, розташованих на території  рай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8"/>
          <w:lang w:val="uk-UA"/>
        </w:rPr>
      </w:pPr>
      <w:r>
        <w:rPr>
          <w:rFonts w:ascii="Times New Roman" w:hAnsi="Times New Roman"/>
          <w:sz w:val="24"/>
          <w:szCs w:val="28"/>
          <w:lang w:val="uk-UA"/>
        </w:rPr>
        <w:t>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а комісії організовує її роботу за допомогою секретарі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7. Голова комісії має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иймати в межах повноважень комісії рішення щодо реагування на надзвичайну ситуаці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елегувати на період ліквідації наслідків надзвичайної ситуації свої повноваження заступнику голови коміс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значати функціональні обов’язки членів комісії (за напрямом роботи у складі комісії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8. Робочим органом комісії (секретаріатом), що забезпечує підготовку, скликання та проведення засідань, а також контроль за виконанням її рішень, є сектор з питань цивільного захисту районної  державної адміністр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9. Комісія проводить засідання в разі потреби, але не менше одного        разу на три місяці згідно з планом роботи комісії, який затверджується                її головою. У разі загрози або виникнення надзвичайної ситуації, яка      потребує вжиття невідкладних заходів, засідання комісії проводиться невідклад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ішення комісії оформляється протоколом, який підписується головою та  секретарем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 район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11. За членами комісії на час виконання завдань зберігається заробіт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8"/>
          <w:lang w:val="uk-UA"/>
        </w:rPr>
      </w:pPr>
      <w:r>
        <w:rPr>
          <w:rFonts w:ascii="Times New Roman" w:hAnsi="Times New Roman"/>
          <w:sz w:val="24"/>
          <w:szCs w:val="28"/>
          <w:lang w:val="uk-UA"/>
        </w:rPr>
        <w:t>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8"/>
          <w:lang w:val="uk-UA"/>
        </w:rPr>
      </w:pPr>
      <w:r>
        <w:rPr>
          <w:rFonts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лата за основним місцем робо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2. Організація побутового забезпечення членів комісії, а також забезпечення їх спеціальним одягом, засобами індивідуального захисту під ча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оботи в зоні надзвичайної ситуації покладається на Кременчуцьку районну державну адміністрац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3. Комісія має бланк із зображенням Державного Герба України і своїм найменуванням, форма якого наведена у додатку до цього Положення. </w:t>
      </w:r>
    </w:p>
    <w:p>
      <w:pPr>
        <w:pStyle w:val="Normal"/>
        <w:spacing w:lineRule="auto" w:line="240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spacing w:lineRule="auto" w:line="240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з питань цивільного захисту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Кременчуцької райдержадміністрації                                          І.В. Криштальова</w:t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C0504D" w:themeColor="accent2"/>
          <w:sz w:val="28"/>
          <w:szCs w:val="28"/>
          <w:lang w:val="uk-UA"/>
        </w:rPr>
      </w:pPr>
      <w:r>
        <w:rPr>
          <w:rFonts w:ascii="Times New Roman" w:hAnsi="Times New Roman"/>
          <w:color w:val="C0504D" w:themeColor="accent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pacing w:val="-2"/>
          <w:sz w:val="28"/>
          <w:szCs w:val="28"/>
          <w:lang w:val="uk-UA" w:eastAsia="ru-RU"/>
        </w:rPr>
        <w:t xml:space="preserve">до </w:t>
      </w:r>
      <w:r>
        <w:rPr>
          <w:rFonts w:ascii="Times New Roman" w:hAnsi="Times New Roman"/>
          <w:sz w:val="28"/>
          <w:szCs w:val="28"/>
          <w:lang w:val="uk-UA"/>
        </w:rPr>
        <w:t xml:space="preserve">Положення про місцеву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664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місію з питань техногенно-екологічної безпеки і надзвичайних ситуацій Кременчуцького району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664" w:hanging="0"/>
        <w:rPr>
          <w:rFonts w:ascii="Times New Roman" w:hAnsi="Times New Roman" w:eastAsia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            (пункт 13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overflowPunct w:val="true"/>
        <w:spacing w:lineRule="auto" w:line="240" w:before="0" w:after="0"/>
        <w:ind w:right="5103" w:hanging="0"/>
        <w:rPr>
          <w:rFonts w:ascii="Times New Roman" w:hAnsi="Times New Roman" w:eastAsia="Times New Roman"/>
          <w:b/>
          <w:b/>
          <w:bCs/>
          <w:i/>
          <w:i/>
          <w:iCs/>
          <w:color w:val="000000" w:themeColor="text1"/>
          <w:sz w:val="28"/>
          <w:szCs w:val="20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8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3810</wp:posOffset>
            </wp:positionV>
            <wp:extent cx="438150" cy="609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РЕМЕНЧ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ПОЛТАВС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" w:hanging="0"/>
        <w:jc w:val="center"/>
        <w:outlineLvl w:val="7"/>
        <w:rPr>
          <w:rFonts w:ascii="Times New Roman" w:hAnsi="Times New Roman" w:eastAsia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ІСЦЕВА КОМІСІЯ  З ПИТАНЬ ТЕХНОГЕННО-ЕКОЛОГІЧНОЇ  БЕЗП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 НАДЗВИЧАЙНИХ СИТУАЦІЙ КРЕМЕНЧУ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з питань цивільного захисту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Кременчуцької райдержадміністрації                                          І.В. Криштальова</w:t>
      </w:r>
    </w:p>
    <w:p>
      <w:pPr>
        <w:pStyle w:val="Normal"/>
        <w:spacing w:before="0" w:after="200"/>
        <w:rPr>
          <w:color w:val="C0504D" w:themeColor="accent2"/>
          <w:lang w:val="uk-UA"/>
        </w:rPr>
      </w:pPr>
      <w:r>
        <w:rPr/>
      </w:r>
    </w:p>
    <w:sectPr>
      <w:headerReference w:type="first" r:id="rId4"/>
      <w:type w:val="nextPage"/>
      <w:pgSz w:w="11906" w:h="16838"/>
      <w:pgMar w:left="1701" w:right="567" w:gutter="0" w:header="278" w:top="709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7a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c5354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c5354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013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a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53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c53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01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1</Pages>
  <Words>2642</Words>
  <Characters>15061</Characters>
  <CharactersWithSpaces>1766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3:00Z</dcterms:created>
  <dc:creator>User</dc:creator>
  <dc:description/>
  <dc:language>en-US</dc:language>
  <cp:lastModifiedBy>Oksana</cp:lastModifiedBy>
  <cp:lastPrinted>2019-02-19T09:51:00Z</cp:lastPrinted>
  <dcterms:modified xsi:type="dcterms:W3CDTF">2019-02-20T09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