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03.04.2015                                                                                                     № 69</w:t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52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го складу Комісії по призначенню державної соціальної допомоги малозабезпеченим сім’ям, пільг та субсиді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 ст.ст. 6,16,23,39 Закону України “Про місцеві державні адміністрації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ий склад Комісії по призначенню державної соціальної допомоги малозабезпеченим сім’ям, пільг та субсидій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озпорядження голови райдержадміністрації від 17.03.2008 № 139 “Про затвердження складу комісії по призначенню державної соціальної допомоги малозабезпеченим сім’ям, пільг та субсидій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першого заступника голови райдержадміністрації Тютюнника О.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йонної державної</w:t>
        <w:tab/>
        <w:tab/>
        <w:tab/>
        <w:tab/>
        <w:t xml:space="preserve">            </w:t>
        <w:tab/>
        <w:tab/>
        <w:t xml:space="preserve"> В.ЯРМОЛА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озпорядження голов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03.04.2015  № 69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призначенню державної соціальної допомоги малозабезпеченим сім’ям, пільг та субси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02"/>
      </w:tblGrid>
      <w:tr>
        <w:trPr>
          <w:trHeight w:val="78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 Олександр Іванович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голови Кременчуцької райдержадміністрації, голова комісії</w:t>
            </w:r>
          </w:p>
        </w:tc>
      </w:tr>
      <w:tr>
        <w:trPr>
          <w:trHeight w:val="78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Віктор Миколайович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управління праці та соціального захисту населення Кременчуцької райдержадміністрації, заступник голови комісії</w:t>
            </w:r>
          </w:p>
        </w:tc>
      </w:tr>
      <w:tr>
        <w:trPr>
          <w:trHeight w:val="133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ба Ірина Іванівна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начальник відділу грошових виплат і компенсацій управління праці та соціального захисту населення Кременчуцької райдержадміністрації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92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78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тухіна Галина Іванівна 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відділення “соціальний офіс ” територіального центру соціального обслуговування (надання соціальних послуг) Кременчуцького району (за згодою) </w:t>
            </w:r>
          </w:p>
        </w:tc>
      </w:tr>
      <w:tr>
        <w:trPr>
          <w:trHeight w:val="78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а 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, державний соціальний інспектор управління праці та соціального захисту населення Кременчуцької райдержадміністрації</w:t>
            </w:r>
          </w:p>
        </w:tc>
      </w:tr>
      <w:tr>
        <w:trPr>
          <w:trHeight w:val="78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ксана Вікторі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- начальник бюджетного відділу фінансового управління Кременчуцької районної державної адміністрації</w:t>
            </w:r>
          </w:p>
        </w:tc>
      </w:tr>
      <w:tr>
        <w:trPr>
          <w:trHeight w:val="78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кіна Ірина Михайлі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Пенсійного фонду України в Кременчуцькому район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Кременчуцької</w:t>
        <w:tab/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Т.М. Самбур  </w:t>
      </w:r>
    </w:p>
    <w:sectPr>
      <w:type w:val="nextPage"/>
      <w:pgSz w:w="11906" w:h="16838"/>
      <w:pgMar w:left="1701" w:right="567" w:gutter="0" w:header="0" w:top="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 Знак Знак"/>
    <w:qFormat/>
    <w:rPr>
      <w:sz w:val="28"/>
      <w:szCs w:val="24"/>
      <w:lang w:val="uk-UA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9:00Z</dcterms:created>
  <dc:creator>Admin</dc:creator>
  <dc:description/>
  <cp:keywords/>
  <dc:language>en-US</dc:language>
  <cp:lastModifiedBy>User1</cp:lastModifiedBy>
  <cp:lastPrinted>2015-04-21T10:39:00Z</cp:lastPrinted>
  <dcterms:modified xsi:type="dcterms:W3CDTF">2015-05-13T08:01:00Z</dcterms:modified>
  <cp:revision>3</cp:revision>
  <dc:subject/>
  <dc:title>                    КАБІНЕТ МІНІСТРІВ УКРАЇНИ</dc:title>
</cp:coreProperties>
</file>