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43751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2015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 комісії з питань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прав дитини при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районній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й адміністрації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ь голови райдержадміністрації від 02.01.2013 № 2-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порядкування структури в Кременчуцькій райдержадміністрації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від 11.01.2013 № 18-к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порядкування структури в Кременчуцькій райдерж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 зв’язку</w:t>
      </w:r>
      <w:r>
        <w:rPr>
          <w:sz w:val="28"/>
          <w:lang w:val="uk-UA"/>
        </w:rPr>
        <w:t xml:space="preserve"> з реорганізацією структурних підрозділів</w:t>
      </w:r>
      <w:r>
        <w:rPr>
          <w:sz w:val="28"/>
          <w:szCs w:val="28"/>
          <w:lang w:val="uk-UA"/>
        </w:rPr>
        <w:t xml:space="preserve"> та кадровими змінами, що відбулис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1. Затвердити склад комісії з питань захисту прав дитини при Кременчуцькій районній державній адміністрації в новій редакції (додається).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озпорядження голови районної державної адміністрації від 09.06.2015 № 136 “Про затвердження складу комісії з питань захисту прав дитини при Кременчуцькій районній державній адміністрації в новій редакції”.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В.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зпорядження голов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ременчуцької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держадміністрації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8.07.2015 № 17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захисту прав дитин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еменчуцькій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а Володимир Олексійович</w:t>
        <w:tab/>
        <w:t xml:space="preserve">голова райдержадміністрації, 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ела Олена Вікторівна</w:t>
        <w:tab/>
        <w:t>заступник голови райдержадміністрації,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а Ірина Миколаївна</w:t>
        <w:tab/>
        <w:tab/>
        <w:tab/>
        <w:t>головний спеціаліст сектору з питань усиновлення, опіки та піклування служби у справах дітей райдержадміністрації, секретар коміс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33"/>
        <w:gridCol w:w="5464"/>
      </w:tblGrid>
      <w:tr>
        <w:trPr>
          <w:trHeight w:val="18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іш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і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я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Григ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Кременчуцької район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лікар комунального </w:t>
            </w:r>
            <w:r>
              <w:rPr>
                <w:sz w:val="28"/>
                <w:szCs w:val="28"/>
                <w:lang w:val="uk-UA"/>
              </w:rPr>
              <w:t>закладу</w:t>
            </w:r>
            <w:r>
              <w:rPr>
                <w:sz w:val="28"/>
                <w:szCs w:val="28"/>
              </w:rPr>
              <w:t xml:space="preserve"> "Кременчуцький районний центр первинної медико-санітарної допомоги"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оперуповноважений кримінальної міліції у справах дітей Кременчуцького РВ УМВС України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районн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ти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культури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експертизи тимчасової непрацездатності  Кременчуцької центральної районної лікарн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начальника відділу освіти, </w:t>
            </w:r>
            <w:r>
              <w:rPr>
                <w:sz w:val="28"/>
                <w:szCs w:val="28"/>
                <w:lang w:val="uk-UA"/>
              </w:rPr>
              <w:t xml:space="preserve">сім’ї, </w:t>
            </w:r>
            <w:r>
              <w:rPr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районного центру соціальних   служб для сім’ї, дітей та молод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ї загальноосвітньої школи-інтернату І-ІІІ ступенів ім. А.С. Макаренк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житлово-комунального господарства та розвитку інфраструктур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ременчуцької район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айонного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ої психології й соціальної робо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начальник відділу з юридичних питань, </w:t>
            </w:r>
          </w:p>
          <w:p>
            <w:pPr>
              <w:pStyle w:val="Normal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мобілізаційної роботи та взаємодії з </w:t>
              <w:tab/>
            </w:r>
          </w:p>
          <w:p>
            <w:pPr>
              <w:pStyle w:val="Normal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правоохоронними органами апарату Кременчуцької райдержадміністраці</w:t>
            </w:r>
          </w:p>
          <w:p>
            <w:pPr>
              <w:pStyle w:val="Normal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– начальник бюджетного відділу фінансового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сім’ї, молоді та спор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економіки і торгівлі райдержадміністрації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енчуцької райдержадміністрації                                          Т.М. Самбур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3:00Z</dcterms:created>
  <dc:creator>Admin</dc:creator>
  <dc:description/>
  <cp:keywords/>
  <dc:language>en-US</dc:language>
  <cp:lastModifiedBy>User1</cp:lastModifiedBy>
  <cp:lastPrinted>2015-08-20T16:06:00Z</cp:lastPrinted>
  <dcterms:modified xsi:type="dcterms:W3CDTF">2015-08-20T13:06:00Z</dcterms:modified>
  <cp:revision>3</cp:revision>
  <dc:subject/>
  <dc:title> </dc:title>
</cp:coreProperties>
</file>