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971800</wp:posOffset>
            </wp:positionH>
            <wp:positionV relativeFrom="paragraph">
              <wp:posOffset>-2286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5                                                                                                 № 57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0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 план роботи </w:t>
      </w:r>
    </w:p>
    <w:p>
      <w:pPr>
        <w:pStyle w:val="Normal"/>
        <w:ind w:right="504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районної державної адміністрації на ІІ квартал 2015 року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/>
      </w:pPr>
      <w:r>
        <w:rPr>
          <w:color w:val="333333"/>
          <w:szCs w:val="28"/>
        </w:rPr>
        <w:t xml:space="preserve">Керуючись ст. 39 Закону України </w:t>
      </w:r>
      <w:r>
        <w:rPr>
          <w:color w:val="333333"/>
          <w:szCs w:val="28"/>
          <w:lang w:val="ru-RU"/>
        </w:rPr>
        <w:t>“</w:t>
      </w:r>
      <w:r>
        <w:rPr>
          <w:color w:val="333333"/>
          <w:szCs w:val="28"/>
        </w:rPr>
        <w:t>Про місцеві державні адміністрації</w:t>
      </w:r>
      <w:r>
        <w:rPr>
          <w:color w:val="333333"/>
          <w:szCs w:val="28"/>
          <w:lang w:val="ru-RU"/>
        </w:rPr>
        <w:t>”</w:t>
      </w:r>
      <w:r>
        <w:rPr>
          <w:color w:val="333333"/>
          <w:szCs w:val="28"/>
        </w:rPr>
        <w:t xml:space="preserve">:   </w:t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Затвердити план роботи районної державної адміністрації                     на ІІ квартал 2015 року (додається)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2.Першому заступнику голови, заступнику голови, керівнику апарату райдержадміністрації, керівникам управлінь і відділів райдержадміністрації, завідувачам секторів забезпечити своєчасну підготовку та виконання запланованих  заході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лова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йонної державної</w:t>
      </w:r>
    </w:p>
    <w:p>
      <w:pPr>
        <w:sectPr>
          <w:type w:val="nextPage"/>
          <w:pgSz w:w="11906" w:h="16838"/>
          <w:pgMar w:left="18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</w:t>
      </w:r>
      <w:r>
        <w:rPr>
          <w:color w:val="333333"/>
          <w:sz w:val="27"/>
          <w:szCs w:val="27"/>
        </w:rPr>
        <w:t xml:space="preserve">адміністрації </w:t>
        <w:tab/>
        <w:tab/>
        <w:tab/>
        <w:tab/>
        <w:tab/>
        <w:tab/>
        <w:tab/>
        <w:t xml:space="preserve">          </w:t>
        <w:tab/>
        <w:t xml:space="preserve">        В.ЯРМОЛА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color w:val="333333"/>
        </w:rPr>
      </w:pPr>
      <w:r>
        <w:rPr>
          <w:color w:val="333333"/>
        </w:rPr>
        <w:tab/>
      </w:r>
    </w:p>
    <w:p>
      <w:pPr>
        <w:pStyle w:val="Normal"/>
        <w:ind w:left="6379" w:hanging="0"/>
        <w:rPr>
          <w:rStyle w:val="FontStyl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ВЕРДЖЕНО</w:t>
      </w:r>
    </w:p>
    <w:p>
      <w:pPr>
        <w:pStyle w:val="Normal"/>
        <w:ind w:left="6379" w:hanging="0"/>
        <w:rPr>
          <w:color w:val="333333"/>
          <w:sz w:val="28"/>
        </w:rPr>
      </w:pPr>
      <w:r>
        <w:rPr>
          <w:color w:val="333333"/>
          <w:sz w:val="28"/>
        </w:rPr>
        <w:t xml:space="preserve">розпорядження голови </w:t>
      </w:r>
    </w:p>
    <w:p>
      <w:pPr>
        <w:pStyle w:val="Normal"/>
        <w:ind w:left="6379" w:hanging="0"/>
        <w:rPr>
          <w:color w:val="333333"/>
          <w:sz w:val="28"/>
        </w:rPr>
      </w:pPr>
      <w:r>
        <w:rPr>
          <w:color w:val="333333"/>
          <w:sz w:val="28"/>
        </w:rPr>
        <w:t xml:space="preserve">Кременчуцької районної </w:t>
      </w:r>
    </w:p>
    <w:p>
      <w:pPr>
        <w:pStyle w:val="Normal"/>
        <w:ind w:left="6379" w:hanging="0"/>
        <w:rPr>
          <w:color w:val="333333"/>
          <w:sz w:val="28"/>
        </w:rPr>
      </w:pPr>
      <w:r>
        <w:rPr>
          <w:color w:val="333333"/>
          <w:sz w:val="28"/>
        </w:rPr>
        <w:t xml:space="preserve">державної адміністрації </w:t>
      </w:r>
    </w:p>
    <w:p>
      <w:pPr>
        <w:pStyle w:val="TextBody"/>
        <w:ind w:firstLine="6379"/>
        <w:rPr>
          <w:color w:val="333333"/>
          <w:sz w:val="24"/>
        </w:rPr>
      </w:pPr>
      <w:r>
        <w:rPr>
          <w:color w:val="333333"/>
          <w:sz w:val="24"/>
        </w:rPr>
        <w:t>25.03.2015  № 57</w:t>
      </w:r>
    </w:p>
    <w:p>
      <w:pPr>
        <w:pStyle w:val="TextBody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jc w:val="center"/>
        <w:rPr>
          <w:color w:val="333333"/>
          <w:sz w:val="24"/>
        </w:rPr>
      </w:pPr>
      <w:r>
        <w:rPr>
          <w:color w:val="333333"/>
          <w:sz w:val="24"/>
        </w:rPr>
        <w:t>ПЛАН РОБОТИ</w:t>
      </w:r>
    </w:p>
    <w:p>
      <w:pPr>
        <w:pStyle w:val="TextBody"/>
        <w:jc w:val="center"/>
        <w:rPr>
          <w:color w:val="333333"/>
          <w:sz w:val="24"/>
        </w:rPr>
      </w:pPr>
      <w:r>
        <w:rPr>
          <w:color w:val="333333"/>
          <w:sz w:val="24"/>
        </w:rPr>
        <w:t xml:space="preserve">районної державної адміністрації </w:t>
      </w:r>
    </w:p>
    <w:p>
      <w:pPr>
        <w:pStyle w:val="TextBody"/>
        <w:jc w:val="center"/>
        <w:rPr/>
      </w:pPr>
      <w:r>
        <w:rPr>
          <w:color w:val="333333"/>
          <w:sz w:val="24"/>
        </w:rPr>
        <w:t>на ІІ квартал 2015 року</w:t>
      </w:r>
    </w:p>
    <w:p>
      <w:pPr>
        <w:pStyle w:val="TextBody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15"/>
        <w:gridCol w:w="2758"/>
        <w:gridCol w:w="1506"/>
        <w:gridCol w:w="20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№ </w:t>
            </w:r>
            <w:r>
              <w:rPr>
                <w:color w:val="333333"/>
                <w:sz w:val="24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міст зах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Обґрунтування 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необхідності </w:t>
            </w:r>
          </w:p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здійснення зах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Термін </w:t>
            </w:r>
          </w:p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виконан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Відповідальні </w:t>
            </w:r>
          </w:p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виконавц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І. Питання, що плануються для розгляду районною радо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 затвердження звіту про виконання районного бюджету за І квартал 2015 рок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юджетний кодекс Україн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а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Лазоренко О.І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 затвердження розпоряджень  голови  райдержадміністрації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ідповідно до Бюджетного кодексу Україн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а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зоренко О.І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 внесення змін до показників районного бюджету на 2015 рік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ідповідно до Бюджетного кодексу Україн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а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зоренко О.І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 стан виконанняя програми “Освіта Кременчуцького району на 2012-2016 роки” в частині “Дошкілля”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 метою контролю за ходом виконання районної програми “Освіта Кременчуцького району на 2012-2016 роки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а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мерянін О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 підготовку до сезону оздоровлення дітей та молоді в 2015 році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он України “Про оздоровлення та відпочинок дітей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а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мерянін О.Г.</w:t>
            </w:r>
          </w:p>
        </w:tc>
      </w:tr>
      <w:tr>
        <w:trPr>
          <w:trHeight w:val="69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ІІ. Питання для розгляду на щотижневих нарадах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у голови райдержадміністрації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( наради у голови райдержадміністрації 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ідбуваються по понеділках за окремим планом)</w:t>
            </w:r>
          </w:p>
        </w:tc>
      </w:tr>
      <w:tr>
        <w:trPr>
          <w:trHeight w:val="900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ІІІ. Питання, які будуть розглядатись на засіданнях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егії районної державної адміністрації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-540" w:leader="none"/>
              </w:tabs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 стан виконання у І кварталі 2015 року структурними підрозділами райдержадміністрації, територіальними підрозділами центральних органів виконавчої влади завдань, визначених законами України, постановами Верховної Ради України, актами і дорученнями Президента України, Кабінету Міністрів України та голови облдержадміністрації, власними рішенн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Указ Президента України від 29.03.2000 №549/2000 “Про заходи щодо вдосконалення організації контролю за виконаннями актів та доручень Президента України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іденко О.М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</w:t>
      </w:r>
    </w:p>
    <w:p>
      <w:pPr>
        <w:pStyle w:val="Normal"/>
        <w:jc w:val="right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15"/>
        <w:gridCol w:w="2758"/>
        <w:gridCol w:w="1506"/>
        <w:gridCol w:w="20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 xml:space="preserve">Про підсумки роботи із зверненнями громадян за І квартал 2015 року у відповідності до положень Указу Президента України від 07.02.2008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 місцевого самоврядування”.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оніторинг виконання Указу Президента України від 07.02.2008 №109/200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іденко О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хід виконання Програми “Освіта Кременчуцького району на 2012-2016 роки” в частині “Оздоровлення та відпочинок дітей влітку”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З метою забезпечення належного рівня організації оздоровлення, відпочинку та зайнятості діте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линдіна Л.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чковський С.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ро роботу щодо запобіганню корупції в районі згідно Закону України „Про засади запобігання і протидії корупції” за підсумками 2014 року та І кварталу 2015 року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акону України „Про засади запобігання і протидії корупції 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з О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lang w:eastAsia="ar-SA"/>
              </w:rPr>
            </w:pPr>
            <w:r>
              <w:rPr>
                <w:color w:val="333333"/>
                <w:sz w:val="24"/>
              </w:rPr>
              <w:t xml:space="preserve">Про заходи </w:t>
            </w:r>
            <w:r>
              <w:rPr>
                <w:color w:val="333333"/>
                <w:sz w:val="24"/>
                <w:lang w:eastAsia="ar-SA"/>
              </w:rPr>
              <w:t xml:space="preserve">щодо підготовки до пожежонебезпечного сезону у весняно-літній період, </w:t>
            </w:r>
            <w:r>
              <w:rPr>
                <w:color w:val="333333"/>
                <w:sz w:val="24"/>
              </w:rPr>
              <w:t>стан забезпечення протипожежної безпеки сільгоспугідь та лісових насаджень у 2015 році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З метою забезпечення дотримання протипожежної безпеки та недопущення пожеж у </w:t>
            </w:r>
            <w:r>
              <w:rPr>
                <w:color w:val="333333"/>
                <w:sz w:val="24"/>
                <w:lang w:eastAsia="ar-SA"/>
              </w:rPr>
              <w:t>весняно-літній період 2015 ро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Тра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еращенко С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вириденко В.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Про підсумки економічного і соціального розвитку та виконання бюджету району за І квартал 2015 року та виконання Закону України „Про державне прогнозування та розроблення програм економічного і соціального розвитку України”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Закон України „Про державне прогнозування та розроблення програм економічного і соціального розвитку України”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Тра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зоренко О.І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хід підготовки до збирання врожаю ранніх зернових культур 2015 року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З метою ефективного збирання врожаю ранніх зернових культу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Чер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аптель Д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 виконання розпорядження голови облдержадміністрації від 26.03.2015 № 134 “Про проведення щорічної всеукраїнської акції з благоустрою  “За чисте довкілля” та дня благоустрою території області” за підсумками проведення у 2015 році щорічної всеукраїнської акції “За чисте довкілля”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Розпорядження голови облдержадміністрації від 19.03.2014 року 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№ </w:t>
            </w:r>
            <w:r>
              <w:rPr>
                <w:color w:val="333333"/>
                <w:sz w:val="24"/>
              </w:rPr>
              <w:t>78 “Про проведення щорічної всеукраїнської акції з благоустрою  “За чисте довкілля” та дня благоустрою території області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Чер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есник Є.В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95"/>
        <w:gridCol w:w="3415"/>
        <w:gridCol w:w="2758"/>
        <w:gridCol w:w="1506"/>
        <w:gridCol w:w="2059"/>
      </w:tblGrid>
      <w:tr>
        <w:trPr>
          <w:trHeight w:val="51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V. Питання, які будуть розглядатися на галузевих семінарах та нарад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емінар-нарада про Порядок надання пільг на придбання твердого палива за рахунок субвенції з державного бюджету  місцевим бюджета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а Кабінету Міністрів України від 31 січня 2007 року №77 “Про Затвердження порядку надання пільг на придбання твердого палива за рахунок субвенції з державного бюджету місцевим бюджетам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ходько В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емінар-нарада по підсумках опалювального сезону 2014-2015 років та підготовці житлово-комунального господарства району до нового опалювального сезону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ідведення підсумків опалювального сезону 2014-2015 років та забезпечення підготовки житлово-комунального господарства району до нового опалювального сезон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есник Є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мінар щодо організації заходів по підготовці до відзначення Дня пам’яті і примирення та Дня Перемог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З метою належної підготовки до відзначення Дня пам’яті і примирення та Дня Перемог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Гаврикова Т.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420" w:leader="none"/>
                <w:tab w:val="left" w:pos="510" w:leader="none"/>
                <w:tab w:val="left" w:pos="624" w:leader="none"/>
                <w:tab w:val="left" w:pos="6690" w:leader="none"/>
              </w:tabs>
              <w:autoSpaceDE w:val="false"/>
              <w:jc w:val="both"/>
              <w:rPr/>
            </w:pPr>
            <w:r>
              <w:rPr>
                <w:color w:val="333333"/>
              </w:rPr>
              <w:t>Семінар з керівниками комунальних підприємств, сільськими головами з питань організації роботи підприємств по наданню комунальних послуг населенню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З метою удосконалення діяльності комунальних підприємств район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Тра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ник Є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емінар по питанню охорони праці та техніки безпеки у сільськогосподарському виробництві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 метою вдосконалення знань з охорони праці та впровадження передового досвід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Тра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арада з питань забезпечення навчально-виховного процесу в навчальних закладах району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/>
            </w:pPr>
            <w:r>
              <w:rPr>
                <w:color w:val="333333"/>
              </w:rPr>
              <w:t>З метою забезпечення навчально-виховного процесу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Чер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емінар з питань заготівлі    кормів для громадського тваринництв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 метою визначення якісних показників зерн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Чер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>
                <w:color w:val="333333"/>
              </w:rPr>
              <w:t>Семінар з питань організації діловодства в структурних підрозділах  райдержадміністрації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 Кабінету Міністрів України</w:t>
            </w:r>
            <w:r>
              <w:rPr>
                <w:rFonts w:cs="Arial" w:ascii="Arial" w:hAnsi="Arial"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від 30.11.2011 № 1242 ,,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бур Т.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іденко О.М.</w:t>
            </w:r>
          </w:p>
        </w:tc>
      </w:tr>
      <w:tr>
        <w:trPr>
          <w:trHeight w:val="752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V. Питання, які будуть розглядатись на оперативно-розпорядчих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радах у заступників голови райдержадміністрації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77"/>
        <w:gridCol w:w="2796"/>
        <w:gridCol w:w="1506"/>
        <w:gridCol w:w="20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о стан призначення та виплати державних соціальних допомог та їх фінансове забезпеченн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color w:val="333333"/>
              </w:rPr>
              <w:t>Закон України “Про державну допомогу сім’ям з дітьми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/>
            </w:pPr>
            <w:r>
              <w:rPr>
                <w:color w:val="333333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06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иходько В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 виконання розпорядження голови райдержадміністрації  від 30.05.2014 № 143        “Про підсумки  роботи житлово-комунального господарства району в осінньо-зимовий період 2013-2014 року та завдання з підготовки до роботи в опалювальному сезоні 2014-2015 року”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color w:val="333333"/>
              </w:rPr>
              <w:t>Проведення моніторингу проходження опалювального сезону 2014-2015 рокі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ник Є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виплату щорічної разової грошової допомоги ветеранам війни та жертвам нацистських репресі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color w:val="333333"/>
              </w:rPr>
              <w:t>Закони України “Про статус ветеранів війни, гарантії їх соціального захисту”, “Про жертви нацистських переслідуван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ходько В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хід підготовки в сільськогосподарських підприємствах району до виходу поголів’я  в літні табор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 метою контролю за ходом підготов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 роботу з питань організації риборозведення в районі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 метою моніторингу ситуації щодо риборозведення в районі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аптель Д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/>
            </w:pPr>
            <w:r>
              <w:rPr>
                <w:color w:val="333333"/>
              </w:rPr>
              <w:t>Про цінову ситуацію на основні продукти харчування в торгівельній мережі район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З метою здійснення моніторинг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/>
            </w:pPr>
            <w:r>
              <w:rPr>
                <w:color w:val="333333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торожева Я.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підготовку до оздоровлення влітку 2015 року дітей-сиріт та дітей, позбавлених батьківського піклуванн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rPr/>
            </w:pPr>
            <w:r>
              <w:rPr>
                <w:color w:val="333333"/>
                <w:sz w:val="24"/>
              </w:rPr>
              <w:t>На виконання Закону України „Про забезпечення організаційно-правових умов соціального захисту дітей-сиріт та дітей, позбавлених батьківського піклування 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линдіна Л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підсумки проведення Дня довкілля в загальноосвітніх навчальних закладах район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ідбиття підсумків проведення Дня довкілля в загальноосвітніх навчальних закладах район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хід підготовки до відзначення 70-річниці Перемоги у Великій Вітчизняній війні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rPr/>
            </w:pPr>
            <w:r>
              <w:rPr>
                <w:color w:val="333333"/>
                <w:sz w:val="24"/>
              </w:rPr>
              <w:t>Вшанування ветеранів Великої Вітчизняної війн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врикова Т.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підсумки виконання плану роботи райдержадміністрації за І квартал 2015 рок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rPr/>
            </w:pPr>
            <w:r>
              <w:rPr>
                <w:color w:val="333333"/>
                <w:sz w:val="24"/>
              </w:rPr>
              <w:t>Закон України “Про місцеві державні адміністрації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ащенко І.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о стан забезпечення містобудівної документації території Кременчуцького району та його населених пункті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" w:hanging="0"/>
              <w:rPr/>
            </w:pPr>
            <w:r>
              <w:rPr>
                <w:color w:val="333333"/>
                <w:sz w:val="24"/>
              </w:rPr>
              <w:t>Закон України “Про регулювання містобудівної документації 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а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нишов О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color w:val="333333"/>
              </w:rPr>
              <w:t>Про фінансовий стан суб’єктів підприємницької діяльності всіх форм власності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" w:hanging="0"/>
              <w:rPr/>
            </w:pPr>
            <w:r>
              <w:rPr>
                <w:color w:val="333333"/>
                <w:sz w:val="24"/>
              </w:rPr>
              <w:t>Здійснення моніторинг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равень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торожева Я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77"/>
        <w:gridCol w:w="2796"/>
        <w:gridCol w:w="1506"/>
        <w:gridCol w:w="20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о хід виконання розпорядження голови райдержадміністрації від 06.01.2015 № 3 “Про план заходів щодо запобігання корупції на 2015 рік”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Розпорядження голови райдержадміністрації від 06.01.2015 № 3 “Про план заходів щодо запобігання корупції на 2015 рік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з О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color w:val="333333"/>
              </w:rPr>
              <w:t>Про аналіз бази Єдиного державного автоматизованого реєстру пільговикі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color w:val="333333"/>
              </w:rPr>
              <w:t>З метою покращення обслуговування пільгових категорій населенн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ходько В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о хід посіву пізніх ярих культур в агроформуваннях район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Здійснення контрол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о хід підготовки в сільськогосподарських підприємствах району до виходу поголів’я  в літні табор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Здійснення контрол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о організацію забезпечення протипожежної безпеки сільгоспугідь під час збирання врожаю 2015 рок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/>
            </w:pPr>
            <w:r>
              <w:rPr>
                <w:color w:val="333333"/>
              </w:rPr>
              <w:t>Закон України “Про пожежну безпеку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/>
            </w:pPr>
            <w:r>
              <w:rPr>
                <w:color w:val="333333"/>
              </w:rPr>
              <w:t>Про торгівельне обслуговування населення та цінову ситуацію на основні продукти харчування в районі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З метою здійснення моніторинг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орожева Я.П.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о стан підготовки до літнього оздоровлення учні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Закон України “Про оздоровлення та відпочинок дітей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ра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підготовку до завершення навчального року, проведення державної підсумкової атестації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З метою забезпечення організованого закінчення навчального року та проведення державної підсумкової атестації та зовнішнього незалежного оцінюванн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ра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підготовку та проведення районного дитячого свята до Міжнародного дня захисту діт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З мето аналізу підготовки до Міжнародного дня захисту діте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равень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аврикова Т.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дотримання Інструкції заповнення форм подань з відомостями про виборців (осіб), на підставі яких здійснюється періодичне поновлення персональних даних Державного реєстру виборці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Постанова центральної виборчої комісії від 13 січня 2011 року № 6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а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амбур Т.М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олов’ян П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о підсумки проведення щорічної акції “За чисте довкілля”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 метою підведення підсумків щорічної акції “За чисте довкілля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вень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есник Є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о роботу по виконанню в районі Закону України “Про відходи”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кон України “Про відходи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есник Є.В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"/>
        <w:gridCol w:w="3377"/>
        <w:gridCol w:w="2796"/>
        <w:gridCol w:w="1506"/>
        <w:gridCol w:w="2059"/>
      </w:tblGrid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color w:val="333333"/>
              </w:rPr>
              <w:t>Про організації пасажирських перевезень  в районі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" w:hanging="0"/>
              <w:rPr/>
            </w:pPr>
            <w:r>
              <w:rPr>
                <w:color w:val="333333"/>
                <w:sz w:val="24"/>
              </w:rPr>
              <w:t>З метою організації пасажирських перевезень  в районі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вень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есник Є.В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 хід заготівлі кормів для громадського тваринництва  в агроформуваннях район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дійснення контролю, надання практичних рекомендаці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рве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 хід підготовки до жнивного комплексу в районі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 метою контролю за проведенням жнивного комплексу в районі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вень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підготовку до відзначення в районі  Дня Конституції Україн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аврикова Т.Ю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 хід літнього оздоровлення учнів загальноосвітніх закладів район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З метою моніторингу літнього оздоровлення учні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мерянін  О.Г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 функціонування районних друкованих засобів масової інформації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кон України “Про друковані засобів масової інформації (персу) в Україні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Яковенко Є.І.</w:t>
            </w:r>
          </w:p>
        </w:tc>
      </w:tr>
      <w:tr>
        <w:trPr>
          <w:trHeight w:val="548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VІ. Проведення організаційно-масових заходів</w:t>
            </w:r>
          </w:p>
        </w:tc>
      </w:tr>
      <w:tr>
        <w:trPr>
          <w:trHeight w:val="426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тягом квартал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№ </w:t>
            </w:r>
            <w:r>
              <w:rPr>
                <w:color w:val="333333"/>
                <w:sz w:val="24"/>
              </w:rPr>
              <w:t>п/п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зва зах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ідповідальні</w:t>
            </w:r>
          </w:p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виконавц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333333"/>
              </w:rPr>
              <w:t>Забезпечення діяльності консультативних, дорадчих та інших допоміжних органів, служб і комісій, створених при райдержадміністрації (за планами роботи цих органів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Організаційно-методичне забезпечення діяльності громадської ради при райдержадміністрації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54"/>
              <w:jc w:val="both"/>
              <w:rPr>
                <w:color w:val="333333"/>
              </w:rPr>
            </w:pPr>
            <w:r>
              <w:rPr>
                <w:color w:val="333333"/>
              </w:rPr>
              <w:t>Самбур Т.М.</w:t>
            </w:r>
          </w:p>
          <w:p>
            <w:pPr>
              <w:pStyle w:val="Normal"/>
              <w:spacing w:lineRule="exact" w:line="254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Яковенко Є.І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both"/>
              <w:rPr/>
            </w:pPr>
            <w:r>
              <w:rPr>
                <w:color w:val="333333"/>
              </w:rPr>
              <w:t>Проведення “днів райдержадміністрації ” на території населених пунктів району (за окремим графіком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ащенко І.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дення спільних рейдів  “Діти вулиці”, “Канікули”, “Турбота”,  “Дозвілля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линдіна Л.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чковський С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ведення  моніторингу підприємств, установ, організацій, територій та галузей, де ускладнення соціально-трудових відносин може привести  до виникнення  колективних трудових спорів (конфліктів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Приходько В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Виїзні прийоми за місцем проживання громадян з питань застосування пенсійного законодавст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ерерва А.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роведення в райдержадміністрації першого туру Всеукраїнського конкурсу „Кращий державний службовець 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ащенко І.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Надання інформаційно-консультативних послуг за місцем проживання в рамках “Соціального офісу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аталах Л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ерерва А.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чне обслуговування учасників масових районних заході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аркан А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color w:val="333333"/>
              </w:rPr>
              <w:t>Здійснення заходів щодо підвищення кваліфікації держав</w:t>
              <w:softHyphen/>
              <w:t>них службовців районної державної адміністрації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Пащенко І.Я.</w:t>
            </w:r>
          </w:p>
        </w:tc>
      </w:tr>
      <w:tr>
        <w:trPr>
          <w:trHeight w:val="530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І етап Всеукраїнського фестивалю-конкурсу “Молодь обирає здоров’я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емерянін О.Г.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Заходи до 29-ї річниці аварії на Чорнобильській АЕ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Гаврикова Т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ня щорічної акції “За чисте довкілля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ник Є.В.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92"/>
        <w:gridCol w:w="59"/>
        <w:gridCol w:w="20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both"/>
              <w:rPr/>
            </w:pPr>
            <w:r>
              <w:rPr>
                <w:color w:val="333333"/>
              </w:rPr>
              <w:t>Заходи по благоустрою населених пунктів району в рамках проведення  Дня довкілля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ник Є.В.</w:t>
            </w:r>
          </w:p>
        </w:tc>
      </w:tr>
      <w:tr>
        <w:trPr>
          <w:trHeight w:val="432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рав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333333"/>
              </w:rPr>
              <w:t xml:space="preserve">Проведення урочистих заходів з нагоди </w:t>
            </w:r>
            <w:r>
              <w:rPr>
                <w:bCs/>
                <w:color w:val="333333"/>
              </w:rPr>
              <w:t>70-ї річниці  Перемоги у Великій Вітчизняній війні</w:t>
            </w:r>
            <w:r>
              <w:rPr>
                <w:color w:val="333333"/>
              </w:rPr>
              <w:t xml:space="preserve"> в Пришибському стаціонарному відділенні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аталах Л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аходи до Міжнародного Дня сім’ї та Дня матері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врикова Т.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333333"/>
              </w:rPr>
              <w:t xml:space="preserve">Проведення  свята  останнього дзвоника в навчальних закладах району. 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Заходи із вручення випускникам загальноосвітніх навчальних закладів району документів про середню освіту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ня щорічної акції “За чисте довкілля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ник Є.В.</w:t>
            </w:r>
          </w:p>
        </w:tc>
      </w:tr>
      <w:tr>
        <w:trPr>
          <w:trHeight w:val="504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в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йонне свято до Міжнародного дня захисту дітей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аврикова Т.Ю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мерянін О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Урочистий захід до Дня медичного працівник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аркан А.А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Ігнатчук М.В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аврикова Т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Cs/>
                <w:color w:val="333333"/>
              </w:rPr>
              <w:t xml:space="preserve">Заходи до Дня молоді та Тижня молоді в Україні. </w:t>
            </w:r>
          </w:p>
          <w:p>
            <w:pPr>
              <w:pStyle w:val="TextBody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аврикова Т.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</w:tc>
      </w:tr>
      <w:tr>
        <w:trPr>
          <w:trHeight w:val="488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VII. Проведення заходів ідеології державотворення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тягом квартал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Проведення засідань „круглих столів” з актуальних питань розвитку держави та області (за окремим планом).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Яковенко Є.І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333333"/>
              </w:rPr>
              <w:t>Організація розміщення публікацій статей у районній газеті “Перемога”, спрямованих на роз’яснення суті державної політики органів влади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Яковенко Є.І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333333"/>
              </w:rPr>
              <w:t>Проведення єдиних днів інформування населення (за окремим планом).</w:t>
            </w:r>
          </w:p>
          <w:p>
            <w:pPr>
              <w:pStyle w:val="Normal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Яковенко Є.І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одини державності, історичні години, тематичні вечори, інформаційні годин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аврикова Т.Ю.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віт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Заходи до 29-ї річниці аварії на Чорнобильській АЕС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Гаврикова Т.Ю.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рав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Заходи до Дня пам’яті та примирення, </w:t>
            </w:r>
            <w:r>
              <w:rPr>
                <w:bCs/>
                <w:color w:val="333333"/>
                <w:sz w:val="24"/>
                <w:shd w:fill="FFFFFF" w:val="clear"/>
              </w:rPr>
              <w:t>присвячені пам’яті жертв</w:t>
            </w:r>
            <w:r>
              <w:rPr>
                <w:rStyle w:val="Appleconvertedspace"/>
                <w:bCs/>
                <w:color w:val="333333"/>
                <w:sz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Cs/>
                  <w:color w:val="333333"/>
                  <w:sz w:val="24"/>
                  <w:u w:val="none"/>
                  <w:shd w:fill="FFFFFF" w:val="clear"/>
                </w:rPr>
                <w:t>Другої світової війни</w:t>
              </w:r>
            </w:hyperlink>
            <w:r>
              <w:rPr>
                <w:color w:val="333333"/>
                <w:sz w:val="24"/>
                <w:shd w:fill="FFFFFF" w:val="clear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врикова Т.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аходи до 70-ї річниці  Перемоги у Великій Вітчизняній війні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врикова Т.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щенко І.Я.</w:t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аходи до Дня Європи в Україні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аврикова Т.Ю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мерянін О.Г.</w:t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ходи до Дня пам’яті жертв політичних репресій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</w:t>
            </w:r>
          </w:p>
        </w:tc>
      </w:tr>
      <w:tr>
        <w:trPr>
          <w:trHeight w:val="342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Червень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Заходи до Дня Скорботи і вшанування пам’яті жертв війни в Україні.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Гаврикова Т.Ю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Яковенко Є.І.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аходи до Дня державної служби. 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Гаврикова Т.Ю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Пащенко І.Я.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92"/>
        <w:gridCol w:w="59"/>
        <w:gridCol w:w="2000"/>
      </w:tblGrid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ходи до Дня Конституції Україн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Гаврикова Т.Ю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Пащенко І.Я.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одини державності, історичні години, уроки права до Дня Конституції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аврикова Т.Ю.</w:t>
            </w:r>
          </w:p>
        </w:tc>
      </w:tr>
      <w:tr>
        <w:trPr>
          <w:trHeight w:val="745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VІІІ. Робота з органами місцевого самоврядування щодо</w:t>
              <w:br/>
              <w:t>реалізації ними повноважень органів виконавчої влад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еалізація заходів плану соціально-економічного розвитку району в частині збільшення обсягів виробництва сільськогосподарської продукції, залучення інвестицій у розвиток сільського господарства та промислової галузі, збільшення надходжень до бюджетів всіх рівнів, забезпечення своєчасної виплати заробітної плати, ефективності використання природних ресурсі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зоренко О.І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рганізація підвезення учнів на виконання ст.32 Закону України «Про місцеве самоврядування в Україні»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Організація роботи з обліку дітей дошкільного та шкільного віку та контроль за здобуттям ними повної середньої освіти 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рганізація роботи щодо запобігання бездоглядності неповнолітніх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ерянін О.Г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улиндіна Л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еревірка стану виконання вимог Закону України “Про засади запобігання та протидії корупції” у виконкомах сільських рад (за окремим графіком)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аз О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Здійснення контролю за виконанням органами місцевого самоврядування делегованих повноважень органів державної виконавчої влади відповідно до Законів України “Про місцеві державні адміністрації” та “Про місцеве самоврядування в Україні ” (за окремим графіком)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ащенко І.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Сприяння реалізації другої фази Проекту ПРООН та ЄС „Місцевий розвиток, орієнтований на громаду”.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есник Д.Ф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Співпраця в частині уточнення Державного реєстру виборців відповідно до статі 22 Закону України “Про державний реєстр виборців”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лов’ян П.М.</w:t>
            </w:r>
          </w:p>
        </w:tc>
      </w:tr>
      <w:tr>
        <w:trPr>
          <w:trHeight w:val="624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ІХ. Документи, які розглядатимуться в порядку контролю 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у заступників голови райдержадміністрації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5" w:leader="none"/>
                <w:tab w:val="center" w:pos="4677" w:leader="none"/>
                <w:tab w:val="right" w:pos="935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Закон України „Про засади запобігання і протидії корупції”.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аз О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5" w:leader="none"/>
                <w:tab w:val="center" w:pos="4677" w:leader="none"/>
                <w:tab w:val="right" w:pos="9355" w:leader="none"/>
              </w:tabs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акону України „Про державне прогнозування та розроблення програм економічного і соціального розвитку України”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TextBody"/>
              <w:rPr>
                <w:color w:val="333333"/>
                <w:spacing w:val="-20"/>
                <w:sz w:val="24"/>
              </w:rPr>
            </w:pPr>
            <w:r>
              <w:rPr>
                <w:color w:val="333333"/>
                <w:spacing w:val="-20"/>
                <w:sz w:val="24"/>
              </w:rPr>
              <w:t>Сторожева Я.П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2"/>
              </w:numPr>
              <w:snapToGrid w:val="false"/>
              <w:rPr>
                <w:color w:val="333333"/>
                <w:spacing w:val="-20"/>
                <w:sz w:val="24"/>
              </w:rPr>
            </w:pPr>
            <w:r>
              <w:rPr>
                <w:color w:val="333333"/>
                <w:spacing w:val="-20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кон України  „Про загальну середню освіту”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мерянін О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Постанова Кабінету Міністрів України</w:t>
            </w:r>
            <w:r>
              <w:rPr>
                <w:rFonts w:cs="Arial" w:ascii="Arial" w:hAnsi="Arial"/>
                <w:bCs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ід 30.11.2011 № 1242 ,,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”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мбур Т.М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іденко О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Розпорядження голови облдержадміністрації від 06.10.2009 № 384 „Про затвердження облас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-2015 роки”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Чернишов О.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Розпорядження голови облдержадміністрації від 10.09.2012 № 408 „Про  підсумки проведеної роботи та першочергові заходи забезпечення безперешкодного доступу до об’єктів соціальної та інженерно-транспортної інфраструктури для маломобільних груп населення та людей з інвалідністю”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Чернишов О.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Розпорядження голови облдержадміністрації від 26.03.2015 № 134 “Про проведення щорічної всеукраїнської акції з благоустрою  “За чисте довкілля” та дня благоустрою території області”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Колесник Є.В.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92"/>
        <w:gridCol w:w="205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 від 29.01.2013 № 35 “Про відзначення в районі 70-ї річниці визволення Кременчуцького району і 70-ї річниці визволення України від фашистських загарбників та 70-ї річниці Перемоги у Великій Вітчизняній війні 1941-1945 років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" w:leader="none"/>
                <w:tab w:val="center" w:pos="1627" w:leader="none"/>
                <w:tab w:val="center" w:pos="3307" w:leader="none"/>
                <w:tab w:val="left" w:pos="4284" w:leader="none"/>
                <w:tab w:val="left" w:pos="8036" w:leader="none"/>
                <w:tab w:val="left" w:pos="9212" w:leader="none"/>
                <w:tab w:val="left" w:pos="10696" w:leader="none"/>
              </w:tabs>
              <w:rPr>
                <w:color w:val="333333"/>
              </w:rPr>
            </w:pPr>
            <w:r>
              <w:rPr>
                <w:color w:val="333333"/>
              </w:rPr>
              <w:t>Гаврикова Т.Ю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 від 16.08.2011  № 521 “Про роботу органів виконавчої влади з питань інформування населення 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Самбур Т.М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Яковенко Є.І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від 06.01.2015 № 3 “Про план заходів щодо запобігання корупції на 2015 рік “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Маз О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від 17.11.2014 № 255 “Про чергову приписку громадян 1988 року народження до призовної дільниці у 2015 році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Маз О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від 03.03.2015 № 46 “Про проведення комплексу весняно-польових робіт в сільськогосподарських підприємствах району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від 17.01.2013 № 21        “Про призначення відповідального за подання переліків актів, прийнятих в райдержадміністрації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Самбур Т.М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Діденко О.М.</w:t>
              <w:tab/>
              <w:t>Таценюк С.П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 від 08.02.2011 № 63 “Про створення Координаційного штабу оперативного реагування щодо стабілізації цінової ситуації в районі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Сторожева Я.П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 від 12.12.2011 № 836        “Про районні заходи щодо реалізації в 2011-2015 роках Державної цільової соціальної програми подолання та запобігання бідності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Приходько В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озпорядження голови райдержадміністрації  від 16.01.2012 № 12 “ Про заходи щодо запобігання виникненню лісових пожеж та дотримання вимог правил пожежної безпеки в лісах Кременчуцького району на 2011-2015 роки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Смірнов Д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від 11.04.2012 № 215        “Про затвердження Плану заходів щодо упорядкування мережі бюджетних установ, які фінансуються за рахунок коштів місцевих бюджетів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Лазоренко О.І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Розпорядження голови райдержадміністрації  від 30.05.2014 № 143        “Про підсумки  роботи житлово-комунального господарства району в осінньо-зимовий період 2013-2014 року та завдання з підготовки до роботи в опалювальному сезоні 2014-2015 року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Колесник Є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озпорядження голови райдержадміністрації  від 25.09.2009 № 430        “Про заходи з увічнення пам"яті про події ВВВ 1941-1945 років та її учасників на 2011-2015 роки у Кременчуцькому районі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Самбур Т.М.</w:t>
            </w:r>
          </w:p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>Яковенко Є.І.</w:t>
            </w:r>
          </w:p>
        </w:tc>
      </w:tr>
      <w:tr>
        <w:trPr/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Х. Вивчення, узагальнення і поширення в районі нових форм та методів </w:t>
            </w:r>
          </w:p>
          <w:p>
            <w:pPr>
              <w:pStyle w:val="TextBody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роботи органів державної влади і місцевого самоврядування, </w:t>
            </w:r>
          </w:p>
          <w:p>
            <w:pPr>
              <w:pStyle w:val="TextBody"/>
              <w:jc w:val="center"/>
              <w:rPr/>
            </w:pPr>
            <w:r>
              <w:rPr>
                <w:color w:val="333333"/>
                <w:sz w:val="24"/>
              </w:rPr>
              <w:t>підприємств і організацій різних форм власност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/>
            </w:pPr>
            <w:r>
              <w:rPr>
                <w:color w:val="333333"/>
              </w:rPr>
              <w:t>Обмін досвідом передових сільськогосподарських товаровиробників району по застосуванню колективного підходу сучасного стану розвитку економі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/>
            </w:pPr>
            <w:r>
              <w:rPr>
                <w:color w:val="333333"/>
              </w:rPr>
              <w:t>Діяльність дорадчої служби для реалізації державної політики спрямованої на розширення професійних знань і вдосконалення професійних навичок, підвищення ефективності господарюванн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аптель Д.Ф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/>
            </w:pPr>
            <w:r>
              <w:rPr>
                <w:color w:val="333333"/>
              </w:rPr>
              <w:t>Проведення занять у фінансовому управлінні по вивченню законодавчих актів, інструкцій, листів Міністерства фінансів України, Головного фінансового управління облдержадміністрації, питань антикорупційного законодавства, загальних правил поведінки державного службовц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Лазоренко О.І.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92"/>
        <w:gridCol w:w="205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/>
            </w:pPr>
            <w:r>
              <w:rPr>
                <w:color w:val="333333"/>
              </w:rPr>
              <w:t>Обмін досвідом між сільськими радами району з питань обслуговування населення та організації роботи комунальних підприємств на базі Келебердянської сільської рад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олесник Є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/>
            </w:pPr>
            <w:r>
              <w:rPr>
                <w:color w:val="333333"/>
              </w:rPr>
              <w:t xml:space="preserve">Вивчення і поширення кращого досвіду у виконавчих комітетах сільських рад району щодо проведення підготовчої роботи для надання пільг управлінням праці та соціального захисту населення у готівковій формі на тверде паливо та скраплений газ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риходько В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Роз’яснення внесених змін до деяких законодавчих актів України щодо сприяння будівництву (Закон України “Про регулювання містобудівної документації” та його перехідних положень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ишов О.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ивчення, узагальнення і поширення досвіду роботи учасників районного етапу конкурсу “Вчитель року-2015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мерянін О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рганізація роботи “Соціального офісу ”, в тому числі у віддалених селах район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ходько В.М.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ерерва А.Д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ерівник апарату </w:t>
      </w:r>
    </w:p>
    <w:p>
      <w:pPr>
        <w:pStyle w:val="Normal"/>
        <w:rPr>
          <w:color w:val="333333"/>
        </w:rPr>
      </w:pPr>
      <w:r>
        <w:rPr>
          <w:color w:val="333333"/>
        </w:rPr>
        <w:t>Кременчуцької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айдержадміністрації </w:t>
        <w:tab/>
        <w:tab/>
        <w:tab/>
        <w:t xml:space="preserve">                    </w:t>
        <w:tab/>
        <w:tab/>
        <w:tab/>
        <w:t xml:space="preserve">                       Т.М.Самбур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624" w:gutter="0" w:header="348" w:top="404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5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97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sz w:val="28"/>
      <w:szCs w:val="24"/>
      <w:lang w:val="uk-U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28" w:hanging="328"/>
      <w:jc w:val="both"/>
    </w:pPr>
    <w:rPr>
      <w:color w:val="333333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15"/>
    </w:pPr>
    <w:rPr>
      <w:lang w:val="ru-RU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k.wikipedia.org/wiki/&#1076;&#1088;&#1091;&#1075;&#1072;_&#1089;&#1074;&#1110;&#1090;&#1086;&#1074;&#1072;_&#1074;&#1110;&#1081;&#1085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4:00Z</dcterms:created>
  <dc:creator>I</dc:creator>
  <dc:description/>
  <cp:keywords/>
  <dc:language>en-US</dc:language>
  <cp:lastModifiedBy>User1</cp:lastModifiedBy>
  <cp:lastPrinted>2013-07-04T11:43:00Z</cp:lastPrinted>
  <dcterms:modified xsi:type="dcterms:W3CDTF">2015-04-07T08:29:00Z</dcterms:modified>
  <cp:revision>71</cp:revision>
  <dc:subject/>
  <dc:title> </dc:title>
</cp:coreProperties>
</file>