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rPr>
          <w:rStyle w:val="FontStyle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990850</wp:posOffset>
            </wp:positionH>
            <wp:positionV relativeFrom="paragraph">
              <wp:posOffset>111760</wp:posOffset>
            </wp:positionV>
            <wp:extent cx="439420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ParagraphStyle"/>
        <w:rPr>
          <w:rStyle w:val="FontStyle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/>
      </w:r>
    </w:p>
    <w:p>
      <w:pPr>
        <w:pStyle w:val="ParagraphStyle"/>
        <w:rPr>
          <w:rStyle w:val="FontStyle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РЕМЕНЧУЦЬКА РАЙОННА ДЕРЖАВ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ТАВСЬКОЇ ОБЛАСТІ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ГОЛОВИ РАЙОННОЇ ДЕРЖАВНОЇ АДМІНІСТРАЦ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8.04.2015                                                                                              № 7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7"/>
          <w:lang w:val="uk-UA"/>
        </w:rPr>
      </w:pPr>
      <w:r>
        <w:rPr>
          <w:sz w:val="27"/>
          <w:lang w:val="uk-UA"/>
        </w:rPr>
        <w:t xml:space="preserve">     </w:t>
      </w:r>
    </w:p>
    <w:p>
      <w:pPr>
        <w:pStyle w:val="Normal"/>
        <w:rPr>
          <w:sz w:val="27"/>
          <w:lang w:val="uk-UA"/>
        </w:rPr>
      </w:pPr>
      <w:r>
        <w:rPr>
          <w:sz w:val="27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передачу програмно-апаратн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плексів та обладнання систе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еоспостереження, відеозапису 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нсляції зобра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Відповідно до статті 56 Бюджетного Кодексу України (із змінами),статті 6 пункту 4 частини 1, статті 13 Закону України “Про місцеві державні адміністрації”, Положення з бухгалтерського обліку необоротних активів бюджетних установ, затвердженого наказом Міністерства фінансів України 26.06.2013 №611, зареєстрованого в Міністерстві юстиції України 18 липня 2013 р. за №1214/23746, розпорядження голови обласної державної адміністрації від 25.11.2014 №516 "Про передачу програмно – апаратних комплексів та обладнання системи відеоспостереження, відеозапису і трансляції зображення" та з метою ефективного використання державного майн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1. Передати  програмно – апаратні  комплекси та обладнання системи відеоспостереження, відеозапису і трансляції зображення для використання в роботі працівникам апарату райдержадміністрації та структурних підрозділів райдержадміністрації згідно з додатком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ab/>
        <w:t xml:space="preserve">  2.Відділу фінансово-господарського забезпечення апарату райдержадміністрації (Юрченко А.В.) підготувати проекти договорів безоплатного користування майном та акти приймання-передачі програмно – апаратних комплексів та обладнання системи відеоспостереження,  відеозапису і трансляції зображ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3. Контроль за виконанням цього розпорядження покласти на керівника апарату </w:t>
      </w:r>
      <w:r>
        <w:rPr>
          <w:spacing w:val="4"/>
          <w:sz w:val="28"/>
          <w:szCs w:val="28"/>
          <w:lang w:val="uk-UA"/>
        </w:rPr>
        <w:t>районної державної адміністрації</w:t>
      </w:r>
      <w:r>
        <w:rPr>
          <w:sz w:val="28"/>
          <w:szCs w:val="28"/>
          <w:lang w:val="uk-UA"/>
        </w:rPr>
        <w:t xml:space="preserve"> Самбур Т.М.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jc w:val="both"/>
        <w:rPr/>
      </w:pPr>
      <w:r>
        <w:rPr>
          <w:sz w:val="28"/>
          <w:lang w:val="uk-UA"/>
        </w:rPr>
        <w:t xml:space="preserve">              </w:t>
      </w:r>
      <w:r>
        <w:rPr>
          <w:sz w:val="28"/>
          <w:lang w:val="uk-UA"/>
        </w:rPr>
        <w:t xml:space="preserve">Голова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районної державної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адміністрації </w:t>
        <w:tab/>
        <w:tab/>
        <w:t xml:space="preserve">                 </w:t>
        <w:tab/>
        <w:t xml:space="preserve">                               В. ЯРМОЛА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  <w:r>
        <w:rPr>
          <w:szCs w:val="28"/>
        </w:rPr>
        <w:t>Додаток</w:t>
      </w:r>
    </w:p>
    <w:p>
      <w:pPr>
        <w:pStyle w:val="TextBody"/>
        <w:tabs>
          <w:tab w:val="clear" w:pos="708"/>
          <w:tab w:val="left" w:pos="6732" w:leader="none"/>
        </w:tabs>
        <w:ind w:left="1416" w:hanging="0"/>
        <w:jc w:val="center"/>
        <w:rPr/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 xml:space="preserve">до розпорядження голови                                                             </w:t>
      </w:r>
    </w:p>
    <w:p>
      <w:pPr>
        <w:pStyle w:val="TextBody"/>
        <w:tabs>
          <w:tab w:val="clear" w:pos="708"/>
          <w:tab w:val="left" w:pos="6732" w:leader="none"/>
        </w:tabs>
        <w:ind w:left="1416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 xml:space="preserve">Кременчуцької районної </w:t>
      </w:r>
    </w:p>
    <w:p>
      <w:pPr>
        <w:pStyle w:val="TextBody"/>
        <w:tabs>
          <w:tab w:val="clear" w:pos="708"/>
          <w:tab w:val="left" w:pos="6545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>державної адміністрації</w:t>
      </w:r>
    </w:p>
    <w:p>
      <w:pPr>
        <w:pStyle w:val="TextBody"/>
        <w:tabs>
          <w:tab w:val="clear" w:pos="708"/>
          <w:tab w:val="left" w:pos="654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  <w:r>
        <w:rPr>
          <w:szCs w:val="28"/>
        </w:rPr>
        <w:t>08.04.2015  № 7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цівників апарату райдержадміністрації та структурних підрозділів райдержадміністрації для передачі програмно – апаратних  комплексів та обладнання системи відеоспостереження, відеозапису і трансляції зобра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862"/>
        <w:gridCol w:w="2754"/>
        <w:gridCol w:w="992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а працівників, назва структурного підрозділу райдержадміністрації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П працівника, керівника структурного підрозді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-кість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райдержадміністрації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рмол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Олекс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ерший заступник голови райдержадміністрації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ютюнник Олександр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апарат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держадміністрації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мбур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міл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чальник загального       відділу      апарату райдержадміністрації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денк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оловний спеціаліст загального відділу апарату райдержадміністрації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оцьк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рин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загального відділу апарату райдержадміністрації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орван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с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ператор комп’ютерного набору апарату відділу фінансово-господарського забезпечення райдержадміністрації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з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хай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.о. начальника відділу фінансово-господарського забезпечення апарату райдержадміністрації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ченк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л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фінансово-господарського забезпечення апарату райдержадміністра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шин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л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довження таблиці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ведення Державного реєстру виборців апарату райдержадміністрації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лов’ян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вл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ведення Державного реєстру виборців апарату райдержадміністрації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урашк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ин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ведення Державного реєстру виборців апарату райдержадміністрації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єбов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Іри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сектору містобудування, архітектури та з питань надзвичайних ситуацій райдержадміністрації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рно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митро О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економічного розвитку і торгівлі райдержадміністрації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орожев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н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сектору – адміністратор сектору з питань організації діяльності центру надання адміністративних послуг відділу економічного  розвитку і торгівлі райдержадміністрації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мошенк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лі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адміністратор відділу економічного  розвитку і торгівлі райдержадміністрації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имбалов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лі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сектору житлово-комунального господарства та розвитку інфраструктури  райдержадміністрації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лесник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сектору житлово-комунального господарства та розвитку інфраструктури  райдержадміністрації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нду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н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архівного сектору райдержадміністрації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аснокутська Катерин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у справах дітей райдержадміністрації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улиндін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сектору з питань усиновлення, опіки та піклування служби у справах дітей райдержадміністра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ріл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рин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довження таблиц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відділу освіти, сім’ї, молоді та спорту райдержадміністрації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рмазін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освіти, сім’ї, молоді та спорту райдержадміністрації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ибачук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ин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28"/>
                <w:szCs w:val="28"/>
                <w:lang w:val="uk-UA"/>
              </w:rPr>
            </w:pPr>
            <w:r>
              <w:rPr>
                <w:spacing w:val="4"/>
                <w:sz w:val="28"/>
                <w:szCs w:val="28"/>
                <w:lang w:val="uk-UA"/>
              </w:rPr>
              <w:t>Завідувач юридичним секторо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pacing w:val="4"/>
                <w:sz w:val="28"/>
                <w:szCs w:val="28"/>
                <w:lang w:val="uk-UA"/>
              </w:rPr>
              <w:t>апарату райдержадміністрації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скі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28"/>
                <w:szCs w:val="28"/>
                <w:lang w:val="uk-UA"/>
              </w:rPr>
            </w:pPr>
            <w:r>
              <w:rPr>
                <w:spacing w:val="4"/>
                <w:sz w:val="28"/>
                <w:szCs w:val="28"/>
                <w:lang w:val="uk-UA"/>
              </w:rPr>
              <w:t>Головний спеціаліст сектору з питань внутрішньої політики, зв’язків з громадськими організаціями та засобами масової інформації апарату райдержадміністрації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инельов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праці та соціального захисту населення райдержадміністрації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ходьк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ктор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е управління райдержадміністрації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зоренк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і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апарату</w:t>
      </w:r>
    </w:p>
    <w:p>
      <w:pPr>
        <w:pStyle w:val="Normal"/>
        <w:rPr/>
      </w:pPr>
      <w:r>
        <w:rPr>
          <w:sz w:val="28"/>
          <w:szCs w:val="28"/>
          <w:lang w:val="uk-UA"/>
        </w:rPr>
        <w:t>Кременчуцької райдержадміністрації                                                   Т.М. Самбур</w:t>
      </w:r>
    </w:p>
    <w:sectPr>
      <w:type w:val="nextPage"/>
      <w:pgSz w:w="11906" w:h="16838"/>
      <w:pgMar w:left="1701" w:right="567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udriasho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360"/>
      <w:ind w:right="-56" w:hanging="0"/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spacing w:lineRule="auto" w:line="360"/>
      <w:ind w:left="-180" w:right="-56" w:hanging="0"/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360"/>
      <w:ind w:right="-284" w:hanging="0"/>
      <w:jc w:val="center"/>
      <w:outlineLvl w:val="3"/>
    </w:pPr>
    <w:rPr>
      <w:b/>
      <w:bCs/>
      <w:sz w:val="32"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ind w:right="-56" w:hanging="0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333333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333333"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0" w:right="-284" w:hanging="0"/>
      <w:jc w:val="center"/>
      <w:outlineLvl w:val="7"/>
    </w:pPr>
    <w:rPr>
      <w:rFonts w:ascii="Kudriashov;Times New Roman" w:hAnsi="Kudriashov;Times New Roman" w:cs="Kudriashov;Times New Roman"/>
      <w:b/>
      <w:sz w:val="36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basedOn w:val="Style6"/>
    <w:qFormat/>
    <w:rPr>
      <w:sz w:val="28"/>
      <w:szCs w:val="24"/>
      <w:lang w:val="uk-UA" w:bidi="ar-SA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8">
    <w:name w:val="Основной текст_"/>
    <w:basedOn w:val="Style6"/>
    <w:qFormat/>
    <w:rPr>
      <w:sz w:val="26"/>
      <w:szCs w:val="26"/>
      <w:lang w:bidi="ar-SA"/>
    </w:rPr>
  </w:style>
  <w:style w:type="character" w:styleId="PalatinoLinotype1">
    <w:name w:val="Основной текст + Palatino Linotype1"/>
    <w:basedOn w:val="Style8"/>
    <w:qFormat/>
    <w:rPr>
      <w:rFonts w:ascii="Palatino Linotype" w:hAnsi="Palatino Linotype" w:eastAsia="Times New Roman" w:cs="Palatino Linotype"/>
      <w:color w:val="000000"/>
      <w:spacing w:val="-2"/>
      <w:w w:val="100"/>
      <w:position w:val="0"/>
      <w:sz w:val="18"/>
      <w:sz w:val="18"/>
      <w:szCs w:val="18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lang w:val="uk-UA"/>
    </w:rPr>
  </w:style>
  <w:style w:type="paragraph" w:styleId="3">
    <w:name w:val="Основной текст 3"/>
    <w:basedOn w:val="Normal"/>
    <w:qFormat/>
    <w:pPr>
      <w:ind w:right="-194" w:hanging="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1065"/>
      <w:jc w:val="both"/>
    </w:pPr>
    <w:rPr>
      <w:sz w:val="28"/>
      <w:szCs w:val="20"/>
      <w:lang w:val="uk-UA"/>
    </w:rPr>
  </w:style>
  <w:style w:type="paragraph" w:styleId="31">
    <w:name w:val="Основной текст с отступом 3"/>
    <w:basedOn w:val="Normal"/>
    <w:qFormat/>
    <w:pPr>
      <w:ind w:firstLine="1065"/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360" w:after="360"/>
      <w:jc w:val="both"/>
    </w:pPr>
    <w:rPr>
      <w:sz w:val="26"/>
      <w:szCs w:val="26"/>
      <w:lang w:val="en-US" w:eastAsia="en-US"/>
    </w:rPr>
  </w:style>
  <w:style w:type="paragraph" w:styleId="Style10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7:59:00Z</dcterms:created>
  <dc:creator>I</dc:creator>
  <dc:description/>
  <cp:keywords/>
  <dc:language>en-US</dc:language>
  <cp:lastModifiedBy>User1</cp:lastModifiedBy>
  <cp:lastPrinted>2015-05-20T16:15:00Z</cp:lastPrinted>
  <dcterms:modified xsi:type="dcterms:W3CDTF">2015-05-20T13:16:00Z</dcterms:modified>
  <cp:revision>52</cp:revision>
  <dc:subject/>
  <dc:title> </dc:title>
</cp:coreProperties>
</file>