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68625</wp:posOffset>
            </wp:positionH>
            <wp:positionV relativeFrom="paragraph">
              <wp:posOffset>635</wp:posOffset>
            </wp:positionV>
            <wp:extent cx="43942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ЕМЕНЧУЦ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ЗПОРЯДЖЕ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И РАЙОННОЇ ДЕРЖАВНОЇ АДМІНІСТРАЦІЇ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3.04.2015                                                                                                   № 78</w:t>
      </w:r>
    </w:p>
    <w:tbl>
      <w:tblPr>
        <w:tblW w:w="4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>
          <w:trHeight w:val="1860" w:hRule="atLeast"/>
        </w:trPr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7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Про виділення в натурі (на місцевості) земельної ділянки власнику сертифікату на право на земельну частку (пай)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на території Омельницької сіль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Розглянувши заяву громадянина Левченко Олега Миколайовича, враховуючи наявність сертифікату на право на земельну частку (пай)                    РН № 788453, свідоцтва про право на спадщину за законом НАК 70541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керуючись статтями </w:t>
      </w:r>
      <w:r>
        <w:rPr>
          <w:rFonts w:eastAsia="Times New Roman" w:cs="Times New Roman" w:ascii="Times New Roman" w:hAnsi="Times New Roman"/>
          <w:sz w:val="27"/>
          <w:szCs w:val="27"/>
          <w:lang w:val="uk-UA" w:eastAsia="ar-SA"/>
        </w:rPr>
        <w:t>1, 3 Закону України “Про порядок виділення в натурі (на місцевості) земельних ділянок власникам земельних часток (паїв)”,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ст.ст. 6, 21 Закону України “Про місцеві державні адміністрації”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05" w:leader="none"/>
        </w:tabs>
        <w:snapToGrid w:val="false"/>
        <w:spacing w:lineRule="auto" w:line="240" w:before="0" w:after="0"/>
        <w:ind w:right="-1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1. Виділити в натурі (на місцевості) земельну ділянку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площею 3,11 в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умовних кадастрових гектарах для ведення товарного сільськогосподарського виробництва власнику земельної частки (пай) громадянину Левченку Олегу Миколайовичу в межах та розмірах відповідно до “Техдокументації”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2. Левченку Олегу Миколайович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2.1 Технічну документацію із землеустрою щодо встановлення меж земельної ділянки в натурі (на місцевості) розробити в організації, яка має відповідну ліцензі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2.2 Передати технічну документацію із землеустрою щодо встановлення меж земельної ділянки в натурі (на місцевості) до місцевого фонду документації із землеустр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2.3 Посвідчити право власності на земельну ділянку для ведення товарного сільськогосподарського виробництва відповідно до чинного законодав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3. Контроль за виконанням розпорядження покласти на першого заступника голови районної державної адміністрації Тютюнника О. І.    </w:t>
      </w:r>
    </w:p>
    <w:p>
      <w:pPr>
        <w:pStyle w:val="Normal"/>
        <w:widowControl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right="107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Голова</w:t>
      </w:r>
    </w:p>
    <w:p>
      <w:pPr>
        <w:pStyle w:val="Normal"/>
        <w:widowControl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районної державної </w:t>
      </w:r>
    </w:p>
    <w:p>
      <w:pPr>
        <w:pStyle w:val="Normal"/>
        <w:widowControl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адміністрації </w:t>
        <w:tab/>
        <w:tab/>
        <w:tab/>
        <w:tab/>
        <w:tab/>
        <w:tab/>
        <w:tab/>
        <w:t xml:space="preserve"> </w:t>
        <w:tab/>
        <w:tab/>
        <w:t>В. ЯРМ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нько З. Г. виділ в нат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4:00Z</dcterms:created>
  <dc:creator>BUHALTER Admin</dc:creator>
  <dc:description/>
  <cp:keywords/>
  <dc:language>en-US</dc:language>
  <cp:lastModifiedBy>User1</cp:lastModifiedBy>
  <cp:lastPrinted>2015-04-21T10:58:00Z</cp:lastPrinted>
  <dcterms:modified xsi:type="dcterms:W3CDTF">2015-05-14T06:08:00Z</dcterms:modified>
  <cp:revision>5</cp:revision>
  <dc:subject/>
  <dc:title/>
</cp:coreProperties>
</file>