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755900</wp:posOffset>
                </wp:positionH>
                <wp:positionV relativeFrom="paragraph">
                  <wp:posOffset>635</wp:posOffset>
                </wp:positionV>
                <wp:extent cx="439420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956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7pt;margin-top:0pt;width:34.55pt;height:48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3.2015                                                                                    № 4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568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мплексу весняно – польових робіт в сільськогосподарських підприємствах Кременчуцького району у 2015 році</w:t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 w:val="false"/>
              <w:ind w:left="-249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статті 2, статті 6, пункту 2 статті 13, пункту 9 статті 39 Закону України „Про місцеві державні адміністрації”, з метою своєчасної організації проведення комплексу весняно – польових робіт, раціонального використання техніки та матеріально технічних ресурс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районної робочої групи по проведенню комплексу весняно – польових робіт в сільськогосподарських підприємствах Кременчуцького району у 2015 році та робочий план проведення весняно – польових робіт в сільськогосподарських підприємствах Кременчуцького району у 2015 році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інню агропромислового розвитку інформувати районну державну адміністрацію про хід виконання розпорядження до 25 трав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4. Контроль за виконанням розпорядження покласти на заступника голови райдержадміністрації </w:t>
      </w:r>
      <w:r>
        <w:rPr>
          <w:sz w:val="28"/>
          <w:szCs w:val="28"/>
          <w:lang w:val="ru-RU"/>
        </w:rPr>
        <w:t>Тютюнника О. 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5396"/>
      </w:tblGrid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иконуючий обов’яз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лови районної державної адміністрації</w:t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ind w:left="43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333333"/>
                <w:sz w:val="28"/>
                <w:szCs w:val="28"/>
              </w:rPr>
              <w:t>О. КОВ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  <w:tab w:val="left" w:pos="7088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ременчуцьк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держадміністрації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3.03.2015  № 46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айонної робочої групи по проведенню комплексу весняно – польових робіт в сільськогосподарських підприємствах Кременчуцького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у у 2015 році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2"/>
        <w:gridCol w:w="359"/>
        <w:gridCol w:w="713"/>
        <w:gridCol w:w="1951"/>
        <w:gridCol w:w="3499"/>
        <w:gridCol w:w="75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 О. І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 голова робочої груп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нська Я. 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ель Д. Ф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управління агропромислового розвитку райдержадміністрації, заступник голови робочої груп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організації виробництва та переробки продукції рослинництва управління агропромислового розвитку райдержадміністрації, секретар робочої груп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6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О. І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технічної політики та охорони праці управління агропромислового розвитку райдержадміністр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шко В. В.                  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фахівець відділу аналітичної роботи та метрологічного забезпечення державної інспекції сільського господарства у Полтавській області (за згодо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. П. Ковінько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озпорядження голов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ременчуцьк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айдержадміністрації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3.03.2015  № 46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БОЧИЙ 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весняно – польових робіт в сільськогосподарських підприємствах Кременчуцького району у 2015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6537"/>
        <w:gridCol w:w="1288"/>
        <w:gridCol w:w="1071"/>
      </w:tblGrid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обіт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живле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Боронування, вс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річні тра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і і сидеральні пар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працювати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одного агрега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продуктивність всіх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 днів  робо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ія - вс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 під ранні  яров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працювати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одного агрега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продуктивність всіх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нів робо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ба ранніх ярових, вс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.ч. пшениц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і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бобов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ічні трав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торічні трави, безпокрив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че-баштанні культури, картоп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яшник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працювати агрегатів на посів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 виробітку сівалочного агрега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 продуктивність всіх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нів робо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таблиц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5"/>
        <w:gridCol w:w="6537"/>
        <w:gridCol w:w="1288"/>
        <w:gridCol w:w="107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мінеральних добрив при посіві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посіву (ранні зернові та зернобобові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а площ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на 1 га удобреної площ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продуктивні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 виробітка  всіх 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нів робо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ий обробіток озимих від хвороб, шкідників та бур’янів на площ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працювати 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одного агрег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сть всіх агрегат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днів робо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 працювати  агрегатів  вс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і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вб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живле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прополювання озим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а паливно-мастильних матеріалів складає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пали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44"/>
        <w:gridCol w:w="1952"/>
        <w:gridCol w:w="3498"/>
      </w:tblGrid>
      <w:tr>
        <w:trPr/>
        <w:tc>
          <w:tcPr>
            <w:tcW w:w="4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. П. Ковінько</w:t>
            </w:r>
          </w:p>
        </w:tc>
      </w:tr>
    </w:tbl>
    <w:p>
      <w:pPr>
        <w:pStyle w:val="TextBody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4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3469f"/>
    <w:pPr>
      <w:keepNext w:val="true"/>
      <w:widowControl w:val="false"/>
      <w:snapToGrid w:val="false"/>
      <w:spacing w:lineRule="auto" w:line="360"/>
      <w:ind w:right="-56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83469f"/>
    <w:pPr>
      <w:keepNext w:val="true"/>
      <w:widowControl w:val="false"/>
      <w:snapToGrid w:val="false"/>
      <w:spacing w:lineRule="auto" w:line="360"/>
      <w:ind w:left="-180" w:right="-56" w:hanging="0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83469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83469f"/>
    <w:pPr>
      <w:keepNext w:val="true"/>
      <w:widowControl w:val="false"/>
      <w:snapToGrid w:val="false"/>
      <w:spacing w:lineRule="auto" w:line="360"/>
      <w:ind w:right="-284" w:hanging="0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rsid w:val="0083469f"/>
    <w:pPr>
      <w:keepNext w:val="true"/>
      <w:ind w:left="210" w:right="-284" w:hanging="0"/>
      <w:jc w:val="center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4482"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4482"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c4482"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c4482"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c4482"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1" w:customStyle="1">
    <w:name w:val="Заголовок 1 Знак"/>
    <w:link w:val="Heading1"/>
    <w:uiPriority w:val="99"/>
    <w:qFormat/>
    <w:locked/>
    <w:rsid w:val="005c37f2"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5c37f2"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5c37f2"/>
    <w:rPr>
      <w:rFonts w:ascii="Cambria" w:hAnsi="Cambria" w:cs="Cambria"/>
      <w:b/>
      <w:bCs/>
      <w:sz w:val="26"/>
      <w:szCs w:val="26"/>
      <w:lang w:val="uk-UA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5c37f2"/>
    <w:rPr>
      <w:rFonts w:ascii="Calibri" w:hAnsi="Calibri" w:cs="Calibri"/>
      <w:b/>
      <w:bCs/>
      <w:sz w:val="28"/>
      <w:szCs w:val="28"/>
      <w:lang w:val="uk-UA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5c37f2"/>
    <w:rPr>
      <w:rFonts w:ascii="Calibri" w:hAnsi="Calibri" w:cs="Calibri"/>
      <w:i/>
      <w:iCs/>
      <w:sz w:val="24"/>
      <w:szCs w:val="24"/>
      <w:lang w:val="uk-UA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c4482"/>
    <w:rPr>
      <w:sz w:val="24"/>
      <w:szCs w:val="24"/>
      <w:lang w:val="uk-UA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5c37f2"/>
    <w:rPr>
      <w:sz w:val="24"/>
      <w:szCs w:val="24"/>
      <w:lang w:val="uk-U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c37f2"/>
    <w:rPr>
      <w:sz w:val="24"/>
      <w:szCs w:val="24"/>
      <w:lang w:val="uk-UA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c4482"/>
    <w:rPr>
      <w:sz w:val="24"/>
      <w:szCs w:val="24"/>
      <w:lang w:val="uk-UA"/>
    </w:rPr>
  </w:style>
  <w:style w:type="character" w:styleId="21" w:customStyle="1">
    <w:name w:val="Основной текст с отступом 2 Знак"/>
    <w:link w:val="BodyTextIndent2"/>
    <w:uiPriority w:val="99"/>
    <w:semiHidden/>
    <w:qFormat/>
    <w:locked/>
    <w:rsid w:val="005c37f2"/>
    <w:rPr>
      <w:sz w:val="24"/>
      <w:szCs w:val="24"/>
      <w:lang w:val="uk-UA"/>
    </w:rPr>
  </w:style>
  <w:style w:type="character" w:styleId="TitleChar" w:customStyle="1">
    <w:name w:val="Title Char"/>
    <w:basedOn w:val="DefaultParagraphFont"/>
    <w:link w:val="Title"/>
    <w:uiPriority w:val="10"/>
    <w:qFormat/>
    <w:rsid w:val="00dc4482"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 w:customStyle="1">
    <w:name w:val="Название Знак"/>
    <w:link w:val="Title"/>
    <w:uiPriority w:val="99"/>
    <w:qFormat/>
    <w:locked/>
    <w:rsid w:val="005c37f2"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1" w:customStyle="1">
    <w:name w:val="Основной текст Знак"/>
    <w:uiPriority w:val="99"/>
    <w:qFormat/>
    <w:locked/>
    <w:rsid w:val="00591bb5"/>
    <w:rPr>
      <w:sz w:val="24"/>
      <w:szCs w:val="24"/>
      <w:lang w:val="uk-UA" w:eastAsia="ru-RU"/>
    </w:rPr>
  </w:style>
  <w:style w:type="character" w:styleId="FontStyle" w:customStyle="1">
    <w:name w:val="Font Style"/>
    <w:uiPriority w:val="99"/>
    <w:qFormat/>
    <w:rsid w:val="00c24ad1"/>
    <w:rPr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c37f2"/>
    <w:rPr>
      <w:sz w:val="2"/>
      <w:szCs w:val="2"/>
      <w:lang w:val="uk-UA"/>
    </w:rPr>
  </w:style>
  <w:style w:type="character" w:styleId="Style12" w:customStyle="1">
    <w:name w:val="Текст выноски Знак"/>
    <w:link w:val="BalloonText"/>
    <w:uiPriority w:val="99"/>
    <w:qFormat/>
    <w:locked/>
    <w:rsid w:val="0009457d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8346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uiPriority w:val="99"/>
    <w:rsid w:val="0083469f"/>
    <w:pPr>
      <w:ind w:left="567" w:hanging="0"/>
      <w:jc w:val="both"/>
    </w:pPr>
    <w:rPr/>
  </w:style>
  <w:style w:type="paragraph" w:styleId="BodyTextIndent2">
    <w:name w:val="Body Text Indent 2"/>
    <w:basedOn w:val="Normal"/>
    <w:link w:val="21"/>
    <w:uiPriority w:val="99"/>
    <w:qFormat/>
    <w:rsid w:val="0083469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0"/>
    <w:uiPriority w:val="99"/>
    <w:qFormat/>
    <w:rsid w:val="0083469f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ParagraphStyle" w:customStyle="1">
    <w:name w:val="Paragraph Style"/>
    <w:uiPriority w:val="99"/>
    <w:qFormat/>
    <w:rsid w:val="00c24ad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qFormat/>
    <w:rsid w:val="0009457d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346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683</Words>
  <Characters>3895</Characters>
  <CharactersWithSpaces>456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4:00Z</dcterms:created>
  <dc:creator>User</dc:creator>
  <dc:description/>
  <dc:language>en-US</dc:language>
  <cp:lastModifiedBy>User1</cp:lastModifiedBy>
  <cp:lastPrinted>2014-02-26T12:25:00Z</cp:lastPrinted>
  <dcterms:modified xsi:type="dcterms:W3CDTF">2015-04-08T05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