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5.06.2015                                                                                         № 129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нагородження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з нагоди Дня працівника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водного господарства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spacing w:lineRule="auto" w:line="240"/>
        <w:ind w:right="-47" w:hanging="0"/>
        <w:jc w:val="both"/>
        <w:rPr>
          <w:szCs w:val="28"/>
        </w:rPr>
      </w:pPr>
      <w:r>
        <w:rPr>
          <w:color w:val="000000"/>
          <w:szCs w:val="28"/>
        </w:rPr>
        <w:tab/>
        <w:t>Керуючись Законом України  “Про місцеві державні адміністрації” та згідно подання  Кременчуцького міжрайонного управління водного господарств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ід 05.06.2015 нагородити Почесними грамотами </w:t>
      </w:r>
      <w:r>
        <w:rPr>
          <w:color w:val="000000"/>
        </w:rPr>
        <w:t>за сумлінну працю в галузі меліорації і водного господарства та з нагоди професійного свята Дня працівника водного господарств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улак  Наталю Василівну  – провідного інженера-гідротехніка   Кременчуцького міжрайонного управління водного господарства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  <w:t xml:space="preserve">Цвелиха Анатолія Петровича – токаря 6 розряду </w:t>
      </w:r>
      <w:r>
        <w:rPr>
          <w:sz w:val="28"/>
          <w:szCs w:val="28"/>
          <w:lang w:val="uk-UA"/>
        </w:rPr>
        <w:t>Кременчуцького міжрайонного управління водного господарства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Г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ої державної </w:t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адміністрації                                                              В.ЯРМОЛА</w:t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4:00Z</dcterms:created>
  <dc:creator>I</dc:creator>
  <dc:description/>
  <cp:keywords/>
  <dc:language>en-US</dc:language>
  <cp:lastModifiedBy>User1</cp:lastModifiedBy>
  <cp:lastPrinted>2013-07-04T17:00:00Z</cp:lastPrinted>
  <dcterms:modified xsi:type="dcterms:W3CDTF">2015-07-06T11:16:00Z</dcterms:modified>
  <cp:revision>5</cp:revision>
  <dc:subject/>
  <dc:title> </dc:title>
</cp:coreProperties>
</file>