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</w:rPr>
      </w:pPr>
      <w:r>
        <w:rPr>
          <w:color w:val="404040"/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498185669" r:id="rId2"/>
        </w:object>
      </w:r>
    </w:p>
    <w:p>
      <w:pPr>
        <w:pStyle w:val="Normal"/>
        <w:widowControl w:val="false"/>
        <w:ind w:right="-56" w:hanging="0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ПОЛТАВСЬКОЇ  ОБЛАСТІ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color w:val="404040"/>
          <w:sz w:val="28"/>
          <w:szCs w:val="28"/>
          <w:lang w:val="ru-RU"/>
        </w:rPr>
      </w:pPr>
      <w:r>
        <w:rPr>
          <w:b/>
          <w:bCs/>
          <w:color w:val="404040"/>
          <w:sz w:val="28"/>
          <w:szCs w:val="28"/>
          <w:lang w:val="ru-RU"/>
        </w:rPr>
        <w:t>РОЗПОРЯДЖЕННЯ</w:t>
      </w:r>
    </w:p>
    <w:p>
      <w:pPr>
        <w:pStyle w:val="Normal"/>
        <w:ind w:firstLine="709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09.07.2015</w:t>
        <w:tab/>
        <w:tab/>
        <w:tab/>
        <w:tab/>
        <w:tab/>
        <w:tab/>
        <w:tab/>
        <w:tab/>
        <w:tab/>
        <w:tab/>
        <w:t>173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Про затвердження Положення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про відділ з юридичних питань,</w:t>
      </w:r>
    </w:p>
    <w:p>
      <w:pPr>
        <w:pStyle w:val="Normal"/>
        <w:rPr/>
      </w:pPr>
      <w:r>
        <w:rPr>
          <w:color w:val="404040"/>
          <w:sz w:val="28"/>
        </w:rPr>
        <w:t>мобілізаційної роботи та взаємодії</w:t>
      </w:r>
    </w:p>
    <w:p>
      <w:pPr>
        <w:pStyle w:val="Normal"/>
        <w:rPr/>
      </w:pPr>
      <w:r>
        <w:rPr>
          <w:color w:val="404040"/>
          <w:sz w:val="28"/>
        </w:rPr>
        <w:t>з правоохоронними органами апарату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Кременчуцької районної державної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адміністрації 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both"/>
        <w:rPr/>
      </w:pPr>
      <w:r>
        <w:rPr>
          <w:color w:val="404040"/>
          <w:sz w:val="28"/>
        </w:rPr>
        <w:tab/>
        <w:t>На виконання постанови Кабінету Міністрів України від 26 листопада 2008 року № 1040 “ 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 ”, керуючись статями 6, 13 Закону України “ Про місцеві державні адміністрації ”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404040"/>
          <w:sz w:val="28"/>
        </w:rPr>
      </w:pPr>
      <w:r>
        <w:rPr>
          <w:color w:val="404040"/>
          <w:sz w:val="28"/>
        </w:rPr>
        <w:t>Затвердити Положення про відділ з юридичних питань, мобілізаційної роботи та взаємодії з правоохоронними органами апарату Кременчуцької районної державної адміністрації (додається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404040"/>
          <w:sz w:val="28"/>
        </w:rPr>
      </w:pPr>
      <w:r>
        <w:rPr>
          <w:color w:val="404040"/>
          <w:sz w:val="28"/>
        </w:rPr>
        <w:t>Визнати таким, що втратило чинність розпорядження голови районної державної адміністрації від 01.07.2013 № 197 “ Про затвердження Положення про юридичний сектор апарату Кременчуцької районної державної адміністрації ”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color w:val="404040"/>
          <w:sz w:val="28"/>
        </w:rPr>
      </w:pPr>
      <w:r>
        <w:rPr>
          <w:color w:val="404040"/>
          <w:sz w:val="28"/>
        </w:rPr>
        <w:t>Контроль за виконанням цього розпорядження покласти на керівника апарату районної державної адміністрації Самбур Т.М..</w:t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/>
      </w:pPr>
      <w:r>
        <w:rPr>
          <w:color w:val="404040"/>
          <w:sz w:val="28"/>
        </w:rPr>
        <w:t xml:space="preserve">          </w:t>
      </w:r>
      <w:r>
        <w:rPr>
          <w:color w:val="404040"/>
          <w:sz w:val="28"/>
        </w:rPr>
        <w:t>Голова</w:t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  <w:t>районної державної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04040"/>
          <w:sz w:val="28"/>
        </w:rPr>
      </w:pPr>
      <w:r>
        <w:rPr>
          <w:color w:val="404040"/>
          <w:sz w:val="28"/>
        </w:rPr>
        <w:t xml:space="preserve">     </w:t>
      </w:r>
      <w:r>
        <w:rPr>
          <w:color w:val="404040"/>
          <w:sz w:val="28"/>
        </w:rPr>
        <w:t>адміністрації                                                                                   В. ЯРМО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озпорядження 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еменчуцьк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9.07.2015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ідділ з юридичних питань, мобілізаційної роботи та взаємодії з правоохоронними органами апара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еменчуцької район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 Положення про відділ з юридичних питань, мобілізаційної роботи та взаємодії з правоохоронними органами апарату районної державної адміністрації  (далі – Положення)  регулює питання діяльності відділу з юридичних питань, мобілізаційної роботи та взаємодії з правоохоронними органами     апарату  райдержадміністрації  (далі – відді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ідділ з юридичних питань, мобілізаційної роботи та взаємодії з правоохоронними органами утворюється як самостійний структурний підрозділ апарату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лення інтересів держави в судах під час розгляду справ, стороною або третьою особою в яких є  райдержадміністрація,  у складі відділу  може  утворюватись відповідний підрозділ або такі повноваження можуть  надаватися окремій посадовій особ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діл у своїй діяльності керується Конституцією   та законами України, указами Президента України і постановами Верховної Ради України, прийнятими відповідно до Конституції   та законів України, актами Кабінету Міністрів України, міжнародними договорами України, цим Положенням, а також інш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питань організації та проведення правової роботи  відділ  керується актами Мін'ю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им завданням відділу є: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вової роботи, спрямованої на правильне застосування, неухильне дотримання та запобігання невиконанню вимог законодавства, інших нормативних актів   райдержадміністрацією  її  керівниками та працівниками під час виконання покладених на них завдань і функціональних обов'язків, а також представлення інтересів   райдержадміністрації  в судах;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е, консультативне, інформаційне забезпечення здійснення головою районної державної адміністрації повноважень, передбачених Законом України "Про місцеві державні адміністрації" в галузях забезпечення законності, правопорядку, прав і свобод громадян, оборонної, мобілізаційної роботи;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правоохоронними органами району, районним військовим комісаріатом, військовими формуваннями, розташованими на території району;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та методичне забезпечення розробки і здійснення заходів щодо мобілізаційної підготовки, переведення районної державної адміністрації та органів місцевого самоврядування на режим роботи в умовах особливого періоду, а також сталого їх функціонування в цих умовах;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забезпечення  та контроль за здійсненням заходів щодо запобігання корупції в районній державній адміністрації</w:t>
      </w:r>
    </w:p>
    <w:p>
      <w:pPr>
        <w:pStyle w:val="Style13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запобіганні, виявлені, а в установлених законом випадках – у здійсненні заходів щодо припинення корупційних правопорушень в </w:t>
      </w:r>
      <w:bookmarkStart w:id="0" w:name="OLE_LINK1"/>
      <w:bookmarkEnd w:id="0"/>
      <w:r>
        <w:rPr>
          <w:sz w:val="28"/>
          <w:szCs w:val="28"/>
          <w:lang w:val="uk-UA"/>
        </w:rPr>
        <w:t>районній державній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  підпорядковується безпосередньо  голові райдержадміністрації, здійснює свої повноваження та функції під його безпосереднім керівництвом, координацію роботи відділу здійснює керівник апарату район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діл з юридичних питань, мобілізаційної роботи та взаємодії з правоохоронними органами апарату райдержадміністрації спрямовує, координує правову роботу, здійснює методичне керівництво, перевіряє її проведення у районній  державній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идання нормативно-правового акта, а також подання проекту такого акта  голові райдержадміністрації для його прийняття чи погодження без попереднього розгляду та погодження з  відділом з юридичних питань, мобілізаційної роботи та взаємодії з правоохоронними органами  не допуск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опозиції відділу з юридичних питань, мобілізаційної роботи та взаємодії з правоохоронними органами  щодо приведення нормативно-правових актів та інших документів райдержадміністрації, а також актів  підприємств,  що  належать  до  сфери  її управління, структурних підрозділів райдержадміністрації у відповідність із законодавством є обов'язковими для розгляду головою райдержадміністрації та керівниками структурних підрозділів райдерж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неврахування пропозицій відділу з юридичних питань, мобілізаційної роботи та взаємодії з правоохоронними органами або часткового їх врахування відділ  подає голові райдержадміністрації  письмовий висновок до проекту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ідділ відповідно до покладених на нього  завдань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 юридичних питан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рганізовує та бере участь у забезпеченні реалізації державної правової політики у відповідній сфері, правильного застосування законодавства в райдержадміністрації  у представленні її інтересів  в суд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розробляє та бере участь у розробленні проектів нормативно-правових актів з питань, що належать до компетенції райдержадміністрації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еревіряє відповідність законодавству і міжнародним договорам України проектів  розпоряджень, наказів та інших актів, що подаються на підпис голові райдержадміністрації, погоджує (візує) їх за наявності віз керівників заінтересованих структурних підрозділі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юридичну експертизу проектів нормативно-правових актів, підготовлених структурними підрозділами райдержадміністрації, за результатами якої готує висновки за формою, що затверджується Мін'юстом, погоджує (візує) їх за наявності віз керівників заінтересованих структурних підрозділі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ереглядає разом із структурними підрозділами  райдержадміністрації нормативно-правові акти та інші документи з питань, що належать до її компетенції, з метою приведення їх у відповідність із законодавств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інформує голову райдержадміністрації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вносить голові райдержадміністрації пропозиції щодо подання нормативно-правового акта на державну реєстрацію в порядку, визначеному Головним територіальним управлінням юстиції у Полтавській області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) разом із заінтересованими структурними підрозділами райдержадміністрації узагальнює практику застосування законодавства у відповідній сфері, готує пропозиції щодо його вдосконалення, подає їх на розгляд голові райдержадміністрації для вирішення питання щодо підготовки проектів нормативно-правових актів та інших документів, внесення їх в установленому порядку до державного органу, уповноваженого приймати такі ак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розглядає проекти нормативно-правових актів та інших документів, які надійшли для погодження, з питань, що належать до компетенції райдержадміністрації, та готує пропозиції до н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здійснює у межах своєї компетенції заходи щодо адаптації законодавства України до законодавства Європейського Союз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) організовує роботу, пов'язану з укладенням договорів (контрактів), бере участь у їх підготовці та здійсненні заходів, спрямованих на виконання договірних зобов'язань, забезпеченні захисту майнових прав і законних інтересів райдержадміністрації, а також погоджує (візує) проекти договорів за наявності погодження (візи) керівників заінтересованих структурних підрозділі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) організовує претензійну та позовну роботу, здійснює контроль за її проведенн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проводить разом із заінтересованими структурними підрозділами аналіз результатів господарської діяльності райдержадміністрації, вивчає умови і причини виникнення непродуктивних витрат, порушення договірних зобов'язань, а також стан дебіторської та кредиторської заборгованості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аналізує матеріали, що надійшли від правоохоронних і контролюючих органів, результати позов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райдержадміністрацією та її структурними підрозділами, готує правові висновки за фактами виявлених правопорушень та бере участь в організації роботи з відшкодування збиткі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подає пропозиції голові райдержадміністрації про притягнення до відповідальності працівників, з вини яких заподіяна шкода (якщо це не віднесено до компетенції іншого структурного підрозділ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сприяє правильному застосуванню актів законодавства про працю, у разі невиконання або порушення їх вимог подає голові райдержадміністрації письмовий висновок з пропозиціями щодо усунення таких порушен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здійснює методичне керівництво правовою роботою в  райдержадміністрації,  перевіряє стан правової роботи та подає пропозиції на розгляд голови райдержадміністрації щодо її поліпшення, усунення недоліків у правовому забезпеченні її  діяльності, вживає заходів до впровадження новітніх форм і методів діяльності відділу, виконання актів Мін'юсту та його територіальних органів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) веде облік актів законодавства і міжнародних договорів України, забезпечує підтримання їх у контрольному стані та зберігання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) збирає інформацію про офіційне оприлюднення актів законодавства в друкованих виданнях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  <w:lang w:val="uk-UA"/>
        </w:rPr>
        <w:t>20) організовує і проводить роботу, пов'язану з підвищенням кваліфікації працівників відділу з юридичних питань, мобілізаційної роботи та взаємодії з правоохоронними органами апарату райдержадміністрації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 здійснює заходи, спрямовані на підвищення рівня правових знань працівників райдержадміністрації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2) забезпечує в установленому порядку представлення інтересів райдержадміністрації в судах та інших орган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 питань взаємодії з правоохоронними органам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правоохоронними органами з метою виконання районною державною адміністрацією покладених Конституцією та законами України, актами Президента України, Кабінету Міністрів України  функцій по забезпеченню законності і правопорядку в Кременчуцькому районі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іншим органам виконавчої влади і місцевого самоврядування у здійсненні заходів щодо реалізації державних та регіональних програм зміцнення законності і правопорядк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підготовка проектів планів, програм і розпоряджень голови  райдержадміністрації щодо спільних дій правоохоронних, контролюючих органів, інших органів виконавчої влади у напрямку боротьби із злочинністю, корупцією, забезпечення додержання прав і свобод фізичних та  юридичних осіб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та аналіз інформації про стан протидії злочинності, забезпечення законності і правопорядку в районі, додержання прав і свобод громадян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громадянам, громадським організаціям, спілкам, підприємствам, установам і організаціям всіх форм власності у протидії злочинним  і корупційним прояв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із засобами масової інформації з метою інформування громадськості, державних органів, об’єднань громадян про заходи, що вживаються Президентом України, Кабінетом Міністрів України, районною державною адміністрацією щодо підвищення ефективності боротьби з організованою злочинністю і корупцією, поліпшення діяльності правоохоронних та інших органів виконавчої влади у зміцненні правопорядку і законності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правоохоронним органам у вивченні і запровадженні  міжнародного досвіду подолання злочинності і корупції, організації і проведенні з цих питань семінарів, зустрічей, круглих столів, навчань тощ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ідготовка, забезпечення та контроль за здійсненням заходів щодо запобігання корупції</w:t>
      </w:r>
      <w:bookmarkStart w:id="1" w:name="n27"/>
      <w:bookmarkEnd w:id="1"/>
      <w:r>
        <w:rPr>
          <w:color w:val="000000"/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ння методичної та консультаційної допомоги з питань дотримання </w:t>
      </w:r>
      <w:r>
        <w:rPr>
          <w:sz w:val="28"/>
          <w:szCs w:val="28"/>
          <w:lang w:val="uk-UA"/>
        </w:rPr>
        <w:t>вимог антикорупційного законодавства</w:t>
      </w:r>
      <w:bookmarkStart w:id="2" w:name="n28"/>
      <w:bookmarkEnd w:id="2"/>
      <w:r>
        <w:rPr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  <w:bookmarkStart w:id="3" w:name="n29"/>
      <w:bookmarkEnd w:id="3"/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ої та роз’яснювальної роботи із запобігання, виявлення і протидії корупції;</w:t>
      </w:r>
      <w:bookmarkStart w:id="4" w:name="n30"/>
      <w:bookmarkEnd w:id="4"/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евірки фактів своєчасності подання декларацій про майно, доходи, витрати і зобов’язання фінансового характеру, перевірки таких декларацій</w:t>
      </w:r>
      <w:r>
        <w:rPr>
          <w:color w:val="000000"/>
          <w:sz w:val="28"/>
          <w:szCs w:val="28"/>
          <w:lang w:val="uk-UA"/>
        </w:rPr>
        <w:t xml:space="preserve"> на наявність конфлікту інтересів, а також здійснення їх логічного та арифметичного контролю;</w:t>
      </w:r>
      <w:bookmarkStart w:id="5" w:name="n31"/>
      <w:bookmarkEnd w:id="5"/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вимог законодавства щодо врегулювання конфлікту інтересів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координаційних рад та інших дорадчих органів   райдержадміністрації з питань, що відносяться до компетенції відділ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ідготовки проектів розпоряджень голови райдержадміністрації з питань, що належать до компетенції відділ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ідготовці матеріалів для засобів масової інформації з питань, що належать до компетенції відділ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 організаційно-методичної, інформаційно-аналітичної та іншої допомоги відповідним підрозділам (співробітникам) райдержадміністрації та органам місцевого самоврядуванн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у межах своїх повноважень захист прав і законних інтересів фізичних та юридичних осіб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ідготовці звітів голови райдержадміністрації для їх розгляду на сесії районної рад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нформаційних та аналітичних матеріалів для подання голові райдержадміністрації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забезпечення доступу до публічної інформації, розпорядником якої є відді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З питань мобілізаційної роботи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ind w:left="0"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 участь у державному регулюванні мобілізаційної підготовки та мобілізації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виконання райдержадміністрацією законів, інших нормативно-правових актів з питань мобілізаційної підготовки та мобілізації;   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яє та подає голові райдержадміністрації проекти нормативно-правових актів з питань мобілізаційної підготовки та мобілізації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пропозиції щодо встановлення мобілізаційних завдань підприємствам, установам та організаціям, а також організовує їх доведення до виконавці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в укладенні договорів про виконання мобілізаційних завдань з підприємствами, установами та організаціям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пропозиції щодо передачі мобілізаційних завдань іншим підприємствам, установам та організаціям у разі ліквідації (реорганізації) підприємств, установ та організаці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подання облдержадміністрації інформації, необхідної для планування  та здійснення мобілізаційних заходів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і доводить структурним підрозділам  райдержадміністрації вказівки  щодо виконання актів з питань мобілізаційної підготовки та мобілізації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живає заходів до виконання підприємствами, установами та організаціями мобілізаційних завдань відповідно до законодавства;             </w:t>
      </w:r>
    </w:p>
    <w:p>
      <w:pPr>
        <w:pStyle w:val="Style13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же виконувати й інші функції з питань мобілізаційної робо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кладення на відділ обов'язків, що не належать або виходять за межі його компетенції,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ідділ з юридичних питань, мобілізаційної роботи та взаємодії з правоохоронними органами апарату райдержадміністрації  має право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еревіряти дотримання законності структурними підрозділами райдержадміністрації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)  одержувати в установленому порядку для виконання покладених на нього завдань необхідні документи, інформацію, довідки, розрахунки, інші матеріали від посадових осіб  структурних підрозділів райдержадміністрації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з метою забезпечення своєчасного виконання завдань, які потребують оперативного вжиття відповідних заходів, посадові особи зобов'язані невідкладно подавати необхідні матеріали на вимогу відділу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залучати за згодою керівників структурних підрозділів  райдержадміністрації спеціалістів з метою підготовки проектів нормативно-правових актів та інших документів, а також розроблення і здійснення заходів, які проводяться відділом  відповідно до покладених на нього завдань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інформувати голову райдержадміністрації про покладення на відділ обов'язків, що виходять за межі його компетенції, а також про випадки неподання або несвоєчасного подання на вимогу відділу необхідних матеріалів посадовими особами структурних підрозділів райдержадміністрації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ініціювати скликання в установленому порядку за погодженням з керівництвом райдержадміністрації нарад з питань, що належать до його компетенції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2"/>
        <w:ind w:firstLine="426"/>
        <w:rPr>
          <w:bCs/>
        </w:rPr>
      </w:pPr>
      <w:r>
        <w:rPr>
          <w:bCs/>
        </w:rPr>
        <w:t>8) залучати спеціалістів інших підрозділів районної державної адміністрації, підприємств, установ, організацій (за погодженням з керівниками), об’єднань громадян  (за згодою) для розгляду окремих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йдержадміністрація  забезпечує подання Мін'юсту та його територіальним органам у встановлені ними строки інформації про наявність в її структурі юридичної служби, її вид, склад працівників, їх фаховий та освітній рівень, потребу в юридичних кад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айдержадміністрація  зобов'язана створювати умови для належної роботи і підвищення кваліфікації працівників  відділу, забезпечувати їх окремим кабінетом, телефонним та електронним зв'язком, сучасними комп'ютерами та оргтехнікою, транспортом для виконання службових обов'язків, нормативно-правовими актами і довідковими матеріалами, іншими посібниками та літературою з правових питань, електронною системою інформаційно-правового забезпечення, а також доступом до інформаційних б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ідвищення кваліфікації працівників відділу організовує Мін'юст та його територіальні орг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На посаду керівника відділу з юридичних питань, мобілізаційної роботи та взаємодії з правоохоронними органами апарату райдержадміністрації призначається особа з вищою юридичною освітою за освітньо-кваліфікаційним рівнем магістра, спеціаліста і стажем роботи за фахом на державній службі та/або за фахом на керівних посадах в інших сферах не менш як п'ять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На посаду головного спеціаліста відділу з юридичних питань, мобілізаційної роботи та взаємодії з правоохоронними органами апарату райдержадміністрації призначається особа з вищою юридичною освітою за освітньо-кваліфікаційним рівнем магістра, спеціаліста і стажем роботи за фахом на державній службі не менш як один рік або стажем роботи за фахом в інших сферах не менш як три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ідді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чолює начальник, який призначається на посаду, звільняється з посади головою  </w:t>
      </w:r>
      <w:r>
        <w:rPr>
          <w:sz w:val="28"/>
          <w:szCs w:val="28"/>
        </w:rPr>
        <w:t xml:space="preserve">райдержадміністрації </w:t>
      </w:r>
      <w:r>
        <w:rPr>
          <w:bCs/>
          <w:sz w:val="28"/>
          <w:szCs w:val="28"/>
        </w:rPr>
        <w:t>згідно із законодавством про державну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дійснює керівництво діяльністю відділу та виконання покладених на відділ завдань, сприяє створенню належних умов праці у відділі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готує положення про відділ, посадові інструкції спеціалістів відділу, розподіляє обов’язки і контролює їх викона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ланує роботу відділу, вносить пропозиції щодо формування планів роботи райдержадміністрації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живає заходів до удосконалення організації та підвищення ефективності роботи відділ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) вносить пропозиції щодо розгляду на засіданнях колегії питань, що належить до компетенції відділу, та розробляє проекти відповідних рішень;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забезпечує організацію виконання доручень керівництва райдержадміністрації співробітниками відділу;</w:t>
      </w:r>
    </w:p>
    <w:p>
      <w:pPr>
        <w:pStyle w:val="2"/>
        <w:ind w:firstLine="426"/>
        <w:rPr>
          <w:bCs/>
          <w:szCs w:val="28"/>
        </w:rPr>
      </w:pPr>
      <w:r>
        <w:rPr>
          <w:bCs/>
          <w:szCs w:val="28"/>
        </w:rPr>
        <w:t>7) запитує і одержує в установленому порядку від державних органів, органів місцевого самоврядування, а також від державних підприємств, установ та організацій необхідні для виконання покладених на відділ завдань матеріали,  статистичні дані, іншу інформаці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особисто здійснює прийом громадян, керівників установ і організацій, які звертаються до райдержадміністрації з питань, що належать до компетенції відділ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) ініціює скликання в установленому порядку робочих нарад за участю представників правоохоронних та контролюючих органів, територіальних підрозділів міністерств та відомств в районі з питань, що належать до компетенції відділ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) подає пропозиції голові райдержадміністрації  щодо прийняття на роботу, переведення, звільнення працівників відділу, їх заохочення або притягнення до відповідальності згідно із законодав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енчуцької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 xml:space="preserve">                                                  Т.М. Сам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1" w:hanging="85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8:00Z</dcterms:created>
  <dc:creator>User</dc:creator>
  <dc:description/>
  <cp:keywords/>
  <dc:language>en-US</dc:language>
  <cp:lastModifiedBy>Lesya</cp:lastModifiedBy>
  <cp:lastPrinted>2015-07-15T14:27:00Z</cp:lastPrinted>
  <dcterms:modified xsi:type="dcterms:W3CDTF">2015-07-22T07:18:00Z</dcterms:modified>
  <cp:revision>2</cp:revision>
  <dc:subject/>
  <dc:title>Список</dc:title>
</cp:coreProperties>
</file>