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826563413" r:id="rId2"/>
        </w:objec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left="0" w:right="-56" w:hanging="0"/>
        <w:rPr>
          <w:color w:val="333333"/>
          <w:szCs w:val="28"/>
          <w:lang w:val="en-US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01.2015                     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склад мобі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и для оператив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гування на ліквідацію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слідків можлив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43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ідповідно до статей 6, 39, 41 Закону України "Про місцеві державні адміністрації", пункту 1 частини першої статті 19 Кодексу цивільного захисту України, на виконання доручення голови Полтавської обласної державної адміністрації від 29.01.2015 № 3/2015 та з метою забезпечення організації і координації аварійно-рятувальних робіт з ліквідації надзвичайних ситуацій місцевого рівня: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Затвердити посадовий склад мобільної групи для оперативного реагування на ліквідацію наслідків можливих надзвичайних ситуацій (додається).</w:t>
      </w:r>
    </w:p>
    <w:p>
      <w:pPr>
        <w:pStyle w:val="Normal"/>
        <w:tabs>
          <w:tab w:val="clear" w:pos="708"/>
          <w:tab w:val="left" w:pos="72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нуючий обов’яз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районної державної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дміністрації                                                               О.О.КОВАЛЬ</w:t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Кременчуцької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державної адміністрації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29.01.2015 № 1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адовий 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більної групи для оперативного реагування на ліквідацію наслідків можливих надзвичайних ситуац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828"/>
      </w:tblGrid>
      <w:tr>
        <w:trPr>
          <w:trHeight w:val="322" w:hRule="atLeast"/>
        </w:trPr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ксандр Олександрович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ременчуц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районного управління ГУ ДСН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 у Полтавській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 Дмитро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ир 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Юрій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Грабовський Болеслав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Франц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ук Мар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овський Сергі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ник Дмитро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Євген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лик Микола В’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Сергій Дми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 Олексій Іванович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будування, архітектури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з питань надзвичайних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туацій Кременчуц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секрет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.Кохн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ї 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Полтаваобленерго</w:t>
            </w:r>
            <w:r>
              <w:rPr>
                <w:color w:val="000000"/>
                <w:sz w:val="28"/>
                <w:szCs w:val="28"/>
                <w:lang w:val="uk-UA"/>
              </w:rPr>
              <w:t>"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ременчуц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районного управління вод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женер П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Кременчукгаз</w:t>
            </w:r>
            <w:r>
              <w:rPr>
                <w:color w:val="000000"/>
                <w:sz w:val="28"/>
                <w:szCs w:val="28"/>
                <w:lang w:val="uk-UA"/>
              </w:rPr>
              <w:t>"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ременчуц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ої районн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ременчуцького районного центру соціальних служб для сім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ї, дітей та молоді </w:t>
            </w:r>
            <w:r>
              <w:rPr>
                <w:sz w:val="28"/>
                <w:szCs w:val="28"/>
                <w:lang w:val="uk-UA"/>
              </w:rPr>
              <w:t xml:space="preserve">Кременчуц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онроб Глобинської філ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Райавтодор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ДП 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Полтав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втодор</w:t>
            </w:r>
            <w:r>
              <w:rPr>
                <w:color w:val="000000"/>
                <w:sz w:val="28"/>
                <w:szCs w:val="28"/>
                <w:lang w:val="uk-UA"/>
              </w:rPr>
              <w:t>" (</w:t>
            </w:r>
            <w:r>
              <w:rPr>
                <w:sz w:val="28"/>
                <w:szCs w:val="28"/>
                <w:lang w:val="uk-UA"/>
              </w:rPr>
              <w:t>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раструктури Кременчуц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гарнізон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Кременчуцького</w:t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Управління</w:t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авної</w:t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епідеміологі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в Полта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ременчуц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 О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Василь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алентин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виріпа Дмитро Валерійович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а Яна Пав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лександр Борисович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апара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Управління ветеринарної медицин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Кременчуцькому район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ржавного підприємства 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Кременчуцьке лісове господарство</w:t>
            </w:r>
            <w:r>
              <w:rPr>
                <w:color w:val="000000"/>
                <w:sz w:val="28"/>
                <w:szCs w:val="28"/>
                <w:lang w:val="uk-UA"/>
              </w:rPr>
              <w:t>" (за згодо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ременчуцького районного відділу управління МВС України в Полтавській област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і торгівлі Кременчуц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К</w:t>
            </w:r>
            <w:r>
              <w:rPr>
                <w:sz w:val="28"/>
                <w:szCs w:val="28"/>
                <w:shd w:fill="FFFFFF" w:val="clear"/>
                <w:lang w:val="uk-UA"/>
              </w:rPr>
              <w:t>ременчуцького об'єднаного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ійськового комісаріат</w:t>
            </w:r>
            <w:r>
              <w:rPr>
                <w:sz w:val="28"/>
                <w:szCs w:val="28"/>
                <w:shd w:fill="FFFFFF" w:val="clear"/>
                <w:lang w:val="uk-UA"/>
              </w:rPr>
              <w:t>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надзвичайних ситуа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TextBody"/>
        <w:ind w:left="-709" w:hanging="0"/>
        <w:rPr/>
      </w:pPr>
      <w:r>
        <w:rPr/>
        <w:t>Керівник апарату</w:t>
      </w:r>
    </w:p>
    <w:p>
      <w:pPr>
        <w:pStyle w:val="TextBody"/>
        <w:ind w:left="-709" w:hanging="0"/>
        <w:rPr/>
      </w:pPr>
      <w:r>
        <w:rPr/>
        <w:t>Кременчуцької райдержадміністрації                                            П.П.Ков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St12z0">
    <w:name w:val="WW8NumSt12z0"/>
    <w:qFormat/>
    <w:rPr>
      <w:rFonts w:ascii="Times New Roman CYR" w:hAnsi="Times New Roman CYR" w:cs="Times New Roman CYR"/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3:00Z</dcterms:created>
  <dc:creator>I</dc:creator>
  <dc:description/>
  <cp:keywords/>
  <dc:language>en-US</dc:language>
  <cp:lastModifiedBy>User1</cp:lastModifiedBy>
  <cp:lastPrinted>2015-02-10T17:10:00Z</cp:lastPrinted>
  <dcterms:modified xsi:type="dcterms:W3CDTF">2016-04-19T08:01:00Z</dcterms:modified>
  <cp:revision>79</cp:revision>
  <dc:subject/>
  <dc:title> </dc:title>
</cp:coreProperties>
</file>