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37515" cy="610235"/>
                <wp:effectExtent l="0" t="0" r="0" b="0"/>
                <wp:wrapNone/>
                <wp:docPr id="1" name="" descr="Название: A description..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7400" cy="6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34.4pt;height:48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437515" cy="610870"/>
            <wp:effectExtent l="0" t="0" r="0" b="0"/>
            <wp:wrapSquare wrapText="bothSides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35200</wp:posOffset>
            </wp:positionH>
            <wp:positionV relativeFrom="paragraph">
              <wp:posOffset>171450</wp:posOffset>
            </wp:positionV>
            <wp:extent cx="438150" cy="619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62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9" w:leader="none"/>
          <w:tab w:val="left" w:pos="4253" w:leader="none"/>
          <w:tab w:val="left" w:pos="4301" w:leader="none"/>
        </w:tabs>
        <w:suppressAutoHyphens w:val="false"/>
        <w:ind w:right="-56" w:hanging="0"/>
        <w:jc w:val="center"/>
        <w:textAlignment w:val="auto"/>
        <w:rPr>
          <w:rFonts w:eastAsia="Times New Roman" w:cs="Times New Roman"/>
          <w:color w:val="333333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420"/>
          <w:tab w:val="left" w:pos="3969" w:leader="none"/>
          <w:tab w:val="left" w:pos="4253" w:leader="none"/>
          <w:tab w:val="left" w:pos="4301" w:leader="none"/>
        </w:tabs>
        <w:suppressAutoHyphens w:val="false"/>
        <w:ind w:right="-56" w:hanging="0"/>
        <w:jc w:val="center"/>
        <w:textAlignment w:val="auto"/>
        <w:rPr>
          <w:rFonts w:eastAsia="Times New Roman" w:cs="Times New Roman"/>
          <w:color w:val="333333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420"/>
          <w:tab w:val="left" w:pos="3969" w:leader="none"/>
          <w:tab w:val="left" w:pos="4253" w:leader="none"/>
          <w:tab w:val="left" w:pos="4301" w:leader="none"/>
        </w:tabs>
        <w:suppressAutoHyphens w:val="false"/>
        <w:ind w:right="-56" w:hanging="0"/>
        <w:jc w:val="center"/>
        <w:textAlignment w:val="auto"/>
        <w:rPr>
          <w:rFonts w:eastAsia="Times New Roman" w:cs="Times New Roman"/>
          <w:color w:val="333333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val="uk-UA" w:eastAsia="ru-RU" w:bidi="ar-SA"/>
        </w:rPr>
      </w:r>
    </w:p>
    <w:p>
      <w:pPr>
        <w:pStyle w:val="ParagraphStyle"/>
        <w:rPr>
          <w:rFonts w:eastAsia="Times New Roman" w:cs="Times New Roman"/>
          <w:color w:val="333333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val="uk-UA" w:eastAsia="ru-RU" w:bidi="ar-SA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РАЙОННА ДЕРЖАВНА АДМІНІСТРАЦІЯ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ОЛОВИ РАЙОННОЇ ДЕРЖАВНОЇ АДМІНІСТРАЦІЇ</w:t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6.2015                                                                                             № 153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о внесення змін д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озпорядження голови районної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ід 20.02. 2015 №55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У зв`язку з кадровими змінами, керуючись ст.ст. 6, 13 Закону України "Про місцеві державні адміністрації", постановою Кабінету Міністрів України від 30.01.2013 № 841 "Про затвердження Порядку проведення евакуації у разі загрози виникнення або виникнення надзвичайної ситуації техногенного та природничого характеру" та з метою організації та проведення евакуації та підготовки районів для розміщення евакуйованого населення і його життєзабезпечення, а також зберігання матеріальних і культурних цінностей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розпорядження голови районної державної адміністрації від 20.02.2014 № 55 "Про створення комісії з питань евакуації Кременчуцького району", а саме: затвердити склад комісії з питань евакуації Кременчуцького району у новій редакції (додаєть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ажати таким, що втратило чинність, розпорядження голови районної державної адміністрації від 11.12.2014 № 282 "Про внесення змін до розпорядження голови районної державної адміністрації"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13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озпорядження залишаю за собою.</w:t>
      </w:r>
    </w:p>
    <w:p>
      <w:pPr>
        <w:pStyle w:val="Style18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0" w:hanging="0"/>
        <w:rPr/>
      </w:pPr>
      <w:r>
        <w:rPr/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Голова районної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                                                            В.О. Ярмола</w:t>
      </w:r>
    </w:p>
    <w:p>
      <w:pPr>
        <w:pStyle w:val="Style18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0" w:hanging="0"/>
        <w:rPr/>
      </w:pPr>
      <w:r>
        <w:rPr/>
      </w:r>
    </w:p>
    <w:p>
      <w:pPr>
        <w:pStyle w:val="Style18"/>
        <w:ind w:left="780" w:hanging="0"/>
        <w:rPr/>
      </w:pPr>
      <w:r>
        <w:rPr/>
      </w:r>
    </w:p>
    <w:p>
      <w:pPr>
        <w:pStyle w:val="Style18"/>
        <w:ind w:left="780" w:hanging="0"/>
        <w:rPr/>
      </w:pPr>
      <w:r>
        <w:rPr/>
      </w:r>
    </w:p>
    <w:p>
      <w:pPr>
        <w:pStyle w:val="Style18"/>
        <w:ind w:left="780" w:hanging="0"/>
        <w:rPr/>
      </w:pPr>
      <w:r>
        <w:rPr/>
      </w:r>
    </w:p>
    <w:p>
      <w:pPr>
        <w:pStyle w:val="Style18"/>
        <w:ind w:left="780" w:hanging="0"/>
        <w:rPr/>
      </w:pPr>
      <w:r>
        <w:rPr/>
      </w:r>
    </w:p>
    <w:p>
      <w:pPr>
        <w:pStyle w:val="Style18"/>
        <w:ind w:left="78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812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Style18"/>
        <w:ind w:left="5812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Style18"/>
        <w:ind w:left="5812" w:hanging="0"/>
        <w:rPr>
          <w:sz w:val="28"/>
          <w:szCs w:val="28"/>
        </w:rPr>
      </w:pPr>
      <w:r>
        <w:rPr>
          <w:sz w:val="28"/>
          <w:szCs w:val="28"/>
        </w:rPr>
        <w:t>Кременчуцької районної</w:t>
      </w:r>
    </w:p>
    <w:p>
      <w:pPr>
        <w:pStyle w:val="Style18"/>
        <w:ind w:left="5812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Style18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19.06.2015  № 153</w:t>
      </w:r>
    </w:p>
    <w:p>
      <w:pPr>
        <w:pStyle w:val="Style18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Style18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питань евакуації Кременчуцького району</w:t>
      </w:r>
    </w:p>
    <w:p>
      <w:pPr>
        <w:pStyle w:val="Style18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Самбур Таміла Михайлівна                     - керівник апарату  Кременчуцької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айдержадміністрації,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лова комісії;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Рибачук Марина Юріївна                      -  начальник відділу організаційно-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адрової роботи апарату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ременчуцької райдержадміністрації,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заступник голови комісії 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Брикова Ольга Петрівна                          -  головний спеціаліст відділу</w:t>
      </w:r>
    </w:p>
    <w:p>
      <w:pPr>
        <w:pStyle w:val="Style18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рганізаційно - кадрової роботи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парату Кременчуцької</w:t>
      </w:r>
    </w:p>
    <w:p>
      <w:pPr>
        <w:pStyle w:val="Style18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айдержадміністрації,</w:t>
      </w:r>
    </w:p>
    <w:p>
      <w:pPr>
        <w:pStyle w:val="Style18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лен групи обліку евакуації</w:t>
      </w:r>
    </w:p>
    <w:p>
      <w:pPr>
        <w:pStyle w:val="Style18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селення та інформації;</w:t>
      </w:r>
    </w:p>
    <w:p>
      <w:pPr>
        <w:pStyle w:val="Style18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Гаврикова Тетяна Юріївна                     -    завідувач сектору культури і</w:t>
      </w:r>
    </w:p>
    <w:p>
      <w:pPr>
        <w:pStyle w:val="Style18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уризму Кременчуцької</w:t>
      </w:r>
    </w:p>
    <w:p>
      <w:pPr>
        <w:pStyle w:val="Style18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айдержадміністрації,</w:t>
      </w:r>
    </w:p>
    <w:p>
      <w:pPr>
        <w:pStyle w:val="Style18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член групи розміщення</w:t>
      </w:r>
    </w:p>
    <w:p>
      <w:pPr>
        <w:pStyle w:val="Style18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аселення в безпечному</w:t>
      </w:r>
    </w:p>
    <w:p>
      <w:pPr>
        <w:pStyle w:val="Style18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айоні;</w:t>
      </w:r>
    </w:p>
    <w:p>
      <w:pPr>
        <w:pStyle w:val="Style18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Гвоздь Петро Іванович                           -    голова правління Кременчуцької</w:t>
      </w:r>
    </w:p>
    <w:p>
      <w:pPr>
        <w:pStyle w:val="Style18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айспоживспілки, член групи</w:t>
      </w:r>
    </w:p>
    <w:p>
      <w:pPr>
        <w:pStyle w:val="Style18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безпечення продуктами</w:t>
      </w:r>
    </w:p>
    <w:p>
      <w:pPr>
        <w:pStyle w:val="Style18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харчування та предметами</w:t>
      </w:r>
    </w:p>
    <w:p>
      <w:pPr>
        <w:pStyle w:val="Style18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ершої необхідності (за згодою);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Єременко Віктор Анатолійович             -   заступник головного лікаря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центральної районної лікарні,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ачальник групи медичного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едичного забезпечення(за згодою);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sz w:val="28"/>
          <w:szCs w:val="28"/>
        </w:rPr>
        <w:t>Каптель Дмитро Федосійович                -  виконуючий обо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зки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ачальника управління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гропромислового розвитку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ременчуцької райдержадміністрації,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ачальник групи забезпечення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аливно-мастильними матеріалами;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Кармазін Олександр Володимирович  -  заступник начальника відділу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світи, сім`ї, молоді та спорту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ременчуцької райдержадміністрації,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начальник групи організації 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озміщення населення в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безпечному районі;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риштальова Ірина Володимирівна     - головний спеціаліст сектору                                                            </w:t>
      </w:r>
    </w:p>
    <w:p>
      <w:pPr>
        <w:pStyle w:val="Style18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істобудування, архітектури та</w:t>
      </w:r>
    </w:p>
    <w:p>
      <w:pPr>
        <w:pStyle w:val="Style18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 питань надзвичайних ситуацій</w:t>
      </w:r>
    </w:p>
    <w:p>
      <w:pPr>
        <w:pStyle w:val="Style18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еменчуцької райдержадміністрації,</w:t>
      </w:r>
    </w:p>
    <w:p>
      <w:pPr>
        <w:pStyle w:val="Style18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кретар комісії;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вренчук Тетяна Дмитрівна            -    технік Кременчуцької центральної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йонної лікарні, член групи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інженерного забезпечення (за згодою);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Липка Олег Миколайович                  -    інженер вузла цеху №3</w:t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ачальник групи з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зку та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повіщення (за згодою);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Луцюк Дмитро Анатолійович            -    головний спеціаліст управління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аці та соціального захисту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аселення Кременчуцької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айдержадміністрації, член групи                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абезпечення паливно-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астильними матеріалами;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Мулиндіна Людмила Миколаївна        -  начальник служби у справах дітей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ременчуцької райдержадміністрації,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член групи розміщення населення в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безпечному районі;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Олексієнко Василь Павлович               -  заступник головного лікаря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центральної районної лікарні,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ачальник групи медичного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абезпечення (за згодою);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sz w:val="28"/>
          <w:szCs w:val="28"/>
        </w:rPr>
        <w:t>Резнікова Надія Петрівна                      -  виконуюча обо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зки начальника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ременчуцького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іськрайонного Управління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оловного управління державної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анітарно-епідеміологічної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лужби в Полтавській області,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ачальник групи радіаційного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а хімічного захисту (за згодою);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Свиріпа Дмитро Валерійович               -  заступник начальника РВ УМВС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країни в Полтавській області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ачальник групи забезпечення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хорони громадського порядку і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безпеки руху (за згодою);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Сторожева Яна Павлівна                       -  начальник відділу економічного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озвитку і торгівлі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ременчуцької райдержадміністрації,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начальник групи забезпечення   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дуктами харчування та предметами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ершої необхідності;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Троцька Ірина Іванівна                          -   головний спеціаліст загального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ідділу апарату Кременчуцької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йдержадміністрації, член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рупи обліку евакуйованого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аселення та інформації;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Феофанова Ірина Юріївна                     -  начальник відділу статистики в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ременчуцькому районі,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ачальник групи обліку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евакуації населення та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інформації (за згодою);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Шаптала Владислав Григорович           -  начальник Кременчуцького РВ УМВС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АЇ, член групи забезпечення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хорони громадського порядку і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безпеки руху (за згодою);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Юрченко Алла Василівна                      -  начальник відділу фінансово-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осподарського забезпечення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парату Кременчуцької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йдержадміністрації, начальник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рупи транспортного забезпечення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ерівник апарату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еменчуцької райдержадміністрації                             Т.М. Самбур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tabs>
        <w:tab w:val="clear" w:pos="4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uk-UA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"/>
    <w:basedOn w:val="Standard"/>
    <w:next w:val="Subtitle"/>
    <w:qFormat/>
    <w:pPr>
      <w:suppressAutoHyphens w:val="true"/>
      <w:jc w:val="center"/>
    </w:pPr>
    <w:rPr>
      <w:b/>
      <w:bCs/>
      <w:sz w:val="32"/>
      <w:szCs w:val="36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ParagraphStyle">
    <w:name w:val="Paragraph Style"/>
    <w:qFormat/>
    <w:pPr>
      <w:widowControl/>
      <w:tabs>
        <w:tab w:val="clear" w:pos="4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Courier New" w:hAnsi="Courier New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9">
    <w:name w:val="Знак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44:00Z</dcterms:created>
  <dc:creator>User</dc:creator>
  <dc:description/>
  <cp:keywords/>
  <dc:language>en-US</dc:language>
  <cp:lastModifiedBy>User1</cp:lastModifiedBy>
  <dcterms:modified xsi:type="dcterms:W3CDTF">2015-07-06T12:57:00Z</dcterms:modified>
  <cp:revision>8</cp:revision>
  <dc:subject/>
  <dc:title/>
</cp:coreProperties>
</file>