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5.2015                                                                                                                    № 92</w:t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на території Недогарк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глянувши заяву громадянина Романенко Петра Івановича, враховуючи наявність свідоцтва про право на спадщину за заповітом ВТВ 22869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еруючись статтям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площею 3,08 в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ину Романенко Петру Івановичу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 Громадянину Романенко Петру Іванови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дміністрації </w:t>
        <w:tab/>
        <w:tab/>
        <w:tab/>
        <w:tab/>
        <w:tab/>
        <w:tab/>
        <w:tab/>
        <w:t xml:space="preserve"> </w:t>
        <w:tab/>
        <w:tab/>
        <w:t>В. ЯРМ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ько З. Г. виділ в на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5:00Z</dcterms:created>
  <dc:creator>BUHALTER Admin</dc:creator>
  <dc:description/>
  <cp:keywords/>
  <dc:language>en-US</dc:language>
  <cp:lastModifiedBy>User1</cp:lastModifiedBy>
  <cp:lastPrinted>2015-04-28T11:02:00Z</cp:lastPrinted>
  <dcterms:modified xsi:type="dcterms:W3CDTF">2015-06-17T07:55:00Z</dcterms:modified>
  <cp:revision>4</cp:revision>
  <dc:subject/>
  <dc:title/>
</cp:coreProperties>
</file>