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19.06.2015                                                                                                   № 152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1852" w:hRule="atLeast"/>
        </w:trPr>
        <w:tc>
          <w:tcPr>
            <w:tcW w:w="4301" w:type="dxa"/>
            <w:tcBorders/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нового складу Комісії з розгляду питань з надання матеріальної допомоги населенню з районного бюджету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 ст.ст. 6,16,23,39 Закону України “Про місцеві державні адміністрації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новлений склад Комісії з розгляду питань з надання матеріальної допомоги населенню з районного бюджету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озпорядження голови райдержадміністрації від 02.04.2015  № 68 “ Про затвердження нового складу Комісії з розгляду питань з надання матеріальної допомоги населенню з районного бюджету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першого заступника голови райдержадміністрації Тютюнника О.І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олова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йонної державної</w:t>
        <w:tab/>
        <w:tab/>
        <w:tab/>
        <w:tab/>
        <w:t xml:space="preserve">            </w:t>
        <w:tab/>
        <w:tab/>
        <w:t xml:space="preserve"> В.ЯРМОЛА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адміністрації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4956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порядження голови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Кременчуцької</w:t>
      </w:r>
      <w:r>
        <w:rPr>
          <w:sz w:val="28"/>
          <w:szCs w:val="28"/>
        </w:rPr>
        <w:t xml:space="preserve"> районної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ind w:firstLine="5670"/>
        <w:jc w:val="both"/>
        <w:rPr>
          <w:lang w:val="uk-UA"/>
        </w:rPr>
      </w:pPr>
      <w:r>
        <w:rPr>
          <w:lang w:val="uk-UA"/>
        </w:rPr>
        <w:t>19.06.2015 № 15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 з розгляду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надання матеріальної допомоги населенню з район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1"/>
      </w:tblGrid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 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ший заступник голови райдержадміністрації, голова комісії</w:t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Миколайович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праці та соціального захисту населення райдержадміністрації, заступник голови комісії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03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райдержадміністрації, секретар комісії</w:t>
            </w:r>
          </w:p>
        </w:tc>
      </w:tr>
      <w:tr>
        <w:trPr>
          <w:trHeight w:val="573" w:hRule="atLeast"/>
        </w:trPr>
        <w:tc>
          <w:tcPr>
            <w:tcW w:w="92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елтухі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Іванівна 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 “соціальний офіс” територіального центру соціального обслуговування (надання соціальних послуг) Кременчуцького рай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инді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директор районн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дітей та молоді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овідний спеціаліст, державний соціальний інспектор відділу грошових виплат і компенсацій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праці та соціального захисту населення райдержадміністрації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дубна Оксана Вікторівна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иконуюча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и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фінансового управління </w:t>
            </w:r>
            <w:r>
              <w:rPr>
                <w:sz w:val="28"/>
                <w:szCs w:val="28"/>
                <w:lang w:val="uk-UA"/>
              </w:rPr>
              <w:t xml:space="preserve">Кременчуцької </w:t>
            </w:r>
            <w:r>
              <w:rPr>
                <w:sz w:val="28"/>
                <w:szCs w:val="28"/>
              </w:rPr>
              <w:t>районної державної адміністраці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1"/>
      </w:tblGrid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на Павл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економічного розвитку і торгів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еменчуцької </w:t>
            </w:r>
            <w:r>
              <w:rPr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иштальо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сектору містобудування, архітектури та з питань надзвичайних ситуацій Кременчуцької райдержадміністрації 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реш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Михайлівна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заступник начальника управління Пенсійного фонду України в Кременчуцькому районі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7106" w:leader="none"/>
        </w:tabs>
        <w:jc w:val="both"/>
        <w:rPr/>
      </w:pPr>
      <w:r>
        <w:rPr>
          <w:color w:val="000000"/>
          <w:sz w:val="28"/>
          <w:lang w:val="uk-UA"/>
        </w:rPr>
        <w:t>Кременчуцької</w:t>
      </w:r>
      <w:r>
        <w:rPr>
          <w:color w:val="000000"/>
          <w:sz w:val="28"/>
        </w:rPr>
        <w:t xml:space="preserve"> райдержадміністрації                          </w:t>
      </w: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uk-UA"/>
        </w:rPr>
        <w:t>О.І. Тютюнник</w:t>
      </w:r>
    </w:p>
    <w:sectPr>
      <w:type w:val="nextPage"/>
      <w:pgSz w:w="11906" w:h="16838"/>
      <w:pgMar w:left="1701" w:right="567" w:gutter="0" w:header="0" w:top="1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6:00Z</dcterms:created>
  <dc:creator>Admin</dc:creator>
  <dc:description/>
  <cp:keywords/>
  <dc:language>en-US</dc:language>
  <cp:lastModifiedBy>User1</cp:lastModifiedBy>
  <cp:lastPrinted>2014-12-04T11:47:00Z</cp:lastPrinted>
  <dcterms:modified xsi:type="dcterms:W3CDTF">2015-07-06T12:56:00Z</dcterms:modified>
  <cp:revision>18</cp:revision>
  <dc:subject/>
  <dc:title>                    КАБІНЕТ МІНІСТРІВ УКРАЇНИ</dc:title>
</cp:coreProperties>
</file>