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paragraph">
              <wp:posOffset>114300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  <w:lang w:val="uk-UA"/>
        </w:rPr>
        <w:t>КРЕМЕНЧУЦ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РОЗПОРЯДЖЕННЯ</w:t>
      </w:r>
    </w:p>
    <w:p>
      <w:pPr>
        <w:pStyle w:val="Normal"/>
        <w:ind w:firstLine="709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ind w:firstLine="709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4.03.2015                                                                                                    № 56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ро проведення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щорічної всеукраїнської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акції </w:t>
      </w:r>
      <w:r>
        <w:rPr>
          <w:color w:val="333333"/>
          <w:sz w:val="28"/>
          <w:szCs w:val="28"/>
        </w:rPr>
        <w:t>з благоустрою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“</w:t>
      </w:r>
      <w:r>
        <w:rPr>
          <w:color w:val="333333"/>
          <w:sz w:val="28"/>
          <w:szCs w:val="28"/>
          <w:lang w:val="uk-UA"/>
        </w:rPr>
        <w:t>За чисте довкілля”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та дня благоустрою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ериторії району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Відповідно до статей 6, 16, 28 Закону України “Про місцеві державні адміністрації”, Указу Президента України від 06.08.1998 №855/98 “Про день довкілля” і на виконання розпорядження Кабінету Міністрів України від 31.03.2010 № 777-р “Деякі питання проведення щорічної всеукраїнської акції з благоустрою “За чисте довкілля” (зі змінами,  внесеними згідно з розпорядженням Кабінету Міністрів України № 1914-р від 29.09.2010) та з метою забезпечення утримання територій населених пунктів у належному стані, їх санітарного очищення, збереження об’єктів загального користування та створення умов,  сприятливих для життєдіяльності населення: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. Провести з 30.03.2015 по 30.05.2015 на території району щорічну акцію “За чисте довкілля” та у її рамках 25.04.2015 – день благоустрою району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2. Затвердити заходи щодо проведення щорічної акції “За чисте довкілля” та дня благоустрою території району (додаються)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3. Рекомендувати органам місцевого самоврядування,  підприємствам,  установам та організаціям району  забезпечити проведення відповідної роботи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4. Сектору з питань внутрішньої  політики, зв’язків з громадськими організаціями та засобами масової інформації (Яковенко Є.І.) забезпечити висвітлення в засобах масової інформації заходів з підготовки та проведення на території району щорічної акції “За чисте довкілля”.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5. Покласти координацію з проведення щорічної акції “За чисте довкілля” та дня благоустрою району на сектор житлово-комунального господарства та розвитку інфраструктури райдержадміністрації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>6. Структурним підрозділам Кременчуцької районної державної адміністрації  06.04.2015, 20.04.2015, 25.04.2015, 06.05.2015, 14.05.2015 та 29.05.2015 та інформувати сектор житлово-комунального    господарства     та      розвитку  інфраструктури райдержадміністрації  (Колесник Є.В.) про хід виконання заходів з проведення масових акцій з озеленення і благоустрою на території району для узагальнення показників по району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333333"/>
          <w:sz w:val="28"/>
          <w:lang w:val="uk-UA"/>
        </w:rPr>
      </w:pPr>
      <w:r>
        <w:rPr>
          <w:color w:val="333333"/>
          <w:spacing w:val="-15"/>
          <w:sz w:val="28"/>
          <w:szCs w:val="28"/>
          <w:lang w:val="uk-UA"/>
        </w:rPr>
        <w:t>7.</w:t>
      </w:r>
      <w:r>
        <w:rPr>
          <w:color w:val="333333"/>
          <w:sz w:val="28"/>
          <w:szCs w:val="28"/>
          <w:lang w:val="uk-UA"/>
        </w:rPr>
        <w:t xml:space="preserve"> Контроль </w:t>
      </w:r>
      <w:r>
        <w:rPr>
          <w:color w:val="333333"/>
          <w:sz w:val="28"/>
          <w:lang w:val="uk-UA"/>
        </w:rPr>
        <w:t xml:space="preserve">за виконанням цього розпорядження покласти на першого заступника голови райдержадміністрації </w:t>
      </w:r>
      <w:r>
        <w:rPr>
          <w:color w:val="333333"/>
          <w:sz w:val="28"/>
          <w:szCs w:val="28"/>
          <w:lang w:val="uk-UA"/>
        </w:rPr>
        <w:t>Тютюнника О.І.</w:t>
      </w:r>
    </w:p>
    <w:p>
      <w:pPr>
        <w:pStyle w:val="Normal"/>
        <w:tabs>
          <w:tab w:val="clear" w:pos="708"/>
          <w:tab w:val="left" w:pos="-187" w:leader="none"/>
        </w:tabs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ind w:left="708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</w:t>
      </w:r>
      <w:r>
        <w:rPr>
          <w:color w:val="333333"/>
          <w:sz w:val="28"/>
          <w:szCs w:val="28"/>
          <w:lang w:val="uk-UA"/>
        </w:rPr>
        <w:tab/>
        <w:t>Голова</w:t>
      </w:r>
      <w:r>
        <w:rPr>
          <w:color w:val="333333"/>
          <w:sz w:val="30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районної державної </w:t>
      </w:r>
    </w:p>
    <w:p>
      <w:pPr>
        <w:pStyle w:val="Normal"/>
        <w:tabs>
          <w:tab w:val="clear" w:pos="708"/>
          <w:tab w:val="left" w:pos="7106" w:leader="none"/>
        </w:tabs>
        <w:jc w:val="both"/>
        <w:rPr>
          <w:color w:val="333333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</w:t>
      </w:r>
      <w:r>
        <w:rPr>
          <w:color w:val="333333"/>
          <w:sz w:val="28"/>
          <w:szCs w:val="28"/>
          <w:lang w:val="uk-UA"/>
        </w:rPr>
        <w:t>адміністрації</w:t>
        <w:tab/>
        <w:t>В.ЯРМОЛА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ind w:left="5412"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br/>
      </w:r>
    </w:p>
    <w:p>
      <w:pPr>
        <w:pStyle w:val="Normal"/>
        <w:ind w:left="5412"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5412"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54" w:leader="none"/>
        </w:tabs>
        <w:ind w:left="6120" w:hanging="0"/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Розпорядження голови </w:t>
      </w:r>
    </w:p>
    <w:p>
      <w:pPr>
        <w:pStyle w:val="Normal"/>
        <w:tabs>
          <w:tab w:val="clear" w:pos="708"/>
          <w:tab w:val="left" w:pos="5954" w:leader="none"/>
        </w:tabs>
        <w:ind w:left="6120" w:hanging="0"/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Кременчуцької районної</w:t>
      </w:r>
    </w:p>
    <w:p>
      <w:pPr>
        <w:pStyle w:val="Normal"/>
        <w:tabs>
          <w:tab w:val="clear" w:pos="708"/>
          <w:tab w:val="left" w:pos="5954" w:leader="none"/>
        </w:tabs>
        <w:ind w:left="6120" w:hanging="0"/>
        <w:jc w:val="both"/>
        <w:rPr/>
      </w:pPr>
      <w:r>
        <w:rPr>
          <w:color w:val="333333"/>
          <w:sz w:val="28"/>
          <w:lang w:val="uk-UA"/>
        </w:rPr>
        <w:t>державної адміністрації</w:t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24.03.2015  № 56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ЗАХОДИ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щодо проведення щорічної акції “За чисте довкілля”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та дня благоустрою  території району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ab/>
        <w:t>1.Створення організаційних комітетів з проведення масових акцій з озеленення та благоустрою.</w:t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02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 xml:space="preserve">До 30.03.2015                     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>Рекомендовано сільським радам Кременчуцького району.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rmal"/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ab/>
        <w:t xml:space="preserve">2.Визначення потреби в залученні незайнятих громадян та джерела фінансування оплати праці.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26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333333"/>
                <w:sz w:val="28"/>
                <w:lang w:val="uk-UA"/>
              </w:rPr>
              <w:t xml:space="preserve">До 30.03.2015                                         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>Управління праці та соціального   захисту населення райдержадміністрації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>Рекомендовано міськрайонному центру зайнятості, сільським радам Кременчуцького району.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ab/>
        <w:t>3.Підготувати звернення до населення з приводу проведення в районі масових акцій із благоустрою існуючих та створення нових зелених зон, парків, скверів на території району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26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 xml:space="preserve">До 30.03.2015                                        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>Сектор  з питань внутрішньої політики, зв’язків з громадськими організаціями  та засобами масової інформації апарату райдержадміністрації.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ab/>
        <w:t>4.Забезпечення благоустрою та озеленення території району, зокрема заліснення територій, створення в установленому порядку в кожному населеному пункті нових зелених зон, парків, скверів, висаджування саджанців дерев і чагарників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26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 xml:space="preserve">До 30.05.2015                                         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 xml:space="preserve">Сектор житлово-комунального господарства та розвитку інфраструктури райдержадміністрації,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 xml:space="preserve">управління агропромислового розвитку райдержадміністрації.  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 xml:space="preserve">Рекомендовано ДП “Кременчуцьке  лісове  господарство”, сільським радам Кременчуцького району.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ab/>
        <w:t>5.Забезпечення знесення сухостійних та аварійних дерев у населених пунктах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26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>До 30.05.2015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>Рекомендовано сільським радам Кременчуцького району.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color w:val="333333"/>
          <w:sz w:val="28"/>
          <w:lang w:val="uk-UA"/>
        </w:rPr>
        <w:tab/>
        <w:t>6.Організація обрізки дерев для боротьби з фітозахворюваннями, а також для  дотримання норми видимості на  вулично-дорожній мережі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26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>До 30.05.2015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>Рекомендовано сільським радам Кременчуцького району.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ab/>
        <w:t>7.Організація видалення насаджень та чагарникової порослі в смузі відведення автомобільних доріг загального користування, у смугах та поза смугами відведення вулиць і доріг населених пунктів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26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>До 30.05.2015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>Управління агропромислового розвитку райдержадміністрації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>Рекомендовано Глобинській філії “Райавтодор”, сільським радам Кременчуцького район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ab/>
      </w:r>
    </w:p>
    <w:p>
      <w:pPr>
        <w:pStyle w:val="Normal"/>
        <w:ind w:firstLine="708"/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8.Забезпечення приведення до належного естетичного та санітарного стану прибудинкових територій, дитячих та спортивних майданчиків, парків, скверів, інших об’єктів масового перебування та відпочинку населення.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26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>До 30.05.2015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>Відділ освіти, сім’ї, молоді та спорту райдержадміністрації,  сектор культури і туризму райдержадміністрації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>Рекомендовано сільським радам Кременчуцького району.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ab/>
        <w:t>9.Забезпечення впорядкування та озеленення прибережних захисних смуг річок і водойм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26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 xml:space="preserve">До 30.05.2015                                      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 xml:space="preserve">Рекомендовано Кременчуцькому міжрайонному управлінню  водних ресурсів, сільським радам Кременчуцького району. 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ab/>
        <w:t xml:space="preserve">10.Провести рейди щодо виявлення та вжиття заходів адміністративного реагування з метою утримання територій в належному стані, їх санітарного </w:t>
      </w:r>
    </w:p>
    <w:p>
      <w:pPr>
        <w:pStyle w:val="Normal"/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очищення. Збереження об’єктів загального користування та створення умов, сприятливих для життєдіяльності населення. 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26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 xml:space="preserve">До 30.05.2015                                      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 xml:space="preserve">Рекомендовано ДП “Кременчуцьке  лісове  господарство”.                                                               </w:t>
            </w:r>
          </w:p>
        </w:tc>
      </w:tr>
    </w:tbl>
    <w:p>
      <w:pPr>
        <w:pStyle w:val="Normal"/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jc w:val="center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</w:r>
    </w:p>
    <w:p>
      <w:pPr>
        <w:pStyle w:val="Normal"/>
        <w:jc w:val="center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3</w:t>
      </w:r>
    </w:p>
    <w:p>
      <w:pPr>
        <w:pStyle w:val="Normal"/>
        <w:jc w:val="center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ab/>
        <w:t>11.Забезпечення впорядкування меморіальних комплексів, пам’ятних знаків, кладовищ та місць масових поховань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26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 xml:space="preserve">До 28.04.2015                                       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>Відділ освіти, сім’ї, молоді та спорту райдержадміністрації,  сектор культури і туризму райдержадміністрації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>Рекомендовано сільським радам Кременчуцького район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ab/>
        <w:t xml:space="preserve">12.Вирішення питання щодо недопущення випалювання стерні, рослинності або її залишків та опалого листя в населених пунктах, у смугах відчуження автомобільних доріг і залізниці.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26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 xml:space="preserve">До 30.05.2015                                    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>Управління агропромислового розвитку райдержадміністрації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 xml:space="preserve">Рекомендовано Глобинській філії “Райавтодор”, сільським радам Кременчуцького району. 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ab/>
        <w:t xml:space="preserve">13.Вжиття заходів з ліквідації бур’янів, стихійних звалищ побутових відходів на території населених пунктів, джерел водокористування, об’єктів загального  користування (парків, рекреаційних зон, скверів, автобусних зупинок, місць відпочинку, об’єктів торгівельно-побутового призначення, які розташовані в смугах відчуження автомобільних доріг).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26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 xml:space="preserve">До 30.05.2015                                         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>Відділ економічного розвитку і торгівлі райдержадміністрації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>Рекомендовано Глобинській філії “Райавтодор”, сільським радам Кременчуцького району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ab/>
        <w:t>14.Продовження роботи з обладнання, згідно з встановленими вимогами, місць для стоянки транспортних засобів та відпочинку учасників дорожнього руху в смугах відчуження автомобільних доріг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26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>До 30.05.2015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>Сектор містобудування, архітектури та з питань надзвичайних ситуацій райдержадміністрації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>Рекомендовано Глобинській філії “Райавтодор”, сільським радам Кременчуцького району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ab/>
        <w:t>15.Забезпечення залучення до акції у зазначених заходах волонтерів, громадськості, насамперед учнівської молоді з відзначенням найбільш активних учасників акції з їх числа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26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 xml:space="preserve">До 30.05.2015                                       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>Відділ освіти, сім’ї, молоді та спорту райдержадміністрації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ab/>
        <w:t>16.Забезпечення проведення дня благоустрою території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26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>25.04.2015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 xml:space="preserve">сектор житлово-комунального господарства та розвитку інфраструктури райдержадміністрації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 xml:space="preserve">структурні підрозділи райдержадміністрації,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 xml:space="preserve">Рекомендовано сільським радам, підприємствам, установам, організаціям Кременчуцького району.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>17.Інформування сектору житлово-комунального господарства та розвитку інфраструктури райдержадміністрації про хід виконання заходів з проведення масових акцій з озеленення та благоустрою на території району для узагальнення показників по району згідно встановленої форми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26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06.04.2015, 20.04.2015, 25.04.2015 (до 12.00), 06.05.2015, 14.05.2015, 29.05.2015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>Структурні підрозділи райдержадміністрації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 xml:space="preserve">Рекомендовано сільським радам, підприємствам, установам, організаціям Кременчуцького району.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ерший заступник Кременчуцької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райдержадміністрації </w:t>
        <w:tab/>
        <w:tab/>
        <w:tab/>
        <w:tab/>
        <w:tab/>
        <w:tab/>
        <w:tab/>
        <w:tab/>
        <w:t>О.І.Тютюнник</w:t>
        <w:tab/>
        <w:tab/>
        <w:t xml:space="preserve">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6:00Z</dcterms:created>
  <dc:creator>User</dc:creator>
  <dc:description/>
  <cp:keywords/>
  <dc:language>en-US</dc:language>
  <cp:lastModifiedBy>User1</cp:lastModifiedBy>
  <cp:lastPrinted>2014-01-30T16:28:00Z</cp:lastPrinted>
  <dcterms:modified xsi:type="dcterms:W3CDTF">2015-04-10T06:41:00Z</dcterms:modified>
  <cp:revision>21</cp:revision>
  <dc:subject/>
  <dc:title> </dc:title>
</cp:coreProperties>
</file>