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06.2015                                                                                          № 147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городження грамотами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з нагоди Дня медичного працівник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1"/>
        <w:spacing w:lineRule="auto" w:line="240"/>
        <w:ind w:right="-47" w:hanging="0"/>
        <w:jc w:val="both"/>
        <w:rPr>
          <w:color w:val="000000"/>
        </w:rPr>
      </w:pPr>
      <w:r>
        <w:rPr>
          <w:color w:val="000000"/>
          <w:szCs w:val="28"/>
        </w:rPr>
        <w:tab/>
        <w:t xml:space="preserve">Керуючись Законом України  “Про місцеві державні адміністрації” та згідно подання  Кременчуцької центральної районної лікарні від 16.06.2015 № 01-21/1565, Комунального закладу “Кременчуцький районний центр первинної медико-санітарної допомоги” від 12.06.2015 № 536   нагородити грамотами </w:t>
      </w:r>
      <w:r>
        <w:rPr>
          <w:color w:val="000000"/>
        </w:rPr>
        <w:t xml:space="preserve">районної державної адміністрації за багаторічну і плідну працю, відданість справі, успіхи у виконанні службових обов’язків, медичного обслуговування населення району та з нагоди професійного свята Дня медичного працівника: 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Брайко Лідію Іванівну – сестру медичну Піщанської амбула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гальної практики – сімейної медицини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ab/>
        <w:t xml:space="preserve">Гулого Сергія Васильовича – лікаря загальної практики – сімейного лікаря, завідувача Недогарківської </w:t>
      </w:r>
      <w:r>
        <w:rPr>
          <w:sz w:val="28"/>
          <w:szCs w:val="28"/>
          <w:lang w:val="uk-UA"/>
        </w:rPr>
        <w:t>амбула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гальної практики – сімейної медицини;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Іванцову Людмилу Володимирівну – лаборанта (чергового) клініко-діагностичної лабораторії Кременчуцької центральної районної лікарні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анекіну Наталію Володимирівну – сестру медичну </w:t>
      </w:r>
      <w:r>
        <w:rPr>
          <w:sz w:val="28"/>
          <w:szCs w:val="28"/>
          <w:lang w:val="uk-UA" w:eastAsia="ar-SA"/>
        </w:rPr>
        <w:t xml:space="preserve">загальної практики – сімейної медицини, завідувача Ройовського фельдшерсько-акушерського пункту;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Єременка Андрія Вікторовича – лікаря-хіруга (ургентного) хірургічного відділення</w:t>
      </w:r>
      <w:r>
        <w:rPr>
          <w:color w:val="000000"/>
          <w:sz w:val="28"/>
          <w:szCs w:val="28"/>
          <w:lang w:val="uk-UA"/>
        </w:rPr>
        <w:t xml:space="preserve"> Кременчуцької центральної районної лікарн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Мусієнка Євгенія Володимировича – лікаря-анестезіолога відділення анестезіології з ліжками інтенсивної терапії Кременчуцької центральної районної лікарн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Левчука Геннадія Григоровича –  завідувача, лікаря-кардіолога кардіологічного відділення Кременчуцької центральної районної лікарн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оцюн Валентину Миколаївну – провідного бухгалтера Кременчуцької центральної районної лікарні;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ab/>
        <w:t xml:space="preserve">Панченка Миколу Олексійовича – лікаря </w:t>
      </w:r>
      <w:r>
        <w:rPr>
          <w:sz w:val="28"/>
          <w:szCs w:val="28"/>
          <w:lang w:val="uk-UA" w:eastAsia="ar-SA"/>
        </w:rPr>
        <w:t xml:space="preserve">загальної практики –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сімейного лікаря, завідувача Пришибської </w:t>
      </w:r>
      <w:r>
        <w:rPr>
          <w:sz w:val="28"/>
          <w:szCs w:val="28"/>
          <w:lang w:val="uk-UA"/>
        </w:rPr>
        <w:t>амбула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гальної практики – сімейної медицин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Ципар Валентину Іванівну – лікаря-статистика інформаційно-аналітичного відділу медичної статистики Кременчуцької центральної районної лікарні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Шевченко Любов Петрівну  – лікаря </w:t>
      </w:r>
      <w:r>
        <w:rPr>
          <w:sz w:val="28"/>
          <w:szCs w:val="28"/>
          <w:lang w:val="uk-UA" w:eastAsia="ar-SA"/>
        </w:rPr>
        <w:t xml:space="preserve">загальної практики – сімейного лікаря, завідувача Садківської </w:t>
      </w:r>
      <w:r>
        <w:rPr>
          <w:sz w:val="28"/>
          <w:szCs w:val="28"/>
          <w:lang w:val="uk-UA"/>
        </w:rPr>
        <w:t>амбулатор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гальної практики – сімейної медици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Г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державної </w:t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адміністрації                                                              В.ЯРМОЛА</w:t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I</dc:creator>
  <dc:description/>
  <cp:keywords/>
  <dc:language>en-US</dc:language>
  <cp:lastModifiedBy>User1</cp:lastModifiedBy>
  <cp:lastPrinted>2013-07-04T17:00:00Z</cp:lastPrinted>
  <dcterms:modified xsi:type="dcterms:W3CDTF">2015-07-06T12:42:00Z</dcterms:modified>
  <cp:revision>6</cp:revision>
  <dc:subject/>
  <dc:title> </dc:title>
</cp:coreProperties>
</file>