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ТВЕРДЖЕНО</w:t>
      </w:r>
    </w:p>
    <w:p>
      <w:pPr>
        <w:pStyle w:val="Normal"/>
        <w:ind w:left="624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озпорядження голови </w:t>
      </w:r>
    </w:p>
    <w:p>
      <w:pPr>
        <w:pStyle w:val="Normal"/>
        <w:ind w:left="624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ременчуцької районної </w:t>
      </w:r>
    </w:p>
    <w:p>
      <w:pPr>
        <w:pStyle w:val="Normal"/>
        <w:ind w:left="6240" w:hanging="0"/>
        <w:rPr/>
      </w:pPr>
      <w:r>
        <w:rPr>
          <w:color w:val="808080"/>
          <w:sz w:val="28"/>
          <w:szCs w:val="28"/>
        </w:rPr>
        <w:t xml:space="preserve">державної адміністрації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роботи районної державної адміністрації</w:t>
      </w:r>
    </w:p>
    <w:p>
      <w:pPr>
        <w:pStyle w:val="Normal"/>
        <w:spacing w:before="0" w:after="120"/>
        <w:jc w:val="center"/>
        <w:rPr/>
      </w:pPr>
      <w:r>
        <w:rPr>
          <w:b/>
          <w:color w:val="808080"/>
          <w:sz w:val="28"/>
          <w:szCs w:val="28"/>
        </w:rPr>
        <w:t>на 2016</w:t>
      </w:r>
      <w:r>
        <w:rPr/>
        <w:t xml:space="preserve"> рік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2280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Зміст заход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необхідності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здійснення зах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виконавці</w:t>
            </w:r>
          </w:p>
        </w:tc>
      </w:tr>
      <w:tr>
        <w:trPr>
          <w:trHeight w:val="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. Питання, що плануються для розгляду районною радою.</w:t>
            </w:r>
          </w:p>
        </w:tc>
      </w:tr>
      <w:tr>
        <w:trPr>
          <w:trHeight w:val="36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віт голови райдержадміністрації про виконання Програми економічного та   соціального розвитку Кременчуцького району за 2015 рік та делегованих районною радою повноважен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кон України “Про державне прогнозування та розроблення програм економічного і соціального розвитку України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 затвердження звіту про виконання районного бюджету за 2015 рі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 xml:space="preserve">Про  стан законності, заходи щодо її зміцнення та результати діяльності органів прокуратури на території Кременчуцького району у 2015 році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На виконання Законів України “Про місцеві державні адміністрації”, “</w:t>
            </w:r>
            <w:r>
              <w:rPr>
                <w:color w:val="808080"/>
                <w:szCs w:val="28"/>
                <w:lang w:val="ru-RU"/>
              </w:rPr>
              <w:t>Про прокуратуру</w:t>
            </w:r>
            <w:r>
              <w:rPr>
                <w:color w:val="808080"/>
                <w:szCs w:val="28"/>
              </w:rPr>
              <w:t>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 стан боротьби із злочинністю, охорони громадського порядку та результати діяльності органів Національної поліції на території Кременчуцького району у 2015 роц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На виконання Законів України “Про місцеві державні адміністрації”, “Про Національну поліцію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районну програму соціально-культурних заходів на 2015 рі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кон України “Про місцеве самоврядування в Україні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виконання програм з різних напрямків діяльності, прийнятих районною радо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кінчення термінів виконання районних прог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</w:tc>
      </w:tr>
      <w:tr>
        <w:trPr>
          <w:trHeight w:val="442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затвердження звіту про виконання районного бюджету за І квартал 201</w:t>
            </w:r>
            <w:r>
              <w:rPr>
                <w:color w:val="808080"/>
                <w:szCs w:val="28"/>
                <w:lang w:val="ru-RU"/>
              </w:rPr>
              <w:t xml:space="preserve">6 </w:t>
            </w:r>
            <w:r>
              <w:rPr>
                <w:color w:val="808080"/>
                <w:szCs w:val="28"/>
              </w:rPr>
              <w:t>року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br w:type="page"/>
      </w:r>
      <w:r>
        <w:rPr>
          <w:color w:val="808080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228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підготовку до сезону оздоровлення дітей та молоді в 201</w:t>
            </w:r>
            <w:r>
              <w:rPr>
                <w:color w:val="808080"/>
                <w:szCs w:val="28"/>
                <w:lang w:val="ru-RU"/>
              </w:rPr>
              <w:t xml:space="preserve">6 </w:t>
            </w:r>
            <w:r>
              <w:rPr>
                <w:color w:val="808080"/>
                <w:szCs w:val="28"/>
              </w:rPr>
              <w:t>році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кон України “Про місцеві державні адміністрації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5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затвердження звіту про виконання районного бюджету за І півріччя  2016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 xml:space="preserve">Про  стан законності, заходи щодо її зміцнення та результати діяльності органів прокуратури на території Кременчуцького району у І півріччі 2016 року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На виконання Законів України “Про місцеві державні адміністрації”, “</w:t>
            </w:r>
            <w:r>
              <w:rPr>
                <w:color w:val="808080"/>
                <w:szCs w:val="28"/>
                <w:lang w:val="ru-RU"/>
              </w:rPr>
              <w:t>Про прокуратуру</w:t>
            </w:r>
            <w:r>
              <w:rPr>
                <w:color w:val="808080"/>
                <w:szCs w:val="28"/>
              </w:rPr>
              <w:t>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 стан боротьби із злочинністю, охорони громадського порядку та результати діяльності органів Національної поліції на території Кременчуцького району у І півріччі 2016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На виконання Законів України “Про місцеві державні адміністрації”, “Про Національну поліцію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32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V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програму економічного і соціального розвитку району на 201</w:t>
            </w:r>
            <w:r>
              <w:rPr>
                <w:color w:val="808080"/>
                <w:szCs w:val="28"/>
                <w:lang w:val="ru-RU"/>
              </w:rPr>
              <w:t>7</w:t>
            </w:r>
            <w:r>
              <w:rPr>
                <w:color w:val="808080"/>
                <w:szCs w:val="28"/>
              </w:rPr>
              <w:t xml:space="preserve"> рі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кон України “Про державне прогнозування та розроблення програм економічного і соціального розвитку України”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затвердження звіту про виконання районного бюджету за 9 місяців 201</w:t>
            </w:r>
            <w:r>
              <w:rPr>
                <w:color w:val="808080"/>
                <w:szCs w:val="28"/>
                <w:lang w:val="ru-RU"/>
              </w:rPr>
              <w:t>6</w:t>
            </w:r>
            <w:r>
              <w:rPr>
                <w:color w:val="808080"/>
                <w:szCs w:val="28"/>
              </w:rPr>
              <w:t xml:space="preserve">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районний бюджет на 201</w:t>
            </w:r>
            <w:r>
              <w:rPr>
                <w:color w:val="808080"/>
                <w:szCs w:val="28"/>
                <w:lang w:val="ru-RU"/>
              </w:rPr>
              <w:t>7</w:t>
            </w:r>
            <w:r>
              <w:rPr>
                <w:color w:val="808080"/>
                <w:szCs w:val="28"/>
              </w:rPr>
              <w:t xml:space="preserve"> рі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428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Протягом року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внесення змін до показників районного бюджету на 2016 рі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Бюджетний Кодекс Украї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62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I. Питання, які будуть розглядатися на щотижневих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нарадах у голови райдержадміністрації</w:t>
            </w:r>
          </w:p>
        </w:tc>
      </w:tr>
      <w:tr>
        <w:trPr>
          <w:trHeight w:val="752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Cs w:val="28"/>
              </w:rPr>
              <w:t>Щотижневі наради у голови райдержадміністрації проводяться по понеділках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Cs w:val="28"/>
              </w:rPr>
              <w:t>за окремим планом.</w:t>
            </w:r>
          </w:p>
        </w:tc>
      </w:tr>
      <w:tr>
        <w:trPr>
          <w:trHeight w:val="66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 xml:space="preserve">III. Питання, які будуть розглядатися на засіданнях 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колегії райдержадміністрації</w:t>
            </w:r>
          </w:p>
        </w:tc>
      </w:tr>
      <w:tr>
        <w:trPr>
          <w:trHeight w:val="31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 квартал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br w:type="page"/>
      </w:r>
      <w:r>
        <w:rPr>
          <w:color w:val="808080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228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  <w:lang w:eastAsia="ar-SA"/>
              </w:rPr>
            </w:pPr>
            <w:r>
              <w:rPr>
                <w:color w:val="808080"/>
                <w:szCs w:val="28"/>
              </w:rPr>
              <w:t>Про підсумки економічного і соціального розвитку району за 2015 рік.</w:t>
            </w:r>
          </w:p>
          <w:p>
            <w:pPr>
              <w:pStyle w:val="3"/>
              <w:ind w:left="0" w:firstLine="44"/>
              <w:rPr>
                <w:color w:val="808080"/>
                <w:szCs w:val="28"/>
                <w:lang w:eastAsia="ar-SA"/>
              </w:rPr>
            </w:pPr>
            <w:r>
              <w:rPr>
                <w:color w:val="808080"/>
                <w:szCs w:val="28"/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4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Аналіз виконання програми економічного і соціального розвитку району за 2015 рі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Сторожева Я.П. 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color w:val="808080"/>
                <w:szCs w:val="28"/>
              </w:rPr>
              <w:t>Про підсумки виконання бюджету за 2015 рік.</w:t>
            </w:r>
          </w:p>
          <w:p>
            <w:pPr>
              <w:pStyle w:val="3"/>
              <w:ind w:left="0" w:firstLine="44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4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Аналіз виконання бюджету району за 2015 рі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2" w:firstLine="44"/>
              <w:rPr/>
            </w:pPr>
            <w:r>
              <w:rPr>
                <w:color w:val="808080"/>
                <w:szCs w:val="28"/>
              </w:rPr>
              <w:t>Про підсумки роботи із зверненнями громадян за 2015 рік.</w:t>
            </w:r>
          </w:p>
          <w:p>
            <w:pPr>
              <w:pStyle w:val="3"/>
              <w:ind w:left="12" w:firstLine="44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4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Указу Президента України від 07.02.2008 109/2008 „Про першочергові заходи щодо забезпечення реалізації та гарантування конституційного права на звернення до органів державної влади та органів  місцевого самоврядування”.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іденко О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50" w:leader="none"/>
                <w:tab w:val="left" w:pos="624" w:leader="none"/>
                <w:tab w:val="center" w:pos="5324" w:leader="none"/>
                <w:tab w:val="left" w:pos="6290" w:leader="none"/>
              </w:tabs>
              <w:autoSpaceDE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о стан виконавської дисципліни та організації виконання завдань, визначених актами і дорученнями Президента України, Кабінету Міністрів України, голови облдержадміністрації, запитами і зверненнями народних депутатів України за підсумками 2015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2"/>
              <w:rPr/>
            </w:pPr>
            <w:r>
              <w:rPr>
                <w:color w:val="808080"/>
                <w:szCs w:val="28"/>
              </w:rPr>
              <w:t>Положення про загальний відділ апарату райдержадміністрації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іденко О.М.</w:t>
            </w:r>
          </w:p>
        </w:tc>
      </w:tr>
      <w:tr>
        <w:trPr>
          <w:trHeight w:val="332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I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44"/>
              <w:rPr/>
            </w:pPr>
            <w:r>
              <w:rPr>
                <w:color w:val="808080"/>
                <w:szCs w:val="28"/>
              </w:rPr>
              <w:t>Про організацію оздоровлення, відпочинку та зайнятості дітей та підлітків під час літніх канікул 2016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кон України «про оздоровлення та відпочинок ді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 підсумки проведення двомісячника озеленення, чистоти та благоустрою населених пунктів район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 метою впорядкування територій населених пунктів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Про хід підготовки до збирання ранніх зернових культур урожаю 2016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З метою ефективного збирання врожаю ранніх зернових культу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аптель Д.Ф.</w:t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808080"/>
                <w:szCs w:val="28"/>
              </w:rPr>
              <w:t xml:space="preserve">Про організацію роботи в районі щодо </w:t>
            </w:r>
            <w:r>
              <w:rPr>
                <w:color w:val="808080"/>
                <w:szCs w:val="28"/>
              </w:rPr>
              <w:t>призначення субсидій на житлово-комунальні послуги за спрощеним порядком</w:t>
            </w:r>
            <w:r>
              <w:rPr>
                <w:bCs/>
                <w:color w:val="808080"/>
                <w:szCs w:val="28"/>
              </w:rPr>
              <w:t>.</w:t>
            </w:r>
          </w:p>
          <w:p>
            <w:pPr>
              <w:pStyle w:val="TextBody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color w:val="808080"/>
                <w:szCs w:val="28"/>
                <w:shd w:fill="FFFFFF" w:val="clear"/>
              </w:rPr>
              <w:t>Постанова Кабінету Міністрів України від 5 квітня 2014 року № 83 «Про посилення соціального захисту населення в умовах підвищення цін і тарифів на комунальні послуги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ІI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808080"/>
                <w:spacing w:val="-6"/>
                <w:szCs w:val="28"/>
              </w:rPr>
              <w:t>Про підсумки економічного і соціального розвитку та виконання бюджету району за І півріччя 2016 року.</w:t>
            </w:r>
          </w:p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808080"/>
                <w:spacing w:val="-6"/>
                <w:szCs w:val="28"/>
              </w:rPr>
              <w:t>Закон України  „Про державне прогнозування та розроблення програм економічного і соціального розвитку України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дубна О.В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торожева Я.П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>Про стан забезпечення виконання районної Комплексної програми соціального захисту і соціального забезпечення населення району на 2013-2020 роки в частині проведення відпочинку (надання оздоровчих послуг) демобілізованих військовослужбовців та членів їх сімей, та здійснення заходів із соціальної та професійної адаптації учасників А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808080"/>
                <w:spacing w:val="-6"/>
                <w:szCs w:val="28"/>
              </w:rPr>
              <w:t>На виконання районної Комплексної програми соціального захисту і соціального забезпечення населення району на 2013-2020 роки.</w:t>
            </w:r>
          </w:p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>(</w:t>
            </w:r>
            <w:r>
              <w:rPr>
                <w:b/>
                <w:bCs/>
                <w:color w:val="808080"/>
                <w:spacing w:val="-6"/>
                <w:szCs w:val="28"/>
              </w:rPr>
              <w:t>на апаратних нарадах</w:t>
            </w:r>
            <w:r>
              <w:rPr>
                <w:bCs/>
                <w:color w:val="808080"/>
                <w:spacing w:val="-6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ачковський С.С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 xml:space="preserve">Про підсумки роботи із зверненнями громадян за </w:t>
            </w:r>
            <w:r>
              <w:rPr>
                <w:bCs/>
                <w:color w:val="808080"/>
                <w:spacing w:val="-6"/>
                <w:szCs w:val="28"/>
              </w:rPr>
              <w:t xml:space="preserve">І півріччя </w:t>
            </w:r>
            <w:r>
              <w:rPr>
                <w:color w:val="808080"/>
                <w:szCs w:val="28"/>
              </w:rPr>
              <w:t xml:space="preserve">2016 року на виконання Указу Президента України від 07.02.2008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 місцевого самоврядування”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З метою здійснення контролю за виконанням Указу Президента України від 07.02.2008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 місцевого самоврядування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іденко О.М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276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</w:rPr>
              <w:t xml:space="preserve">Про підсумки виконання антикорупційного законодавства за </w:t>
            </w:r>
          </w:p>
          <w:p>
            <w:pPr>
              <w:pStyle w:val="TextBody"/>
              <w:rPr>
                <w:bCs/>
                <w:color w:val="808080"/>
                <w:szCs w:val="28"/>
              </w:rPr>
            </w:pPr>
            <w:r>
              <w:rPr>
                <w:color w:val="808080"/>
              </w:rPr>
              <w:t>І півріччя 2016 ро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Закон України </w:t>
            </w:r>
            <w:r>
              <w:rPr>
                <w:bCs/>
                <w:color w:val="808080"/>
                <w:spacing w:val="-6"/>
                <w:szCs w:val="28"/>
              </w:rPr>
              <w:t>„</w:t>
            </w:r>
            <w:r>
              <w:rPr>
                <w:color w:val="808080"/>
                <w:szCs w:val="28"/>
              </w:rPr>
              <w:t>Про запобігання корупції</w:t>
            </w:r>
            <w:r>
              <w:rPr>
                <w:bCs/>
                <w:color w:val="808080"/>
                <w:spacing w:val="-6"/>
                <w:szCs w:val="28"/>
              </w:rPr>
              <w:t>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56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V квартал</w:t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>Про підсумки завершення осінньо-польових робіт агроформуваннями район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color w:val="808080"/>
                <w:szCs w:val="28"/>
              </w:rPr>
              <w:t>Забезпечення належного проведення осінньо-польових робі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аптель Д.Ф.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>Про стан виконання районної цільової соціальної Програми протидії ВІЛ-інфекції/СНІДу на 2016-2018 ро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color w:val="808080"/>
                <w:spacing w:val="-6"/>
                <w:szCs w:val="28"/>
              </w:rPr>
            </w:pPr>
            <w:r>
              <w:rPr>
                <w:color w:val="808080"/>
                <w:sz w:val="27"/>
                <w:szCs w:val="27"/>
                <w:shd w:fill="FFFFFF" w:val="clear"/>
              </w:rPr>
              <w:t>З метою зниження рівня захворюваності і смертності від ВІЛ-інфекції/СНІДу, надання якісних і доступних послуг з профілактики та діагностики ВІЛ-інфек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гнатчук М.В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Баркан А.А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 xml:space="preserve">Про стан роботи профілактики та протидії корупційним проявам в районній державній адміністрації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Закон України </w:t>
            </w:r>
            <w:r>
              <w:rPr>
                <w:bCs/>
                <w:color w:val="808080"/>
                <w:spacing w:val="-6"/>
                <w:szCs w:val="28"/>
              </w:rPr>
              <w:t>„</w:t>
            </w:r>
            <w:r>
              <w:rPr>
                <w:color w:val="808080"/>
                <w:szCs w:val="28"/>
              </w:rPr>
              <w:t>Про запобігання корупції</w:t>
            </w:r>
            <w:r>
              <w:rPr>
                <w:bCs/>
                <w:color w:val="808080"/>
                <w:spacing w:val="-6"/>
                <w:szCs w:val="28"/>
              </w:rPr>
              <w:t>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о підсумки роботи системи цивільного захисту у 2015 році та визначення основних завдань на 2016 рі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На виконання плану основних заходів цивільного захисту району на 2016 рі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риштальова І.В.</w:t>
            </w:r>
          </w:p>
        </w:tc>
      </w:tr>
      <w:tr>
        <w:trPr>
          <w:trHeight w:val="65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V. Проведення організаційно-масових заходів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  <w:u w:val="single"/>
              </w:rPr>
              <w:t>Щоквартально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808080"/>
                <w:szCs w:val="28"/>
              </w:rPr>
              <w:t>Забезпечення діяльності консультативних, дорадчих та інших допоміжних органів, служб і комісій, створених при райдержадміністрації (за планами роботи цих органів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808080"/>
                <w:szCs w:val="28"/>
              </w:rPr>
              <w:t>Проведення засідань колегії райдержадміністрації, нарад у голови райдержадміністрації, оперативно-розпорядчих нарад у заступників голов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Надання допомоги структурним підрозділам райдержадміністрації з питань здійснення організаційно-розпорядчої робо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rPr/>
            </w:pPr>
            <w:r>
              <w:rPr>
                <w:color w:val="808080"/>
                <w:szCs w:val="28"/>
              </w:rPr>
              <w:t>Проведення “днів райдержадміністрації ” на території населених пунктів району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виїзних прийомів громадян за місцем їх проживання керівництвом райдержадміністрації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іденко О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особистих прийомів громадян керівництвом райдержадміністрації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іденко О.М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моніторингу соціально-економічного розвитку райо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торожева Я.П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</w:rPr>
              <w:t>Висвітлення в засобах масової інформації роз’яснень законодавства щодо реалізації державної політ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Новорічні та різдвяні заходи, дозвільні програми в клубних закладах райо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айонний фестиваль щедрівок, колядок та вертепів творчих колективів району “Мереживо зимових свят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Заходи до </w:t>
            </w:r>
            <w:r>
              <w:rPr>
                <w:color w:val="808080"/>
                <w:kern w:val="2"/>
                <w:szCs w:val="28"/>
              </w:rPr>
              <w:t>Міжнародного дня рідної мов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Гала-концерт огляду конкурсу художньої самодіяльності серед учнів загальноосвітніх навчальних закладів “Весна – 2016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 до Міжнародного жіночого д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Проведення І туру Всеукраїнського конкурсу „Кращий державний службовець” в райдерж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в рамках проведення двомісячника благоустрою та озеленен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30-ї річниці аварії на Чорнобильській АЕ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Великод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ходи до Міжнародного дня захисту дітей, Дня матері,  Дня молоді, Міжнародного дня сім’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тріла І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Cs w:val="28"/>
              </w:rPr>
              <w:t>Заходи до Дня працівників культури та майстрів народного мистецтва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color w:val="808080"/>
                <w:szCs w:val="28"/>
              </w:rPr>
              <w:t xml:space="preserve">Заходи до </w:t>
            </w:r>
            <w:r>
              <w:rPr>
                <w:color w:val="808080"/>
                <w:szCs w:val="28"/>
              </w:rPr>
              <w:t xml:space="preserve">Дня медичного працівник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гнатчук М.В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Баркан А.А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Проведення І туру Всеукраїнського конкурсу „Кращий державний службовець” в райдерж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ІI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айонне свято Врожа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аптель Д.Ф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708" w:firstLine="708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День знан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до Дня фізичної культури і спорту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армазін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Міжрегіональний фестиваль народної творчості </w:t>
            </w:r>
            <w:r>
              <w:rPr>
                <w:rFonts w:eastAsia="MS Mincho;Arial Unicode MS"/>
                <w:color w:val="808080"/>
                <w:szCs w:val="28"/>
              </w:rPr>
              <w:t>„Омельницьке розмаїття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IV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Дня працівника соціальної сфер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Head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Міжнародного дня інвалі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Head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Участь у заходах до Дня вшанування учасників ліквідації наслідків аварії на Чорнобильській АЕ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з нагоди Дня працівників осві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Дня працівників сільського господар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Каптель Д.Ф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Новорічних та Різдвяних свя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848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V. Проведення заходів ідеології державотворення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  <w:u w:val="single"/>
              </w:rPr>
              <w:t>Щоквартально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5" w:right="28" w:hanging="45"/>
              <w:rPr/>
            </w:pPr>
            <w:r>
              <w:rPr>
                <w:color w:val="808080"/>
                <w:sz w:val="28"/>
                <w:szCs w:val="28"/>
              </w:rPr>
              <w:t>Засідання міжвідомчої координаційно-методічної ради з правової освіти населення при Кременчуцькій районній державній 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Волочай Ю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5" w:right="28" w:hanging="45"/>
              <w:rPr/>
            </w:pPr>
            <w:r>
              <w:rPr>
                <w:color w:val="808080"/>
                <w:sz w:val="28"/>
                <w:szCs w:val="28"/>
              </w:rPr>
              <w:t>Організація  розміщення статей, інформацій та інших матеріалів у засобах масової інформації та на веб-сторінці райдержадміністрації, спрямованих на роз’яснення суті державної політики органів влад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 xml:space="preserve">Проведення засідань „круглих столів” за участі представників політичних партій та громадських організацій (за окремим планом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Організація проведення єдиних днів інформування населення (за окремим план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40" w:leader="none"/>
              </w:tabs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bCs/>
                <w:color w:val="808080"/>
              </w:rPr>
              <w:t xml:space="preserve">Проведення консультацій із громадськістю </w:t>
            </w:r>
            <w:r>
              <w:rPr>
                <w:bCs/>
                <w:color w:val="808080"/>
                <w:szCs w:val="28"/>
              </w:rPr>
              <w:t>з актуальних питань формування та реалізації державної політ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засідань громадської ради при  райдержадміністрації (за окремим планом)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Години державності, історичні години, тематичні вечори, інформаційні годи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Висвітлення матеріалів у районних засобах масової інформації та на веб-сторінці райдержадміністрації щодо соціального захисту малозабезпечених громадя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color w:val="808080"/>
                <w:spacing w:val="-6"/>
                <w:szCs w:val="28"/>
                <w:u w:val="single"/>
              </w:rPr>
            </w:pPr>
            <w:r>
              <w:rPr>
                <w:rFonts w:eastAsia="MS Mincho;Arial Unicode MS"/>
                <w:color w:val="808080"/>
                <w:szCs w:val="28"/>
              </w:rPr>
              <w:t>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bCs/>
                <w:color w:val="808080"/>
                <w:spacing w:val="-6"/>
                <w:sz w:val="28"/>
                <w:szCs w:val="28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bCs/>
                <w:color w:val="808080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Дня Соборності та Свободи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808080"/>
                <w:szCs w:val="28"/>
              </w:rPr>
            </w:pPr>
            <w:r>
              <w:rPr>
                <w:bCs/>
                <w:color w:val="808080"/>
                <w:szCs w:val="28"/>
              </w:rPr>
              <w:t>Заходи до Дня пам’яті Героїв Кру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ходи до Дня вшанування учасників бойових дій на території інших держа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Заходи до </w:t>
            </w:r>
            <w:r>
              <w:rPr>
                <w:color w:val="808080"/>
                <w:kern w:val="2"/>
                <w:szCs w:val="28"/>
              </w:rPr>
              <w:t>Міжнародного дня рідної мов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bCs/>
                <w:color w:val="808080"/>
                <w:spacing w:val="-6"/>
                <w:szCs w:val="28"/>
              </w:rPr>
              <w:t>Заходи з нагоди Міжнародного дня пам’яті та примирення</w:t>
            </w:r>
            <w:r>
              <w:rPr>
                <w:color w:val="808080"/>
                <w:spacing w:val="-6"/>
                <w:szCs w:val="28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color w:val="808080"/>
                <w:spacing w:val="-6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Дня пам’яті жертв політичних репресі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венко Є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color w:val="808080"/>
                <w:szCs w:val="28"/>
              </w:rPr>
              <w:t xml:space="preserve">Заходи до </w:t>
            </w:r>
            <w:r>
              <w:rPr>
                <w:color w:val="808080"/>
                <w:szCs w:val="28"/>
              </w:rPr>
              <w:t>Дня державної служб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color w:val="808080"/>
                <w:szCs w:val="28"/>
              </w:rPr>
              <w:t xml:space="preserve">Заходи до </w:t>
            </w:r>
            <w:r>
              <w:rPr>
                <w:color w:val="808080"/>
                <w:szCs w:val="28"/>
              </w:rPr>
              <w:t>Дня Конституції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Районні заходи, присвячені Дню Державного Прапора України та Дню Незалежності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Дня визволення лівобережної частини Кременчуцького району від фашистських загарбникі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Foo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808080"/>
                <w:szCs w:val="28"/>
              </w:rPr>
              <w:t>І</w:t>
            </w:r>
            <w:r>
              <w:rPr>
                <w:color w:val="808080"/>
                <w:szCs w:val="28"/>
                <w:lang w:val="en-US"/>
              </w:rPr>
              <w:t>V</w:t>
            </w:r>
            <w:r>
              <w:rPr>
                <w:color w:val="808080"/>
                <w:szCs w:val="28"/>
              </w:rPr>
              <w:t xml:space="preserve">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808080"/>
                <w:spacing w:val="-6"/>
                <w:szCs w:val="28"/>
              </w:rPr>
              <w:t>Заходи до Міжнародного дня людей похилого віку, Дня ветерана.</w:t>
            </w:r>
          </w:p>
          <w:p>
            <w:pPr>
              <w:pStyle w:val="TextBody"/>
              <w:spacing w:lineRule="exact" w:line="240"/>
              <w:rPr>
                <w:color w:val="808080"/>
                <w:spacing w:val="-6"/>
                <w:szCs w:val="28"/>
              </w:rPr>
            </w:pPr>
            <w:r>
              <w:rPr>
                <w:color w:val="808080"/>
                <w:spacing w:val="-6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 Приходько В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808080"/>
                <w:spacing w:val="-6"/>
                <w:szCs w:val="28"/>
              </w:rPr>
              <w:t>Заходи до Дня визволення України від фашистських загарбникі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808080"/>
                <w:spacing w:val="-6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 xml:space="preserve">Заходи </w:t>
            </w:r>
            <w:r>
              <w:rPr>
                <w:rFonts w:eastAsia="MS Mincho;Arial Unicode MS"/>
                <w:color w:val="808080"/>
                <w:szCs w:val="28"/>
              </w:rPr>
              <w:t>до Дня визволення правобережної частини Кременчуцького району від фашистських загарбникі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ходи до Дня пам’яті жертв голодоморів в Україн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Заходи до Дня захисника України та Дня українського козац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bCs/>
                <w:color w:val="808080"/>
                <w:szCs w:val="28"/>
              </w:rPr>
              <w:t>Заходи до Дня української писемності та мов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одовження таблиці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Дня Гідності та Свободи Украї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6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до Дня Збройних Сил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аходи з нагоди Дня місцевого самоврядуван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Гаврикова Т.Ю.</w:t>
            </w:r>
          </w:p>
        </w:tc>
      </w:tr>
      <w:tr>
        <w:trPr>
          <w:trHeight w:val="1057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 xml:space="preserve">VI. Робота з органами місцевого самоврядування що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Cs w:val="28"/>
              </w:rPr>
              <w:t>реалізації ними повноважень виконавчої влади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  <w:u w:val="single"/>
              </w:rPr>
              <w:t>Протягом року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 xml:space="preserve">Сприяння реалізації </w:t>
            </w:r>
            <w:r>
              <w:rPr>
                <w:color w:val="808080"/>
                <w:szCs w:val="28"/>
              </w:rPr>
              <w:t xml:space="preserve">другої </w:t>
            </w:r>
            <w:r>
              <w:rPr>
                <w:color w:val="808080"/>
                <w:spacing w:val="-6"/>
                <w:szCs w:val="28"/>
              </w:rPr>
              <w:t>фази Проекту ЄС та ПРООН „Місцевий розвиток, орієнтований на громаду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дійснення контролю за виконанням органами місцевого самоврядування делегованих повноважень органів державної виконавчої влади відповідно до Закону України “Про місцеве самоврядування в Україні”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заходів в рамках Дня працівників місцевого самоврядування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Перевірка стану виконання вимог Закону України “Про запобігання і протидії корупції” у виконкомах сільських рад (за окремим графіко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3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рганізація підвезення учнів на виконання ст.32 Закону України “Про місцеве самоврядування в Україні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808080"/>
                <w:szCs w:val="28"/>
              </w:rPr>
              <w:t>Організація роботи з обліку дітей дошкільного та шкільного віку та   контроль за здобуттям ними повної середньої осві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рганізація роботи щодо запобігання бездоглядності неповнолітні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 Семерянін О.Г. Стріла І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Надання допомоги при підготовці проектів програм економічного та соціального розвитку сільських рад району на 2017 рі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торожева Я.П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Надання практичної, консультативної та методичної допомоги щодо реалізації державної політики у сфері житлово-комунального господар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лесник Є.В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pacing w:val="-6"/>
                <w:szCs w:val="28"/>
              </w:rPr>
            </w:pPr>
            <w:r>
              <w:rPr>
                <w:color w:val="808080"/>
                <w:szCs w:val="28"/>
              </w:rPr>
              <w:t>Надання практичної, консультативної та методичної допомоги місцевим органам місцевого самоврядування щодо реалізації державної політики у сфері будівництва, архітектури та містобудуванн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тяй О.І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 xml:space="preserve">Надання методичної допомоги органам місцевого самоврядування області щодо реалізації актів законодавства з питань земельних відносин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кобчук М.О.</w:t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617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</w:rPr>
              <w:t>VII. Питання добору, розстановки та навчання кадрів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color w:val="808080"/>
                <w:spacing w:val="-6"/>
                <w:szCs w:val="28"/>
                <w:u w:val="single"/>
              </w:rPr>
            </w:pPr>
            <w:r>
              <w:rPr>
                <w:rFonts w:eastAsia="MS Mincho;Arial Unicode MS"/>
                <w:b/>
                <w:bCs/>
                <w:color w:val="808080"/>
                <w:spacing w:val="-6"/>
                <w:szCs w:val="28"/>
                <w:u w:val="single"/>
              </w:rPr>
              <w:t>Щоквартально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MS Mincho;Arial Unicode MS"/>
                <w:b/>
                <w:b/>
                <w:bCs/>
                <w:color w:val="808080"/>
                <w:spacing w:val="-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MS Mincho;Arial Unicode MS"/>
                <w:b/>
                <w:bCs/>
                <w:color w:val="808080"/>
                <w:spacing w:val="-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Забезпечення участі керівників, спеціалістів органів виконавчої влади та місцевого самоврядування, керівників територіальних підрозділів центральних органів виконавчої влади в навчальних семінарах, короткотермінових семінарах на базі Полтав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8"/>
              </w:rPr>
              <w:t>Проведення семінарів з товаровиробниками району щодо дотримання вимог чинного законодавства про охорону праці та безпечних умов праці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 Каптель Д.Ф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щодо організованого проведення конкурсних відборів на заміщення вакантних посад державних службовці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Заходи щодо надання організаційної та методичної допомоги керівникам структурних підрозділів районної державної адміністрації з питань ведення організаційної, кадрової роботи, дотримання законодавства про державну службу та антикорупційного законодавст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Олексієнко О.В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оведення наради з питань підбиття підсумків роботи з кадрами в райдержадміністрації за 2015 рі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 xml:space="preserve">Забезпечення підбиття підсумків роботи з кадрами за 2015 рік у райдержадміністраціях та структурних підрозділах </w:t>
            </w:r>
            <w:r>
              <w:rPr>
                <w:color w:val="808080"/>
                <w:szCs w:val="28"/>
              </w:rPr>
              <w:t>райдержадміністрації</w:t>
            </w:r>
            <w:r>
              <w:rPr>
                <w:color w:val="808080"/>
                <w:spacing w:val="-6"/>
                <w:szCs w:val="28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дійснення підбору вступників до Національної академії державного управління при Президентові України, Харківського регіонального інституту державного управління Національної академії державного управління при Президентові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color w:val="808080"/>
                <w:szCs w:val="28"/>
              </w:rPr>
              <w:t>Проведення роботи щодо заповнення державними службовцями Декларації про майно, доходи, витрати і зобов’язання фінансового характеру за 2015 рі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безпечення проведення першого туру щорічного Всеукраїнського конкурсу „Кращий державний службовець” в райдерж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rFonts w:eastAsia="MS Mincho;Arial Unicode MS"/>
                <w:color w:val="808080"/>
                <w:szCs w:val="28"/>
              </w:rPr>
              <w:t>Забезпечення проведення першого туру щорічного Всеукраїнського конкурсу „Кращий державний службовець” в райдерж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</w:tbl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/>
        <w:t>Продовження таблиці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80"/>
        <w:gridCol w:w="2400"/>
      </w:tblGrid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Arial Unicode MS"/>
                <w:color w:val="808080"/>
                <w:szCs w:val="28"/>
              </w:rPr>
              <w:t>Здійснення підбору вступників до Національної академії державного управління при Президентові України, Харківського регіонального інституту державного управління Національної академії державного управління при Президентові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Arial Unicode MS"/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Підбиття підсумків роботи з кадрами за </w:t>
            </w:r>
            <w:r>
              <w:rPr>
                <w:color w:val="808080"/>
                <w:szCs w:val="28"/>
                <w:lang w:val="en-US"/>
              </w:rPr>
              <w:t>I</w:t>
            </w:r>
            <w:r>
              <w:rPr>
                <w:color w:val="808080"/>
                <w:szCs w:val="28"/>
              </w:rPr>
              <w:t xml:space="preserve"> півріччя 2016 року та дотримання законодавства про державну службу в апараті та структурних підрозділах районної державної адміністрації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ідбиття підсумків роботи з особами, зарахованими до кадрового резерву та виконання завдань у сфері державної кадрової політики, визначених актами і дорученнями Президента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808080"/>
                <w:szCs w:val="28"/>
              </w:rPr>
            </w:pPr>
            <w:r>
              <w:rPr>
                <w:bCs/>
                <w:color w:val="808080"/>
                <w:szCs w:val="28"/>
              </w:rPr>
              <w:t>IV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color w:val="808080"/>
                <w:sz w:val="28"/>
                <w:szCs w:val="28"/>
                <w:lang w:eastAsia="ru-RU"/>
              </w:rPr>
            </w:pPr>
            <w:r>
              <w:rPr>
                <w:bCs/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808080"/>
                <w:szCs w:val="28"/>
              </w:rPr>
              <w:t>Формування кадрового резерву на зайняття посад державних службовців в апараті, відділах, службах  та структурних підрозділах районної державної адміністрації на 2017 рі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Рибачук М.Ю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808080"/>
                <w:szCs w:val="28"/>
              </w:rPr>
              <w:t xml:space="preserve"> </w:t>
            </w:r>
            <w:r>
              <w:rPr>
                <w:b/>
                <w:bCs/>
                <w:color w:val="808080"/>
                <w:szCs w:val="28"/>
              </w:rPr>
              <w:t xml:space="preserve">VІІІ. Взаємодія з органами виконавчої влади вищого рівня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</w:rPr>
              <w:t xml:space="preserve">щодо вирішення соціально-економічних питань району </w:t>
            </w:r>
          </w:p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b/>
                <w:color w:val="808080"/>
                <w:szCs w:val="28"/>
                <w:u w:val="single"/>
              </w:rPr>
              <w:t>Щоквартально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MS Mincho;Arial Unicode MS"/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Вирішення з відповідними територіальними підрозділами центральних  органів виконавчої влади поточних питань щодо економічного та соціального розвитку населених пунктів райо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Ярмола В.О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Cs w:val="28"/>
              </w:rPr>
            </w:pPr>
            <w:r>
              <w:rPr>
                <w:color w:val="808080"/>
                <w:spacing w:val="-6"/>
                <w:szCs w:val="28"/>
              </w:rPr>
              <w:t>Здійснення заходів щодо забезпечення житлом, потребуючих поліпшення житлових умов, сімей військовослужбовців та працівників правоохоронних органів, які загинули під час проведення антитерористичної операції в східних  областях Украї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Котяй О.І.</w:t>
            </w:r>
          </w:p>
          <w:p>
            <w:pPr>
              <w:pStyle w:val="TextBody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</w:rPr>
              <w:t>ІХ. Перелік пропозицій щодо підготовки проекті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808080"/>
                <w:szCs w:val="28"/>
              </w:rPr>
            </w:pPr>
            <w:r>
              <w:rPr>
                <w:b/>
                <w:bCs/>
                <w:color w:val="808080"/>
                <w:szCs w:val="28"/>
              </w:rPr>
              <w:t>регуляторних актів, що плануються до видання в районі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оект розпорядження голови райдержадміністрації “</w:t>
            </w:r>
            <w:r>
              <w:rPr>
                <w:color w:val="808080"/>
                <w:spacing w:val="-8"/>
                <w:szCs w:val="28"/>
              </w:rPr>
              <w:t>Про затвердження натуральних норм забезпечення населення твердим паливом та скрапленим газом для надання пільг і субсидій у 2016 році</w:t>
            </w:r>
            <w:r>
              <w:rPr>
                <w:color w:val="808080"/>
                <w:szCs w:val="28"/>
              </w:rPr>
              <w:t>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Тютюнник О.І.</w:t>
            </w:r>
          </w:p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иходько В.М.</w:t>
            </w:r>
          </w:p>
        </w:tc>
      </w:tr>
      <w:tr>
        <w:trPr>
          <w:trHeight w:val="332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ІІ квартал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808080"/>
                <w:sz w:val="28"/>
                <w:szCs w:val="28"/>
                <w:lang w:eastAsia="ru-RU"/>
              </w:rPr>
            </w:pPr>
            <w:r>
              <w:rPr>
                <w:color w:val="808080"/>
                <w:sz w:val="28"/>
                <w:szCs w:val="28"/>
                <w:lang w:eastAsia="ru-RU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Проект розпорядження голови райдержадміністрації “Про організацію літнього оздоровлення та відпочинку дітей району у 2016 році”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амбур Т.М.</w:t>
            </w:r>
          </w:p>
          <w:p>
            <w:pPr>
              <w:pStyle w:val="Normal"/>
              <w:jc w:val="left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>Семерянін О.Г.</w:t>
            </w:r>
          </w:p>
        </w:tc>
      </w:tr>
    </w:tbl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color w:val="808080"/>
          <w:sz w:val="28"/>
          <w:szCs w:val="28"/>
        </w:rPr>
        <w:t xml:space="preserve">райдержадміністрації </w:t>
        <w:tab/>
        <w:tab/>
        <w:t xml:space="preserve">         </w:t>
        <w:tab/>
        <w:t xml:space="preserve">          </w:t>
        <w:tab/>
        <w:tab/>
        <w:tab/>
        <w:tab/>
        <w:t xml:space="preserve">        Т.М.Самбу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uk-UA" w:bidi="ar-SA"/>
    </w:rPr>
  </w:style>
  <w:style w:type="character" w:styleId="1">
    <w:name w:val="Знак Знак Знак Знак1"/>
    <w:basedOn w:val="Style10"/>
    <w:qFormat/>
    <w:rPr>
      <w:lang w:val="uk-UA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28" w:hanging="328"/>
      <w:jc w:val="both"/>
    </w:pPr>
    <w:rPr>
      <w:color w:val="333333"/>
      <w:sz w:val="28"/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8:00Z</dcterms:created>
  <dc:creator>User</dc:creator>
  <dc:description/>
  <cp:keywords/>
  <dc:language>en-US</dc:language>
  <cp:lastModifiedBy>ADMINISTRATOR</cp:lastModifiedBy>
  <cp:lastPrinted>2016-04-26T08:36:00Z</cp:lastPrinted>
  <dcterms:modified xsi:type="dcterms:W3CDTF">2017-01-11T12:45:00Z</dcterms:modified>
  <cp:revision>113</cp:revision>
  <dc:subject/>
  <dc:title>ЗАТВЕРДЖЕНО</dc:title>
</cp:coreProperties>
</file>