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bCs/>
          <w:sz w:val="28"/>
          <w:szCs w:val="28"/>
        </w:rPr>
      </w:pPr>
      <w:r>
        <w:rPr/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47.65pt" filled="f" o:ole="">
            <v:imagedata r:id="rId3" o:title=""/>
          </v:shape>
          <o:OLEObject Type="Embed" ProgID="" ShapeID="ole_rId2" DrawAspect="Content" ObjectID="_17391201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7.2015</w:t>
        <w:tab/>
        <w:tab/>
        <w:tab/>
        <w:tab/>
        <w:tab/>
        <w:tab/>
        <w:tab/>
        <w:tab/>
        <w:tab/>
        <w:t>№ 175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комплексну перевірк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конання делегованих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вноважень органів виконавчої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лади виконавчим комітетом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Кам’янопотоківської сільської ради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 метою комплексної перевірки виконання делегованих повноважень виконавчим комітетом Кам’янопотоківської сільської ради передбачених статтями 27-38 Закону України “Про місцеве самоврядування в Україні”, керуючись пунктом 2 статті 76 Закону України “Про місцеве самоврядування в Україні”, постанови Кабінету Міністрів України від 09.03.1999 № 339 “Про затвердження Порядку контролю за здійсненням органами місцевого самоврядування делегованих повноважень органів виконавчої влади” зі змінами, внесеними постановою Кабінету Міністрів України від 05.07.2004     № 835 “Про внесення змін до Порядку контролю за здійсненням органами місцевого самоврядування делегованих повноважень органів виконавчої влади” та на виконання розпоряджень голови облдержадміністрації від 05.08.2004      № 245 “Про організацію контролю за здійсненням органами місцевого самоврядування області делегованих повноважень органів виконавчої влади” та від 22.12.2005 № 355 “Про внесення змін до розпорядження голови облдержадміністрації від 05.08.2004 № 245”, керуючись статтями 6, 13, 35 Закону України “Про місцеві державні адміністрації”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 Провести у період з 20.07.2015 по 24.07.2015 комплексну перевірку виконання делегованих повноважень органів виконавчої влади виконавчим комітетом Кам’янопотоківської сільської 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 Затвердити склад робочої групи по комплексній перевірці стану здійснення делегованих повноважень органів виконавчої влади виконавчим комітетом Кам’янопотоківської сільської ради (додається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3. Членам робочої групи подати до відділу організаційно-кадрової роботи апарату Кременчуцької райдержадміністрації до 27.06.2015 інформацію про наслідки проведеної перевірки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lang w:val="uk-UA"/>
        </w:rPr>
        <w:tab/>
        <w:t>4. Контроль за виконанням розпорядження покласти на керівника апарату Кременчуцької райдержадміністрації Самбур Т.М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Гол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адміністрації                                                  </w:t>
        <w:tab/>
        <w:tab/>
        <w:tab/>
        <w:t>В.ЯРМОЛА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 </w:t>
      </w:r>
      <w:r>
        <w:rPr>
          <w:color w:val="000000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lang w:val="uk-UA"/>
        </w:rPr>
        <w:t>розпорядження голови  Кременчуцької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 </w:t>
      </w:r>
      <w:r>
        <w:rPr>
          <w:color w:val="000000"/>
          <w:sz w:val="28"/>
          <w:lang w:val="uk-UA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10.07.2015  № 175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 xml:space="preserve">робочої групи по комплексній перевірці стану здійснення делегованих повноважень органів виконавчої влади виконавчим комітетом </w:t>
      </w:r>
    </w:p>
    <w:p>
      <w:pPr>
        <w:pStyle w:val="Heading5"/>
        <w:spacing w:lineRule="atLeast" w:line="100"/>
        <w:ind w:left="1008" w:right="0" w:hanging="1008"/>
        <w:jc w:val="center"/>
        <w:rPr/>
      </w:pPr>
      <w:r>
        <w:rPr>
          <w:color w:val="000000"/>
        </w:rPr>
        <w:t>Кам’янопотоківської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сільської ради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98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: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Самбур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Таміла Михайл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ерівник апарату Кременчуцької райдержадміністрації, голова робочої групи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бачук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Мари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організаційно-кадрової роботи апарату Кременчуцької райдержадміністрації, заступник голови робочої групи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lang w:val="uk-UA"/>
              </w:rPr>
              <w:t>Ольга Пет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ловний спеціаліст відділу організаційно-кадрової роботи апарату Кременчуцької райдержадміністрації, секретар робочої групи;</w:t>
            </w:r>
          </w:p>
        </w:tc>
      </w:tr>
      <w:tr>
        <w:trPr/>
        <w:tc>
          <w:tcPr>
            <w:tcW w:w="9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и робочої групи: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лікар комунального закладу “Кременчуцький районний центр первинної медико-санітарної допомоги” (за згодою)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культури і туризму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денко</w:t>
            </w:r>
          </w:p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ксана </w:t>
            </w: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lang w:val="uk-UA"/>
              </w:rPr>
              <w:t xml:space="preserve">начальник загального відділу апарату Кременчуцьк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житлово-комунального господарства та розвитку інфраструктури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ператор комп’ютерного набору відділу фінансово-господарського забезпечення апарату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индін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служби у справах дітей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дубн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ікто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в.о. начальника фінансового управління</w:t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управління ветеринарної медицини у Кременчуцькому районі 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/>
            </w:pPr>
            <w:r>
              <w:rPr/>
              <w:t>Приходько</w:t>
            </w:r>
          </w:p>
          <w:p>
            <w:pPr>
              <w:pStyle w:val="23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/>
              <w:t>Віктор Миколай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ці та соціального захисту населення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Семерянін</w:t>
            </w:r>
          </w:p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Григо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сім’ї, молоді та спорту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30" w:leader="none"/>
              </w:tabs>
              <w:snapToGrid w:val="false"/>
              <w:ind w:left="-60"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>начальник відділу економічного розвитку і торгівлі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статистики у Кременчуцькому районі (за згодою)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з питань внутрішньої політики, зв’язків з громадськими організаціями та засобами масової інформації апарату Кременчуцької райдержадміністрації</w:t>
            </w:r>
          </w:p>
        </w:tc>
      </w:tr>
    </w:tbl>
    <w:p>
      <w:pPr>
        <w:pStyle w:val="Normal"/>
        <w:spacing w:lineRule="atLeast" w:line="100"/>
        <w:ind w:left="1008" w:right="-56" w:hanging="10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Т.М.Самбу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;Times New Roman" w:hAnsi="Times New Roman;Times New Roman" w:eastAsia="Times New Roman;Times New Roman" w:cs="Times New Roman;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0"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0"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ind w:left="0" w:right="-194" w:hanging="0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Название объекта3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23">
    <w:name w:val="Название объекта2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9:04:00Z</dcterms:created>
  <dc:creator>I</dc:creator>
  <dc:description/>
  <cp:keywords/>
  <dc:language>en-US</dc:language>
  <cp:lastModifiedBy>Lesya</cp:lastModifiedBy>
  <cp:lastPrinted>2015-07-09T09:59:00Z</cp:lastPrinted>
  <dcterms:modified xsi:type="dcterms:W3CDTF">2015-07-31T09:04:00Z</dcterms:modified>
  <cp:revision>2</cp:revision>
  <dc:subject/>
  <dc:title> </dc:title>
</cp:coreProperties>
</file>