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FontStyl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90850</wp:posOffset>
            </wp:positionH>
            <wp:positionV relativeFrom="paragraph">
              <wp:posOffset>111760</wp:posOffset>
            </wp:positionV>
            <wp:extent cx="43942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5.2015                                                                                           № 1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нагородження переможц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а призерів районного фестивалю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истецтв для дітей та підлітк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lang w:val="uk-UA"/>
        </w:rPr>
        <w:t>Веселкові береги Дніпра</w:t>
      </w:r>
      <w:r>
        <w:rPr>
          <w:sz w:val="28"/>
          <w:szCs w:val="28"/>
          <w:lang w:val="uk-UA"/>
        </w:rPr>
        <w:t>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Керуючись Законом України  “Про місцеві державні адміністрації”,   згідно подання відділу освіти, сім’ї, молоді та спорту райдержадміністрації від  19.05.2015 № 12-09-03/703: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1. Нагородити грамотами районної  державної адміністрації за   сумлінну працю,  </w:t>
      </w:r>
      <w:r>
        <w:rPr>
          <w:color w:val="000000"/>
          <w:sz w:val="28"/>
          <w:szCs w:val="28"/>
          <w:lang w:val="uk-UA"/>
        </w:rPr>
        <w:t>активну творчу діяльність з розвитку аматорського мистецтва</w:t>
      </w:r>
      <w:r>
        <w:rPr>
          <w:bCs/>
          <w:iCs/>
          <w:sz w:val="28"/>
          <w:szCs w:val="28"/>
          <w:lang w:val="uk-UA"/>
        </w:rPr>
        <w:t xml:space="preserve"> Кременчуччини</w:t>
      </w:r>
      <w:r>
        <w:rPr>
          <w:color w:val="000000"/>
          <w:sz w:val="28"/>
          <w:szCs w:val="28"/>
          <w:lang w:val="uk-UA"/>
        </w:rPr>
        <w:t xml:space="preserve">, рідного краю, значний внесок у скарбницю духовних цінностей українського народу </w:t>
      </w:r>
      <w:r>
        <w:rPr>
          <w:sz w:val="28"/>
          <w:lang w:val="uk-UA"/>
        </w:rPr>
        <w:t xml:space="preserve">та з нагоди </w:t>
      </w:r>
      <w:r>
        <w:rPr>
          <w:sz w:val="28"/>
          <w:szCs w:val="28"/>
          <w:lang w:val="uk-UA"/>
        </w:rPr>
        <w:t xml:space="preserve">проведення </w:t>
      </w:r>
      <w:r>
        <w:rPr>
          <w:sz w:val="28"/>
          <w:lang w:val="uk-UA"/>
        </w:rPr>
        <w:t xml:space="preserve">фестивалю мистецтв для дітей та підлітків </w:t>
      </w:r>
      <w:r>
        <w:rPr>
          <w:sz w:val="28"/>
          <w:szCs w:val="28"/>
          <w:lang w:val="uk-UA"/>
        </w:rPr>
        <w:t>“</w:t>
      </w:r>
      <w:r>
        <w:rPr>
          <w:sz w:val="28"/>
          <w:lang w:val="uk-UA"/>
        </w:rPr>
        <w:t>Веселкові береги Дніпра</w:t>
      </w:r>
      <w:r>
        <w:rPr>
          <w:sz w:val="28"/>
          <w:szCs w:val="28"/>
          <w:lang w:val="uk-UA"/>
        </w:rPr>
        <w:t>”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Віяс Аліну – Потоківський Центр культури і дозвілл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ирбу Софію – Омельницький навчально-виховний комплекс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ніздру Діану – гурток Будинку дитячої та юнацької творчості  при Недогарківській загальноосвітній школі І-ІІІ ступе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лущенко Анну   –  гурток Будинку дитячої та юнацької творчості  при Кривушівському  навчально-виховному комплекс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уб Юлію –  гурток Будинку дитячої та юнацької творчості    при Піщанській гімназ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єзнікову Анастасію  –  гурток Будинку дитячої та юнацької творчості      при Піщанській гімназ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льову Єлизавету – Рокитненська загальноосвітня школа І-ІІІ ступенів;</w:t>
      </w:r>
    </w:p>
    <w:p>
      <w:pPr>
        <w:pStyle w:val="Normal"/>
        <w:ind w:left="-105" w:hanging="0"/>
        <w:rPr/>
      </w:pPr>
      <w:r>
        <w:rPr>
          <w:sz w:val="28"/>
          <w:szCs w:val="28"/>
          <w:lang w:val="uk-UA"/>
        </w:rPr>
        <w:tab/>
        <w:tab/>
        <w:t>Глушко Олександру   –  гурток Будинку дитячої та юнацької творчості      при Максимівському  навчально-виховному комплексі;</w:t>
        <w:tab/>
        <w:tab/>
      </w:r>
    </w:p>
    <w:p>
      <w:pPr>
        <w:pStyle w:val="Normal"/>
        <w:ind w:left="-105" w:hanging="0"/>
        <w:jc w:val="both"/>
        <w:rPr/>
      </w:pPr>
      <w:r>
        <w:rPr>
          <w:sz w:val="28"/>
          <w:szCs w:val="28"/>
          <w:lang w:val="uk-UA"/>
        </w:rPr>
        <w:tab/>
        <w:tab/>
        <w:t>Гапон Олександру    –  гурток  “Юний еколог”  Будинку дитячої та юнацької творчості  при Салівській   загальноосвітній школі  І-ІІІ ступенів;</w:t>
        <w:tab/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анець Віталія – Недогарківська   загальноосвітня школа  І-ІІІ  ступе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стенко Лілію – гурток Будинку дитячої та юнацької творчості      при Червонознам’янському навчально-виховному комплекс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епету Катерину  – гурток бісероплетіння Будинку дитячої та юнацької творчості при Максимівському навчально-виховному комплекс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рбигу Яну – гурток “Умілі руки” Будинку дитячої та юнацької творчості при Білецьківському навчально-виховному комплекс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Пашкова Володимира  – Недогарківська   загальноосвітня школа  І-ІІІ  ступе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стенко Лілію – Червонознам’янський  навчально-виховний комплекс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ременко Інну – Піщанська гімназі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лашту Олександру – Червонознам’янський  навчально-виховний комплекс;</w:t>
      </w:r>
    </w:p>
    <w:p>
      <w:pPr>
        <w:pStyle w:val="Normal"/>
        <w:ind w:left="-108" w:hanging="0"/>
        <w:rPr/>
      </w:pPr>
      <w:r>
        <w:rPr>
          <w:sz w:val="28"/>
          <w:szCs w:val="28"/>
          <w:lang w:val="uk-UA"/>
        </w:rPr>
        <w:tab/>
        <w:tab/>
        <w:t>Глущенко Аліну –  Піщанська гімназія;</w:t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  <w:lang w:val="uk-UA"/>
        </w:rPr>
        <w:tab/>
        <w:tab/>
        <w:t>Хореографічний колектив “Перлина” Кривушівський сільський будинок культури;</w:t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  <w:lang w:val="uk-UA"/>
        </w:rPr>
        <w:tab/>
        <w:tab/>
        <w:t>Хореографічний гурток сучасного танцю “Карамельки” – гурток Будинку дитячої та юнацької творчості  при Омельницькому навчально-виховному комплекс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менко Софію 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ривушівський сільський будинок культур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ореографічний гурток сучасного танцю Будинку дитячої та юнацької творчості при Ялинцівському навчально-виховному комплексі;</w:t>
      </w:r>
    </w:p>
    <w:p>
      <w:pPr>
        <w:pStyle w:val="Normal"/>
        <w:ind w:left="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страдно-танцювальний колектив  “Фієста” –  Піщанський Центр культури і дозвілля.</w:t>
      </w:r>
    </w:p>
    <w:p>
      <w:pPr>
        <w:pStyle w:val="Normal"/>
        <w:ind w:lef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 xml:space="preserve">Нагородити </w:t>
      </w:r>
      <w:r>
        <w:rPr>
          <w:sz w:val="28"/>
          <w:lang w:val="uk-UA"/>
        </w:rPr>
        <w:t>дипломами</w:t>
      </w:r>
      <w:r>
        <w:rPr>
          <w:sz w:val="28"/>
          <w:szCs w:val="28"/>
          <w:lang w:val="uk-UA"/>
        </w:rPr>
        <w:t xml:space="preserve"> районної  державної адміністрації за  сумлінну працю,  </w:t>
      </w:r>
      <w:r>
        <w:rPr>
          <w:color w:val="000000"/>
          <w:sz w:val="28"/>
          <w:szCs w:val="28"/>
          <w:lang w:val="uk-UA"/>
        </w:rPr>
        <w:t>активну творчу діяльність з розвитку аматорського мистецтва</w:t>
      </w:r>
      <w:r>
        <w:rPr>
          <w:bCs/>
          <w:iCs/>
          <w:sz w:val="28"/>
          <w:szCs w:val="28"/>
          <w:lang w:val="uk-UA"/>
        </w:rPr>
        <w:t xml:space="preserve"> Кременчуччини</w:t>
      </w:r>
      <w:r>
        <w:rPr>
          <w:color w:val="000000"/>
          <w:sz w:val="28"/>
          <w:szCs w:val="28"/>
          <w:lang w:val="uk-UA"/>
        </w:rPr>
        <w:t xml:space="preserve">, рідного краю, значний внесок у скарбницю духовних цінностей українського народу </w:t>
      </w:r>
      <w:r>
        <w:rPr>
          <w:sz w:val="28"/>
          <w:lang w:val="uk-UA"/>
        </w:rPr>
        <w:t xml:space="preserve">та з нагоди </w:t>
      </w:r>
      <w:r>
        <w:rPr>
          <w:sz w:val="28"/>
          <w:szCs w:val="28"/>
          <w:lang w:val="uk-UA"/>
        </w:rPr>
        <w:t xml:space="preserve">проведення </w:t>
      </w:r>
      <w:r>
        <w:rPr>
          <w:sz w:val="28"/>
          <w:lang w:val="uk-UA"/>
        </w:rPr>
        <w:t xml:space="preserve">фестивалю мистецтв для дітей та підлітків </w:t>
      </w:r>
      <w:r>
        <w:rPr>
          <w:sz w:val="28"/>
          <w:szCs w:val="28"/>
          <w:lang w:val="uk-UA"/>
        </w:rPr>
        <w:t>“</w:t>
      </w:r>
      <w:r>
        <w:rPr>
          <w:sz w:val="28"/>
          <w:lang w:val="uk-UA"/>
        </w:rPr>
        <w:t>Веселкові береги Дніпра</w:t>
      </w:r>
      <w:r>
        <w:rPr>
          <w:sz w:val="28"/>
          <w:szCs w:val="28"/>
          <w:lang w:val="uk-UA"/>
        </w:rPr>
        <w:t>”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ансамбль “Росяночка” – гурток Будинку дитячої та юнацької творчості при Піщанській гімназ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яс Ельзу – Потоківський Центр культури і дозвілл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Сініцина Артема – Білецьківський сільський будинок культур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убович Руслану – гурток Будинку дитячої та юнацької творчості  при Малокохнівській загальноосвітній школ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вко Олександру – Потоківський Центр культури і дозвілл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телько Каріну – гурток  Будинку дитячої та юнацької творчості  при Гориславському навчально-виховному комплекс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ак Каріну –  Пришибська  загальноосвітня школа І-ІІІ ступе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коденко Ярославу – Ялинцівський  навчально-виховний комплекс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узьменко Єлизавету – гурток  Будинку дитячої та юнацької творчості  при Піщанській гімназ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ляник Діану – Ялинцівський навчально-виховний комплекс;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ізенкову Олену  – гурток  Будинку дитячої та юнацької творчості  при Чечелівській   загальноосвітній школі І-ІІ ступен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изан Олександра –  Кривушівський  навчально-виховний комплекс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ик Надію – гурток “Народна творчість”   Будинку дитячої та юнацької творчості  при Салівській  загальноосвітній школі І-ІІІ ступе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усову Оксану –  Потоківська  загальноосвітня школа І-ІІІ ступе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емерянін Маргариту –  Потоківська загальноосвітня школа І-ІІІ ступе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ак Каріну – Пришибська загальноосвітня школа І-ІІІ ступе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орняву Анастасію – Максимівський навчально-виховний комплекс;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цкова Дмитра – Недогарківський  сільський будинок культур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ченаш Алісу – Кам’янопотоківський  Центр культури і дозвілл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сторонок Валерію – Рокитненська загальноосвітня школа І-ІІІ ступенів;</w:t>
      </w:r>
    </w:p>
    <w:p>
      <w:pPr>
        <w:pStyle w:val="Normal"/>
        <w:ind w:lef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Чередничок Валерію –  Піщанська гімназі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арченко Тетяну –  Вільнотерешківська загальноосвітня школа  І-ІІІ ступе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Ємець Ольгу – Кременчуцький ліцей інформаційних технологій № 3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лочай-Крупу Дарину –  Вільнотерешківська  загальноосвітня школа  І-ІІІ ступе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усову Оксану –  Потоківська   загальноосвітня школа  І-ІІІ ступе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иркову студію “Арлекін” – Піщанський Центр культури і дозвілл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нцювальний гурток “Азбука” – при Майбородівській   загальноосвітній школі  І-ІІ ступе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ореографічний гурток сучасного танцю “Веселинки” – гурток Будинку дитячої та юнацької творчості  при Омельницькому навчально-виховному комплекс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втушенко Аліна – Білецьківський навчально-виховний комплекс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Хореографічний колектив “Родзинка” – Потоківський Центр культури і дозвілл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рует – Вільнотерешківський сільський будинок культур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Вручити подяки районної державної адміністрації за високу професійну майстерність, </w:t>
      </w:r>
      <w:r>
        <w:rPr>
          <w:bCs/>
          <w:iCs/>
          <w:sz w:val="28"/>
          <w:szCs w:val="28"/>
          <w:lang w:val="uk-UA"/>
        </w:rPr>
        <w:t xml:space="preserve">сумлінну працю, наполегливість, творчу діяльність по розвитку аматорського мистецтва Кременчуччини, активну культурно-масову роботу, збереження і примноження духовних надбань українського народу, невпинне професійне зростання </w:t>
      </w:r>
      <w:r>
        <w:rPr>
          <w:bCs/>
          <w:sz w:val="28"/>
          <w:szCs w:val="28"/>
          <w:lang w:val="uk-UA"/>
        </w:rPr>
        <w:t>та з нагоди</w:t>
      </w: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ведення </w:t>
      </w:r>
      <w:r>
        <w:rPr>
          <w:sz w:val="28"/>
          <w:lang w:val="uk-UA"/>
        </w:rPr>
        <w:t xml:space="preserve">фестивалю мистецтв для дітей та підлітків </w:t>
      </w:r>
      <w:r>
        <w:rPr>
          <w:sz w:val="28"/>
          <w:szCs w:val="28"/>
          <w:lang w:val="uk-UA"/>
        </w:rPr>
        <w:t>“</w:t>
      </w:r>
      <w:r>
        <w:rPr>
          <w:sz w:val="28"/>
          <w:lang w:val="uk-UA"/>
        </w:rPr>
        <w:t>Веселкові береги Дніпра</w:t>
      </w:r>
      <w:r>
        <w:rPr>
          <w:sz w:val="28"/>
          <w:szCs w:val="28"/>
          <w:lang w:val="uk-UA"/>
        </w:rPr>
        <w:t>” наступним керівника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яс Оксані Дмитрівні – керівнику гуртка  Потоківського Центру культури і дозвілл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итвиненку Сергію Михайловичу –  керівнику гуртка  Омельницького навчально-виховного комплекс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лініченко Анастасії Вікторівні –   керівнику гуртка  Будинку дитячої та юнацької творчості  при Недогарківській   загальноосвітній школі І-ІІІ ступен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аксименко Тетяні Олександрівні – керівнику гуртка  Будинку дитячої та юнацької творчості  при Кривушівському  навчально-виховному комплекс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оскаленко Наталії Володимирівні  –  керівнику гуртка Будинку дитячої та юнацької творчості при Піщанській гімназ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ілецькій Альоні Валентинівні – керівнику гуртка Рокитненської загальноосвітньої школи І-ІІІ ступе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Жевнєровій Наталії Яківні – керівнику гуртка бісероплетіння Будинку дитячої та юнацької творчості  при Максимівському навчально-виховному комплекс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шиній Олені Анатоліївні – керівнику гуртка “Юний еколог”   Будинку дитячої та юнацької творчості  при Салівській   загальноосвітній школі І-ІІІ ступе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банець Антоніні Іванівні – керівнику гуртка Недогарківської   загальноосвітньої школи І-ІІІ ступе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рчанській Людмилі Олексіївні – керівнику гуртка Будинку дитячої та юнацької творчості  при Червонознам’янському навчально-виховному комплекс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Жевнєровій Наталії Яківні –   керівнику гуртка бісероплетіння  Будинку дитячої та юнацької творчості  при Максимівському  навчально-виховному комплекс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рецькій Оксані Сергіївні – керівнику гуртка   “Умілі руки” Будинку дитячої та юнацької творчості  при Білецьківському навчально-виховному комплекс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евицькому Олександру Олексійовичу – керівнику гуртка при Білецьківському навчально-виховному комплекс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ріновській Тетяні Євгеніївні – керівнику гуртка при Малокохнівській   загальноосвітній школі І-ІІ ступе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зюбі Людмилі Миколаївні – керівнику гуртка Потоківського Центру культури і дозвілл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горілець Олені Вікторівні – керівнику гуртка при Гориславському   навчально-виховному комплекс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ранець Ірині Олександрівні – керівнику гуртка при Ялинцівському   навчально-виховному комплекс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рахтман Людмилі Федорівні –  керівнику гуртка Будинку дитячої та юнацької творчості при Піщанській гімназ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ксані Борисівна –  керівнику гуртка Будинку дитячої та юнацької творчості  при Піщанській гімназ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рістан Анжела Іванівна –  керівнику гуртка Кривушівського сільського будинку культури;  </w:t>
      </w:r>
    </w:p>
    <w:p>
      <w:pPr>
        <w:pStyle w:val="Style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бильченко Тетяна Сергіївна   –  керівнику гуртка Будинку дитячої та юнацької творчості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uk-UA"/>
        </w:rPr>
        <w:t>Омельниц</w:t>
      </w:r>
      <w:r>
        <w:rPr>
          <w:sz w:val="28"/>
          <w:szCs w:val="28"/>
        </w:rPr>
        <w:t>ькому</w:t>
      </w:r>
      <w:r>
        <w:rPr>
          <w:sz w:val="28"/>
          <w:szCs w:val="28"/>
          <w:lang w:val="uk-UA"/>
        </w:rPr>
        <w:t xml:space="preserve"> навчально-виховному комплексі;</w:t>
      </w:r>
    </w:p>
    <w:p>
      <w:pPr>
        <w:pStyle w:val="Style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ченіці Олені Сергіївні  –  керівнику гуртка Будинку дитячої та юнацької творчості  при Ялинцівському навчально-виховному комплекс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улаку Євгену Павловичу  –  керівнику гуртка Піщанського Центру культури і дозвілл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ментєєвій Інні Станіславівні  –  керівнику гуртка Будинку дитячої та юнацької творчості при Чечелівській  загальноосвітній школі І-ІІ ступе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равчук Ганні Олександрівні  –  керівнику гуртка Кривушівського  навчально-виховного комплекс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апон Людмилі Миколаївні  –  керівнику гуртка “Народна творчість” Будинку дитячої та юнацької творчості при Салівській   загальноосвітній школі І-ІІІ ступе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нтошко Оксані Іванівні  –  керівнику гуртка Потоківської   загальноосвітньої школи І-ІІІ ступе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лигіній Марині Олександрівні  –  керівнику гуртка Пришибської   І- загальноосвітньої школи ІІІ ступе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заку Миколі Степановичу  –  керівнику гуртка Максимівського  навчально-виховного комплекс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ороз Любов Іванівна –  керівнику гуртка Недогарківського сільсь-кого будинку культур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льченко Жанні Василівні  –  керівнику гуртка Кам’янопото-ківського Центру культури і дозвілл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оскаленко Ользі Ігорівні – керівнику гуртка Будинку дитячої та юнацької творчості  при Майбородівській   загальноосвітній школі І-ІІ ступенів;</w:t>
      </w:r>
    </w:p>
    <w:p>
      <w:pPr>
        <w:pStyle w:val="Style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бильченко Тетяні Сергіївні – керівнику гуртка Будинку дитячої та юнацької творчості при Омельницькому  навчально-виховному комплекс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ушко Альоні Сергіївні – керівнику гуртка Потоківського Центру культури і дозвілл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ладир Олені Григорівні – керівнику гуртка Вільнотерешківського сільського будинку куль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Гол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йонної державної </w:t>
      </w:r>
    </w:p>
    <w:p>
      <w:pPr>
        <w:pStyle w:val="Normal"/>
        <w:ind w:right="-86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дміністрації                                                              В.ЯРМОЛА</w:t>
      </w:r>
    </w:p>
    <w:p>
      <w:pPr>
        <w:pStyle w:val="Normal"/>
        <w:ind w:right="-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right="-56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left="-180" w:right="-56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-56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333333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3333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>
      <w:ind w:right="-194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11:00Z</dcterms:created>
  <dc:creator>I</dc:creator>
  <dc:description/>
  <cp:keywords/>
  <dc:language>en-US</dc:language>
  <cp:lastModifiedBy>Lesya</cp:lastModifiedBy>
  <cp:lastPrinted>2015-06-17T17:36:00Z</cp:lastPrinted>
  <dcterms:modified xsi:type="dcterms:W3CDTF">2017-11-14T07:37:00Z</dcterms:modified>
  <cp:revision>59</cp:revision>
  <dc:subject/>
  <dc:title> </dc:title>
</cp:coreProperties>
</file>