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spacing w:lineRule="auto" w:line="360"/>
        <w:ind w:left="0" w:right="-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8.75pt" filled="f" o:ole="">
            <v:imagedata r:id="rId3" o:title=""/>
          </v:shape>
          <o:OLEObject Type="Embed" ProgID="" ShapeID="ole_rId2" DrawAspect="Content" ObjectID="_154096481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 xml:space="preserve">.02.2019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Кременчук                                 №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ння таким, щ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тратило чинність,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ременчуцької район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.07.2017 № 2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статей 6, 7, 39 Закону України “Про місцеві державні адміністрації”,  з метою приведення нормативно-правових актів у відповідність до чинного законодавств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знати таким, що втратило чинність, розпорядження голови Кременчуцької районної державної адміністрації від 25.07.2017 № 218  “Про забезпечення харчуванням і лікарськими засобами та виробами медичного призначення  учасників спортивних заходів за рахунок коштів районного бюджету”, зареєстроване в Головному територіальному управлінні юстиції     09 серпня 2017 року за № 219/26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</w:t>
      </w:r>
      <w:r>
        <w:rPr>
          <w:sz w:val="28"/>
          <w:szCs w:val="28"/>
          <w:lang w:val="uk-UA" w:eastAsia="en-US"/>
        </w:rPr>
        <w:t>Юридичному сектору апарату райдержадміністрації (Олексієнко О. В.) в установленому законодавством порядку забезпечити подання цього розпорядження до Головного територіального управління юстиції в Полтавській області для державної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Сектору з питань внутрішньої політики, зв’язків з громадськими організаціями   та   засобами   масової  інформації апарату райдержадміністрації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(Хоменко Ю. О.) забезпечити оприлюднення цього розпоря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Це розпорядження набирає чинності з дня його офіційного опублі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цього розпорядження покласти на  заступника голови районної державної адміністрації Колесника Є.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увач обов’язк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районної державної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дміністрації                                                                    О. ТЮТЮН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48:00Z</dcterms:created>
  <dc:creator>User</dc:creator>
  <dc:description/>
  <cp:keywords/>
  <dc:language>en-US</dc:language>
  <cp:lastModifiedBy>Oksana</cp:lastModifiedBy>
  <cp:lastPrinted>2019-02-15T08:29:00Z</cp:lastPrinted>
  <dcterms:modified xsi:type="dcterms:W3CDTF">2019-02-20T09:12:00Z</dcterms:modified>
  <cp:revision>35</cp:revision>
  <dc:subject/>
  <dc:title/>
</cp:coreProperties>
</file>