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ОЗПОРЯДЖЕНН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7.03.2015                                                                                                    № 5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П</w:t>
      </w:r>
      <w:r>
        <w:rPr>
          <w:rFonts w:cs="TimesNewRomanPSMT;Times New Roman" w:ascii="TimesNewRomanPSMT;Times New Roman" w:hAnsi="TimesNewRomanPSMT;Times New Roman"/>
          <w:szCs w:val="28"/>
          <w:lang w:val="ru-RU"/>
        </w:rPr>
        <w:t>ро позаштатного радника голови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8"/>
          <w:lang w:val="ru-RU"/>
        </w:rPr>
        <w:t>Кременчуцької районної державної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Cs w:val="28"/>
          <w:lang w:val="ru-RU"/>
        </w:rPr>
        <w:t>адміністрації на громадських засадах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Cs w:val="28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  <w:shd w:fill="FFFFFF" w:val="clear"/>
        </w:rPr>
        <w:t>Відповідно до статті 39 Закону України “Про місцеві державні адміністрації”, з метою сприяння здійснення повноважень Кременчуцької районної державної адміністрації: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1. Призначити на строк повноважень 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голови райдержадміністрації     Ярмоли В.О. позаштатним радником голови Кременчуцької районної державної 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адміністрації на громадських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 xml:space="preserve">засадах Ситюка Олександра Володимировича за його згодою, як громадянина, що своєю професійною, громадською діяльністю заслужив авторитет та суспільне визнання, досяг професійних успіхі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. Відділу організаційно-кадрової роботи апарату райдержадміністрації (Пащенко І.Я.) видати  Ситюку О.В. службове посвідчення позаштатного радника голови райдержадміністрації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 Керівнику апарату районної державної адміністрації  (Ковінько П.П.) вжити заходів щодо організаційного, технічного та інших видів забезпечення діяльності позаштатного радника голови Кременчуцької районної державної  адміністрації Ситюка О.В. з метою створення умов для здійснення останнім функцій і завдань стосовно аналізу політичних, соціально-економічних, правових та інші суспільні процесів, що відбуваються в районі, підготовки та подання  за результатами такого аналізу пропозиції щодо можливих дій та позиції районної державної адміністрації, подання пропозицій щодо удосконалення нормативно-правових актів, підготовки аналітичних, інформаційних, довідкових матеріалів, інших пропозицій з питань діяльності Кременчуцької районної державної адміністрації, участі у засіданнях зборів адміністративно-господарського активу району. </w:t>
      </w:r>
    </w:p>
    <w:p>
      <w:pPr>
        <w:pStyle w:val="Normal"/>
        <w:shd w:fill="FFFFFF" w:val="clear"/>
        <w:spacing w:before="280" w:after="280"/>
        <w:ind w:firstLine="708"/>
        <w:rPr>
          <w:color w:val="000000"/>
          <w:szCs w:val="28"/>
        </w:rPr>
      </w:pPr>
      <w:r>
        <w:rPr>
          <w:szCs w:val="28"/>
        </w:rPr>
        <w:t>4.  Контроль за виконанням цього розпорядження</w:t>
      </w:r>
      <w:r>
        <w:rPr>
          <w:color w:val="000000"/>
          <w:szCs w:val="28"/>
        </w:rPr>
        <w:t xml:space="preserve"> залишаю за собо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Го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ної державної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>адміністрації</w:t>
        <w:tab/>
        <w:tab/>
        <w:tab/>
        <w:tab/>
        <w:tab/>
        <w:tab/>
        <w:tab/>
        <w:tab/>
        <w:t>В.ЯРМОЛА</w:t>
      </w:r>
    </w:p>
    <w:p>
      <w:pPr>
        <w:pStyle w:val="Normal"/>
        <w:ind w:firstLine="708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8"/>
          <w:lang w:val="ru-RU"/>
        </w:rPr>
      </w:r>
    </w:p>
    <w:sectPr>
      <w:type w:val="nextPage"/>
      <w:pgSz w:w="11906" w:h="16838"/>
      <w:pgMar w:left="1701" w:right="62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right="-56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-180" w:right="-56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180" w:right="-56" w:hanging="0"/>
      <w:jc w:val="both"/>
    </w:pPr>
    <w:rPr/>
  </w:style>
  <w:style w:type="paragraph" w:styleId="31">
    <w:name w:val="Основной текст 3"/>
    <w:basedOn w:val="Normal"/>
    <w:qFormat/>
    <w:pPr>
      <w:widowControl w:val="false"/>
      <w:ind w:right="-5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color w:val="333333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0740" w:after="0"/>
      <w:jc w:val="right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1:00Z</dcterms:created>
  <dc:creator>Serega</dc:creator>
  <dc:description/>
  <cp:keywords/>
  <dc:language>en-US</dc:language>
  <cp:lastModifiedBy>User1</cp:lastModifiedBy>
  <cp:lastPrinted>2014-09-18T17:24:00Z</cp:lastPrinted>
  <dcterms:modified xsi:type="dcterms:W3CDTF">2015-04-09T07:02:00Z</dcterms:modified>
  <cp:revision>4</cp:revision>
  <dc:subject/>
  <dc:title> </dc:title>
</cp:coreProperties>
</file>