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-69215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6.2015                                                                                        № 139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 затвердження склад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ди з питань безпечної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иттєдіяльності населе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 райдержадміністрації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ab/>
        <w:t xml:space="preserve">У </w:t>
      </w:r>
      <w:r>
        <w:rPr>
          <w:sz w:val="28"/>
          <w:szCs w:val="28"/>
        </w:rPr>
        <w:t xml:space="preserve">зв`язку з кадровими змінами, </w:t>
      </w:r>
      <w:r>
        <w:rPr>
          <w:sz w:val="28"/>
        </w:rPr>
        <w:t>керуючись ст.ст. 6,16 Закону України “Про місцеві державні адміністрації”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Затвердити склад Ради з безпечної життєдіяльності населення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Вважати таким, що втратило чинність розпорядження голови районної державної адміністрації від 14.03.2011 № 143 “Про затвердження складу районної ради з питань безпечної життєдіяльності населення”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  Контроль за виконанням цього розпорядження покласти на першого заступника голови райдержадміністрації Тютюнника О.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72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72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72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>Голова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йонної державної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 xml:space="preserve">адміністрації                                                                                       В. Ярмола            </w:t>
      </w:r>
      <w:r>
        <w:rPr>
          <w:color w:val="000000"/>
          <w:sz w:val="28"/>
        </w:rPr>
        <w:t xml:space="preserve">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озпорядження голови Кременчуцької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айонної державної адміністрації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10.06.2015  № 139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28"/>
        </w:rPr>
        <w:t xml:space="preserve">                                                                  </w:t>
      </w:r>
    </w:p>
    <w:p>
      <w:pPr>
        <w:pStyle w:val="Heading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ди з питань безпечної життєдіяльності насел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районній державній адміністрації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3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тюн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лександр І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ерший заступник голови райдержадміністрації, </w:t>
            </w:r>
            <w:r>
              <w:rPr>
                <w:b/>
                <w:sz w:val="28"/>
                <w:szCs w:val="28"/>
              </w:rPr>
              <w:t>голова рад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ловний спеціаліст сектору містобудування, архітектури та з питань надзвичайних ситуацій         райдержадміністрації,</w:t>
            </w:r>
            <w:r>
              <w:rPr>
                <w:b/>
                <w:sz w:val="28"/>
                <w:szCs w:val="28"/>
              </w:rPr>
              <w:t xml:space="preserve"> секретар рад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Члени ради: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ес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вгеній Володимир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ідувач сектору житлово-комунального господарства та розвитку інфраструктури Кременчуцької райдержадміністрації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рож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а Павлі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відділу економічного розвитку і торгівлі Кременчуцької  райдержадміністрації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дуб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ікторі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.о начальник фінансового управління Кременчуцької  райдержадміністрації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талій  Валентин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чальник Кременчуцького РВ                                                                        управління техногенбезпеки в                                                                        Полтавській області (за згодою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гнат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ія Володимирі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ловний лікар Кременчуцької  центральної районної лікарні, (за згодою)</w:t>
            </w:r>
            <w:r>
              <w:rPr/>
              <w:tab/>
              <w:t>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іж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натолії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ідувач центру практичної психології  і соціальної роботи відділу  освіти, сім`ї, молоді та спорту Кременчуцької райдержадміністр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ла Дмитрівна </w:t>
            </w:r>
          </w:p>
        </w:tc>
        <w:tc>
          <w:tcPr>
            <w:tcW w:w="6273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начальник управління Пенсійного Фонду України в Кременчуцькому районі; </w:t>
            </w:r>
          </w:p>
          <w:p>
            <w:pPr>
              <w:pStyle w:val="Style7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ктор Миколайович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іння праці                                                             та соціального захисту населення райдержадміністр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тел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о Федосій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.о. начальника управління агропромислового розвитку Кременчуцької райдержадміністр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ріп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о Валерій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54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ступник начальника РВ УМВС України в Полтавській області, (за згодо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пт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Григор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54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Кременчуцького РВ  ДАІ, (за згодою);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Кременчуцької</w:t>
      </w:r>
    </w:p>
    <w:p>
      <w:pPr>
        <w:pStyle w:val="Normal"/>
        <w:jc w:val="both"/>
        <w:rPr/>
      </w:pPr>
      <w:r>
        <w:rPr>
          <w:sz w:val="28"/>
          <w:szCs w:val="28"/>
        </w:rPr>
        <w:t>райдержадміністрації                                                                     Т.М.Самбур</w:t>
      </w:r>
      <w:bookmarkStart w:id="0" w:name="_GoBack"/>
      <w:bookmarkEnd w:id="0"/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Абзац списка"/>
    <w:basedOn w:val="Normal"/>
    <w:qFormat/>
    <w:pPr>
      <w:tabs>
        <w:tab w:val="clear" w:pos="720"/>
        <w:tab w:val="left" w:pos="708" w:leader="none"/>
      </w:tabs>
      <w:suppressAutoHyphens w:val="true"/>
      <w:spacing w:lineRule="atLeast" w:line="100"/>
      <w:ind w:left="720" w:hanging="0"/>
      <w:textAlignment w:val="baseline"/>
    </w:pPr>
    <w:rPr>
      <w:color w:val="00000A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7:00Z</dcterms:created>
  <dc:creator>Кошулько</dc:creator>
  <dc:description/>
  <cp:keywords/>
  <dc:language>en-US</dc:language>
  <cp:lastModifiedBy>User1</cp:lastModifiedBy>
  <cp:lastPrinted>2010-03-04T12:41:00Z</cp:lastPrinted>
  <dcterms:modified xsi:type="dcterms:W3CDTF">2015-07-06T13:27:00Z</dcterms:modified>
  <cp:revision>110</cp:revision>
  <dc:subject/>
  <dc:title/>
</cp:coreProperties>
</file>