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1041898123" r:id="rId2"/>
        </w:object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ЛТАВСЬКОЇ  ОБЛАСТІ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Heading4"/>
        <w:spacing w:lineRule="auto" w:line="240"/>
        <w:ind w:left="-180" w:right="-57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851" w:leader="none"/>
          <w:tab w:val="left" w:pos="4253" w:leader="none"/>
        </w:tabs>
        <w:spacing w:lineRule="auto" w:line="240"/>
        <w:ind w:left="0" w:right="-56" w:hanging="0"/>
        <w:rPr>
          <w:color w:val="333333"/>
          <w:szCs w:val="28"/>
        </w:rPr>
      </w:pPr>
      <w:r>
        <w:rPr>
          <w:color w:val="333333"/>
          <w:szCs w:val="28"/>
        </w:rPr>
        <w:t>ГОЛОВИ РАЙОННОЇ ДЕРЖАВНОЇ АДМІНІСТРАЦ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06.2015                                                                                              № 154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районної ла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підсисте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ої державної систе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в режим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ої готовності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аттями 13, 24 Закону України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місцеві державні   адміністрації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статтею 13 Кодексу цивільного захисту України та розпорядженням  Кабінету Міністрів України  від 26.01.2015 № 47-р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встановлення режимів підвищеної готовності та надзвичайної ситуації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з метою координації дій органів виконавчої влади та місцевого самоврядування,  спрямованих на забезпечення захисту населення, територій та майна, функціонування Кременчуцької районної ланки територіальної підсистеми єдиної державної системи цивільного захисту Полтавської області в умовах загострення ситуації на деяких територіях Україні, загрози виникнення терористичних акт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абезпечити голові комісії з питань ТЕБ та НС Тютюннику О.І. стале функціонування Кременчуцької районної комісії з питань техногенно-екологічної безпеки і надзвичайних ситуацій.</w:t>
      </w:r>
    </w:p>
    <w:p>
      <w:pPr>
        <w:pStyle w:val="Normal"/>
        <w:widowControl w:val="false"/>
        <w:autoSpaceDE w:val="false"/>
        <w:ind w:right="39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екомендувати головному лікарю Кременчуцької центральної районної лікарні Ігнатчук М.В. та головному лікарю Комунальному закладу </w:t>
      </w:r>
      <w:r>
        <w:rPr>
          <w:color w:val="000000"/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ременчуцький райцентр первинної медико-санітарної допомоги</w:t>
      </w:r>
      <w:r>
        <w:rPr>
          <w:color w:val="000000"/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аркану А.А. підготуватись до роботи в умовах ускладнення обстановки, забезпечити наявність лікарських засобів, медичних  препаратів та необхідну кількість ліжко-місць для надання екстреної допомоги у разі виникнення надзвичайних ситуацій.</w:t>
      </w:r>
    </w:p>
    <w:p>
      <w:pPr>
        <w:pStyle w:val="Normal"/>
        <w:widowControl w:val="false"/>
        <w:autoSpaceDE w:val="false"/>
        <w:ind w:right="39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комендувати старшому виконробу  Глобинської філії </w:t>
      </w:r>
      <w:r>
        <w:rPr>
          <w:color w:val="000000"/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айавтодор</w:t>
      </w:r>
      <w:r>
        <w:rPr>
          <w:color w:val="000000"/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П </w:t>
      </w:r>
      <w:r>
        <w:rPr>
          <w:color w:val="000000"/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лтавський облавтодор</w:t>
      </w:r>
      <w:r>
        <w:rPr>
          <w:color w:val="000000"/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Килимнику Д.А. забезпечити наявність відповідної техніки (КрАз, екскаватори, бульдозери), яка знаходиться на балансі підприємства  для роботи в умовах ускладненої обстановки.</w:t>
      </w:r>
    </w:p>
    <w:p>
      <w:pPr>
        <w:pStyle w:val="Normal"/>
        <w:widowControl w:val="false"/>
        <w:autoSpaceDE w:val="false"/>
        <w:ind w:right="3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Рекомендувати начальнику Комбінованого центру телекомунікацій №334 "Полтавської філії ПАТ Укртелеком" Торовику О.М. забезпечити постійне чергування обслуговуючим персоналом системи обладнання оповіщення та зв’язку, яка знаходиться за адресою м. Кременчук, </w:t>
      </w:r>
    </w:p>
    <w:p>
      <w:pPr>
        <w:pStyle w:val="Normal"/>
        <w:widowControl w:val="false"/>
        <w:autoSpaceDE w:val="false"/>
        <w:ind w:right="3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9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ind w:right="39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лтавський проспект, 11 та усіма засобами оповіщення та зв’язку забезпечити оповіщення населення про небезпеку, використовуючи завчасно опрацьовані тексти звернень, що знаходяться в чергового радіовузлу №3 електрозв’язку "Укртелеком"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Сектору житлово-комунального господарства та інфраструктури Кременчуцької райдержадміністрації  вжити заходів щодо створення умов для забезпечення розміщення евакуйованого населення у населених пунктах, розташованих на території Кременчуцького району згідно плану евакуації населення у разі небезпе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Сектору зв</w:t>
      </w:r>
      <w:r>
        <w:rPr>
          <w:sz w:val="28"/>
          <w:szCs w:val="28"/>
          <w:shd w:fill="FFFFFF" w:val="clear"/>
          <w:lang w:val="uk-UA"/>
        </w:rPr>
        <w:t>'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язків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громадськими організаціями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засобами масової інформації</w:t>
      </w:r>
      <w:r>
        <w:rPr>
          <w:sz w:val="28"/>
          <w:szCs w:val="28"/>
          <w:shd w:fill="FFFFFF" w:val="clear"/>
          <w:lang w:val="uk-UA"/>
        </w:rPr>
        <w:t xml:space="preserve"> та з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питань внутрішньої політики апарату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Кременчуцько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ї райдержадміністрації</w:t>
      </w:r>
      <w:r>
        <w:rPr>
          <w:sz w:val="28"/>
          <w:szCs w:val="28"/>
          <w:lang w:val="uk-UA"/>
        </w:rPr>
        <w:t xml:space="preserve"> посилити інформаційно-роз’яснювальну роботу серед населення щодо порядку дій у разі виникнення надзвичайних ситуацій в районі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начальнику В.Кохнівської філії 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олтаваобленерго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Чечелю В.Ю. забезпечити електропостачання об’єктів господарювання Кременчуцького району в умовах ускладнення обстановки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комендувати головному інженеру ВАТ </w:t>
      </w:r>
      <w:r>
        <w:rPr>
          <w:color w:val="000000"/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ременчукгаз</w:t>
      </w:r>
      <w:r>
        <w:rPr>
          <w:color w:val="000000"/>
          <w:sz w:val="28"/>
          <w:szCs w:val="28"/>
          <w:lang w:val="uk-UA"/>
        </w:rPr>
        <w:t>"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Грабовському Б.Ф. </w:t>
      </w:r>
      <w:r>
        <w:rPr>
          <w:sz w:val="28"/>
          <w:szCs w:val="28"/>
          <w:lang w:val="uk-UA"/>
        </w:rPr>
        <w:t>забезпечити газопостачання об’єктів господарювання Кременчуцького району в умовах ускладнення обстано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комендувати</w:t>
      </w:r>
      <w:r>
        <w:rPr>
          <w:sz w:val="28"/>
          <w:szCs w:val="28"/>
          <w:lang w:val="uk-UA"/>
        </w:rPr>
        <w:t xml:space="preserve"> керівникам органів управління та сил цивільного захисту Кременчуцької районної ланки територіальної підсистеми єдиної державної системи цивільного захисту Полтавської області заходи щодо функціонування у режимі підвищеної готовності здійснювати згідно з вимогами постанови Кабінету Міністрів України від 09.01.2014 № 11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ложення про єдину державну систему цивільного захисту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 xml:space="preserve">олова районної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ржавної адміністрації                                                                     В.О. ЯРМОЛ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St12z0">
    <w:name w:val="WW8NumSt12z0"/>
    <w:qFormat/>
    <w:rPr>
      <w:rFonts w:ascii="Times New Roman CYR" w:hAnsi="Times New Roman CYR" w:cs="Times New Roman CYR"/>
      <w:b w:val="false"/>
      <w:bCs w:val="false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2:00Z</dcterms:created>
  <dc:creator>I</dc:creator>
  <dc:description/>
  <cp:keywords/>
  <dc:language>en-US</dc:language>
  <cp:lastModifiedBy>User1</cp:lastModifiedBy>
  <cp:lastPrinted>2015-02-19T11:55:00Z</cp:lastPrinted>
  <dcterms:modified xsi:type="dcterms:W3CDTF">2015-07-06T12:59:00Z</dcterms:modified>
  <cp:revision>11</cp:revision>
  <dc:subject/>
  <dc:title> </dc:title>
</cp:coreProperties>
</file>