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3686" w:leader="none"/>
          <w:tab w:val="left" w:pos="4253" w:leader="none"/>
        </w:tabs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386780300" r:id="rId2"/>
        </w:objec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728" w:leader="none"/>
        </w:tabs>
        <w:spacing w:lineRule="auto" w:line="240"/>
        <w:ind w:left="0" w:right="-56" w:hanging="0"/>
        <w:rPr>
          <w:color w:val="333333"/>
          <w:szCs w:val="28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4.2015                                                                                               № 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 внесення змін д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en-US" w:eastAsia="en-US"/>
        </w:rPr>
        <w:t>розпорядження  голов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еменчуцької районної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ержавної адміністрації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 16.03.2011 №14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 xml:space="preserve">    </w:t>
      </w:r>
      <w:r>
        <w:rPr>
          <w:sz w:val="28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9 статті 39, статті 41 Закону України "Про  місцеві  державні  адміністрації", частини 1 статті 19, частині 15 статті 32 Кодексу цивільного захисту України, вимог розпорядження Кабінету Міністрів України від 26.11.2008 №1473 "Про підготовку та проведення у 2009-2015 роках технічної інвентаризації захисних споруд цивільної оборони (цивільного захисту)", розпорядження голови Полтавської обласної державної адміністрації від 22.05.2009 №164 "Про проведення технічної інвентаризації захисних споруд цивільної оборони (цивільного захисту)" та у зв`язку з кадровими змінам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голови Кременчуцької райдержадміністрації від 16.03.2011 №144 "Про проведення технічної інвентаризації захисних споруд цивільної оборони (цивільного захисту) Кременчуцького району", а саме затвердити склад Кременчуцької районної комісії з організації заходів, пов`язаних з проведенням технічної інвентаризації захисних споруд цивільної оборони (цивільного захисту) у новій редакції (додається).</w:t>
      </w:r>
    </w:p>
    <w:p>
      <w:pPr>
        <w:pStyle w:val="Header"/>
        <w:tabs>
          <w:tab w:val="clear" w:pos="4153"/>
          <w:tab w:val="left" w:pos="0" w:leader="none"/>
          <w:tab w:val="left" w:pos="851" w:leader="none"/>
          <w:tab w:val="center" w:pos="4253" w:leader="none"/>
          <w:tab w:val="right" w:pos="830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ажати таким, що втратило чинність, розпорядження голови Кременчуцької райдержадміністрації № 235 від 13.10.2014 "</w:t>
      </w:r>
      <w:r>
        <w:rPr>
          <w:sz w:val="28"/>
          <w:szCs w:val="28"/>
          <w:lang w:val="en-US" w:eastAsia="en-US"/>
        </w:rPr>
        <w:t>Про внесення змін до розпорядження голови районної державної адміністрації від 09.07.2013 №208</w:t>
      </w:r>
      <w:r>
        <w:rPr>
          <w:sz w:val="28"/>
          <w:szCs w:val="28"/>
        </w:rPr>
        <w:t>"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069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нтроль за виконанням цього розпорядження залишаю за собою.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а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TextBody"/>
        <w:tabs>
          <w:tab w:val="clear" w:pos="708"/>
          <w:tab w:val="left" w:pos="851" w:leader="none"/>
        </w:tabs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іністрації                                                                                  В.ЯРМОЛ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Розпорядження голов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 xml:space="preserve">Кременчуц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firstLine="6804"/>
        <w:rPr>
          <w:sz w:val="28"/>
          <w:lang w:val="uk-UA"/>
        </w:rPr>
      </w:pPr>
      <w:r>
        <w:rPr>
          <w:sz w:val="28"/>
          <w:lang w:val="uk-UA"/>
        </w:rPr>
        <w:t>10.04.2015 №75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районної комісії з організації заходів, пов`язаних з проведенням технічної інвентаризації захисних споруд цивільного захисту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Тютюнник Олександр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перший заступник голови Кременчуцької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ванович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райдержадміністрації, 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ернишов Олександр                          - завідувач сектору містобудування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Борисович                                              архітектури та з пита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надзвичайних ситуацій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ременчуцька райдержадміністрації,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заступник голови комісії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мірнов Дмитро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- головний спеціаліст сектору </w:t>
      </w:r>
    </w:p>
    <w:p>
      <w:pPr>
        <w:pStyle w:val="Normal"/>
        <w:rPr/>
      </w:pPr>
      <w:r>
        <w:rPr>
          <w:sz w:val="28"/>
          <w:lang w:val="uk-UA"/>
        </w:rPr>
        <w:t xml:space="preserve">Олександрович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містобудування, архітектур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а з питань надзвичайних ситуацій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ременчуцької райдержадміністрації, 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есник Євгеній                               - завідувач сектору житлово-комунального    </w:t>
      </w:r>
    </w:p>
    <w:p>
      <w:pPr>
        <w:pStyle w:val="Normal"/>
        <w:jc w:val="both"/>
        <w:rPr/>
      </w:pPr>
      <w:r>
        <w:rPr>
          <w:sz w:val="28"/>
          <w:lang w:val="uk-UA"/>
        </w:rPr>
        <w:t>Володимирович                                     господарства та розвитку інфраструктур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 xml:space="preserve">Кременчуцької райдержадміністрації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lang w:val="uk-UA"/>
        </w:rPr>
        <w:t xml:space="preserve">Колотієвський Дмитро                       - заступник голови  Кременчуцької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  <w:lang w:val="uk-UA"/>
        </w:rPr>
        <w:t>Олександрович                                     районної ради</w:t>
      </w:r>
      <w:r>
        <w:rPr>
          <w:sz w:val="28"/>
        </w:rPr>
        <w:t xml:space="preserve"> (за </w:t>
      </w:r>
      <w:r>
        <w:rPr>
          <w:sz w:val="28"/>
          <w:lang w:val="uk-UA"/>
        </w:rPr>
        <w:t>згодою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улявка Олександр                           - голова постійної комісії Кременчуцької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митрович                                            районної ради з питань промисловості,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будівництва, комунального господарства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та комунальної власності, депутат 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Кременчуцької районної ради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осуль Вікторія Олексіївна             - начальник відділу майна Кременчуцької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районної ради (за згодою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lang w:val="uk-UA"/>
        </w:rPr>
        <w:t xml:space="preserve">Пащенко Микола                                - головний інспектор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иколайович                                        Кременчуцького міськ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tabs>
          <w:tab w:val="clear" w:pos="708"/>
          <w:tab w:val="left" w:pos="851" w:leader="none"/>
          <w:tab w:val="left" w:pos="4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ржавної служби України з надзвичай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ситуацій</w:t>
      </w:r>
      <w:r>
        <w:rPr>
          <w:sz w:val="28"/>
          <w:lang w:val="uk-UA"/>
        </w:rPr>
        <w:t xml:space="preserve"> у Полтавській області (за згодою)</w:t>
      </w:r>
    </w:p>
    <w:p>
      <w:pPr>
        <w:pStyle w:val="Heading6"/>
        <w:jc w:val="left"/>
        <w:rPr/>
      </w:pPr>
      <w:r>
        <w:rPr/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</w:rPr>
      </w:pPr>
      <w:r>
        <w:rPr>
          <w:szCs w:val="28"/>
        </w:rPr>
        <w:t>Кременчуцької райдержадміністрації                                                Т.М.Самбур</w:t>
      </w:r>
    </w:p>
    <w:p>
      <w:pPr>
        <w:pStyle w:val="TextBody"/>
        <w:tabs>
          <w:tab w:val="clear" w:pos="708"/>
          <w:tab w:val="left" w:pos="4395" w:leader="none"/>
          <w:tab w:val="left" w:pos="768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68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797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color w:val="333333"/>
      <w:sz w:val="28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I</dc:creator>
  <dc:description/>
  <cp:keywords/>
  <dc:language>en-US</dc:language>
  <cp:lastModifiedBy>User1</cp:lastModifiedBy>
  <cp:lastPrinted>2015-04-22T14:53:00Z</cp:lastPrinted>
  <dcterms:modified xsi:type="dcterms:W3CDTF">2015-05-13T08:59:00Z</dcterms:modified>
  <cp:revision>63</cp:revision>
  <dc:subject/>
  <dc:title> </dc:title>
</cp:coreProperties>
</file>