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ЕМЕНЧУЦЬКА РАЙОННА ДЕРЖАВН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И РАЙОННОЇ ДЕРЖАВНОЇ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7.02.2015                                                                                          №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tbl>
      <w:tblPr>
        <w:tblW w:w="4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</w:tblGrid>
      <w:tr>
        <w:trPr>
          <w:trHeight w:val="1860" w:hRule="atLeast"/>
        </w:trPr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74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 території Омельницької сіль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аяву громадя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унько Зої Григорівни, враховуючи наявність сертифікату на право на земельну частку (пай) ПЛ № 0139667, свідоцтва про право на спадщину за заповітом ВВТ № 721522, рішення Кременчуцького районного суду від 26 січня 2015 року справа № 536/2524/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еруючись статтям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т.ст. 6, 21 Закону України “Про місцеві державні адміністрації”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05" w:leader="none"/>
        </w:tabs>
        <w:snapToGrid w:val="false"/>
        <w:spacing w:lineRule="auto" w:line="240" w:before="0" w:after="0"/>
        <w:ind w:right="-1"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Виділити в натурі (на місцевості) земельну ділян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лощею 3,11 в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Пунько Зої Григорівні в межах та розмірах відповідно до “Техдокументації”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Громадянці Пунько Зої Григорівн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розпорядження залишаю за собою.  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нуючий обов’язки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олови районної державної </w:t>
      </w:r>
    </w:p>
    <w:p>
      <w:pPr>
        <w:pStyle w:val="Normal"/>
        <w:widowControl w:val="false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дміністрації </w:t>
        <w:tab/>
        <w:tab/>
        <w:tab/>
        <w:tab/>
        <w:tab/>
        <w:tab/>
        <w:tab/>
        <w:t>О. ТЮТЮН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2:00Z</dcterms:created>
  <dc:creator>BUHALTER Admin</dc:creator>
  <dc:description/>
  <cp:keywords/>
  <dc:language>en-US</dc:language>
  <cp:lastModifiedBy>User1</cp:lastModifiedBy>
  <cp:lastPrinted>2015-02-27T10:32:00Z</cp:lastPrinted>
  <dcterms:modified xsi:type="dcterms:W3CDTF">2015-03-03T08:18:00Z</dcterms:modified>
  <cp:revision>4</cp:revision>
  <dc:subject/>
  <dc:title/>
</cp:coreProperties>
</file>