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РЕМЕНЧУЦ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20.07.2015</w:t>
        <w:tab/>
        <w:tab/>
        <w:tab/>
        <w:tab/>
        <w:tab/>
        <w:tab/>
        <w:tab/>
        <w:tab/>
        <w:tab/>
        <w:t>№ 18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1860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74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  <w:t>на території Омельниц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>Розглянувши заяву громадянки Мочайло Світлани Анатоліївни, враховуючи наявність сертифікату на право на земельну частку (пай) серія              ПЛ № 0139197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керуючись статтями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ст.ст. 6, 21 Закону України “Про місцеві державні адміністрації”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05" w:leader="none"/>
        </w:tabs>
        <w:snapToGrid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1. Виділити в натурі (на місцевості) земельну ділянк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uk-UA" w:eastAsia="ru-RU"/>
        </w:rPr>
        <w:t>площею 3,11 в умовних кадастрових гектарах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для ведення товарного сільськогосподарського виробництва власнику земельної частки (пай) громадянці Мочайло Світлані Анатоліївні в межах та розмірах відповідно до “Техдокументації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>2. Мочайло Світлані Анатоліївн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>2.1.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>2.2.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>2.3.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3. Контроль за виконанням розпорядження покласти на першого заступника голови районної державної адміністрації Тютюнника О. І.  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>Голова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районної державної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адміністрації </w:t>
        <w:tab/>
        <w:tab/>
        <w:tab/>
        <w:tab/>
        <w:tab/>
        <w:tab/>
        <w:tab/>
        <w:t xml:space="preserve"> </w:t>
        <w:tab/>
        <w:tab/>
        <w:t>В. ЯРМО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нько З. Г. виділ в на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8:00Z</dcterms:created>
  <dc:creator>BUHALTER Admin</dc:creator>
  <dc:description/>
  <cp:keywords/>
  <dc:language>en-US</dc:language>
  <cp:lastModifiedBy>Lesya</cp:lastModifiedBy>
  <cp:lastPrinted>2015-07-27T10:22:00Z</cp:lastPrinted>
  <dcterms:modified xsi:type="dcterms:W3CDTF">2015-07-31T08:58:00Z</dcterms:modified>
  <cp:revision>2</cp:revision>
  <dc:subject/>
  <dc:title/>
</cp:coreProperties>
</file>