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left" w:pos="6521" w:leader="none"/>
        </w:tabs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-120015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1.2015                                                                                                 № 3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Про план заходів щодо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попередження корупції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на 2015 рік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708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708"/>
        <w:jc w:val="both"/>
        <w:rPr>
          <w:color w:val="333333"/>
          <w:sz w:val="28"/>
        </w:rPr>
      </w:pPr>
      <w:r>
        <w:rPr>
          <w:color w:val="333333"/>
          <w:sz w:val="28"/>
        </w:rPr>
        <w:t>На виконання вимог Законів України “Про засади запобігання і протидії корупції”, “Про засади державної антикорупційної політики в Україні на 2014 - 2017 роки”, постанови  Кабінету Міністрів України від  28.11.2011 № 1240 “Про затвердження Державної програми щодо запобігання і протидії корупції на 2011 – 2015 роки”, розпорядження голови обласної державної адміністрації від 26.12.2014 № 591 “Про план заходів щодо попередження корупції на 2015 рік” та з метою реалізації державної політики у сфері боротьби з корупцією, створення дієвої системи запобігання і протидії проявам корупції:</w:t>
      </w:r>
    </w:p>
    <w:p>
      <w:pPr>
        <w:pStyle w:val="Normal"/>
        <w:ind w:firstLine="708"/>
        <w:jc w:val="both"/>
        <w:rPr>
          <w:color w:val="333333"/>
          <w:sz w:val="28"/>
        </w:rPr>
      </w:pPr>
      <w:r>
        <w:rPr>
          <w:color w:val="333333"/>
          <w:sz w:val="28"/>
        </w:rPr>
        <w:t>1. Затвердити План заходів щодо попередження корупції на 2015 рік (додається).</w:t>
      </w:r>
    </w:p>
    <w:p>
      <w:pPr>
        <w:pStyle w:val="Normal"/>
        <w:ind w:firstLine="708"/>
        <w:jc w:val="both"/>
        <w:rPr>
          <w:color w:val="333333"/>
          <w:sz w:val="28"/>
        </w:rPr>
      </w:pPr>
      <w:r>
        <w:rPr>
          <w:color w:val="333333"/>
          <w:sz w:val="28"/>
        </w:rPr>
        <w:t>2. Визнати таким, що втратило чинність, розпорядження голови райдержадміністрації від 09.01.2014 № 6 “Про план заходів щодо запобігання корупції на 2014 рік”.</w:t>
      </w:r>
    </w:p>
    <w:p>
      <w:pPr>
        <w:pStyle w:val="Normal"/>
        <w:ind w:firstLine="708"/>
        <w:jc w:val="both"/>
        <w:rPr>
          <w:color w:val="333333"/>
          <w:sz w:val="28"/>
        </w:rPr>
      </w:pPr>
      <w:r>
        <w:rPr>
          <w:color w:val="333333"/>
          <w:sz w:val="28"/>
        </w:rPr>
        <w:t>3. Відповідальним виконавцям інформувати райдержадміністрацію у встановлені планом терміни.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</w:rPr>
      </w:pPr>
      <w:r>
        <w:rPr>
          <w:color w:val="333333"/>
          <w:sz w:val="28"/>
        </w:rPr>
        <w:t>4. Контроль за виконанням  розпорядження  залишаю за собою.</w:t>
      </w:r>
    </w:p>
    <w:p>
      <w:pPr>
        <w:pStyle w:val="Normal"/>
        <w:ind w:firstLine="708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firstLine="708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8"/>
          <w:lang w:val="ru-RU"/>
        </w:rPr>
        <w:t xml:space="preserve">    </w:t>
      </w:r>
      <w:r>
        <w:rPr>
          <w:color w:val="333333"/>
          <w:sz w:val="28"/>
        </w:rPr>
        <w:t>Виконуючий обов</w:t>
      </w:r>
      <w:r>
        <w:rPr>
          <w:color w:val="333333"/>
          <w:sz w:val="28"/>
          <w:lang w:val="ru-RU"/>
        </w:rPr>
        <w:t>’</w:t>
      </w:r>
      <w:r>
        <w:rPr>
          <w:color w:val="333333"/>
          <w:sz w:val="28"/>
        </w:rPr>
        <w:t xml:space="preserve">язки        </w:t>
      </w:r>
    </w:p>
    <w:p>
      <w:pPr>
        <w:pStyle w:val="Normal"/>
        <w:rPr/>
      </w:pPr>
      <w:r>
        <w:rPr>
          <w:color w:val="333333"/>
          <w:sz w:val="28"/>
        </w:rPr>
        <w:t>голови районної державної</w:t>
      </w:r>
    </w:p>
    <w:p>
      <w:pPr>
        <w:pStyle w:val="Normal"/>
        <w:tabs>
          <w:tab w:val="clear" w:pos="708"/>
          <w:tab w:val="left" w:pos="6880" w:leader="none"/>
        </w:tabs>
        <w:rPr>
          <w:color w:val="333333"/>
          <w:sz w:val="28"/>
        </w:rPr>
      </w:pPr>
      <w:r>
        <w:rPr>
          <w:color w:val="333333"/>
          <w:sz w:val="28"/>
        </w:rPr>
        <w:t xml:space="preserve">              </w:t>
      </w:r>
      <w:r>
        <w:rPr>
          <w:color w:val="333333"/>
          <w:sz w:val="28"/>
        </w:rPr>
        <w:t>адміністрації</w:t>
        <w:tab/>
      </w:r>
      <w:r>
        <w:rPr>
          <w:color w:val="333333"/>
          <w:sz w:val="28"/>
          <w:lang w:val="ru-RU"/>
        </w:rPr>
        <w:t xml:space="preserve">     О.КОВАЛЬ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  <w:lang w:val="ru-RU"/>
        </w:rPr>
      </w:pPr>
      <w:r>
        <w:rPr>
          <w:b/>
          <w:bCs/>
          <w:color w:val="333333"/>
          <w:sz w:val="28"/>
          <w:lang w:val="ru-RU"/>
        </w:rPr>
      </w:r>
    </w:p>
    <w:p>
      <w:pPr>
        <w:pStyle w:val="Normal"/>
        <w:rPr>
          <w:b/>
          <w:b/>
          <w:bCs/>
          <w:color w:val="333333"/>
          <w:sz w:val="28"/>
          <w:lang w:val="ru-RU"/>
        </w:rPr>
      </w:pPr>
      <w:r>
        <w:rPr>
          <w:b/>
          <w:bCs/>
          <w:color w:val="333333"/>
          <w:sz w:val="28"/>
          <w:lang w:val="ru-RU"/>
        </w:rPr>
      </w:r>
    </w:p>
    <w:p>
      <w:pPr>
        <w:pStyle w:val="Normal"/>
        <w:rPr>
          <w:b/>
          <w:b/>
          <w:bCs/>
          <w:color w:val="333333"/>
          <w:sz w:val="28"/>
          <w:lang w:val="ru-RU"/>
        </w:rPr>
      </w:pPr>
      <w:r>
        <w:rPr>
          <w:b/>
          <w:bCs/>
          <w:color w:val="333333"/>
          <w:sz w:val="28"/>
          <w:lang w:val="ru-RU"/>
        </w:rPr>
      </w:r>
    </w:p>
    <w:p>
      <w:pPr>
        <w:pStyle w:val="Normal"/>
        <w:rPr>
          <w:b/>
          <w:b/>
          <w:bCs/>
          <w:color w:val="333333"/>
          <w:sz w:val="28"/>
          <w:lang w:val="ru-RU"/>
        </w:rPr>
      </w:pPr>
      <w:r>
        <w:rPr>
          <w:b/>
          <w:bCs/>
          <w:color w:val="333333"/>
          <w:sz w:val="28"/>
          <w:lang w:val="ru-RU"/>
        </w:rPr>
      </w:r>
    </w:p>
    <w:p>
      <w:pPr>
        <w:pStyle w:val="Normal"/>
        <w:rPr>
          <w:b/>
          <w:b/>
          <w:bCs/>
          <w:color w:val="333333"/>
          <w:sz w:val="28"/>
          <w:lang w:val="ru-RU"/>
        </w:rPr>
      </w:pPr>
      <w:r>
        <w:rPr>
          <w:b/>
          <w:bCs/>
          <w:color w:val="333333"/>
          <w:sz w:val="28"/>
          <w:lang w:val="ru-RU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</w:t>
      </w:r>
      <w:r>
        <w:rPr>
          <w:color w:val="333333"/>
        </w:rPr>
        <w:t xml:space="preserve">ЗАТВЕРДЖЕНО </w:t>
      </w:r>
    </w:p>
    <w:p>
      <w:pPr>
        <w:pStyle w:val="Normal"/>
        <w:shd w:fill="FFFFFF" w:val="clear"/>
        <w:ind w:left="6372" w:hanging="0"/>
        <w:rPr/>
      </w:pPr>
      <w:r>
        <w:rPr>
          <w:color w:val="333333"/>
          <w:spacing w:val="-1"/>
          <w:sz w:val="28"/>
        </w:rPr>
        <w:t xml:space="preserve">Розпорядження голови </w:t>
      </w:r>
      <w:r>
        <w:rPr>
          <w:color w:val="333333"/>
          <w:sz w:val="28"/>
          <w:szCs w:val="28"/>
        </w:rPr>
        <w:t>Кременчуцької</w:t>
      </w:r>
      <w:r>
        <w:rPr>
          <w:color w:val="333333"/>
          <w:spacing w:val="-1"/>
          <w:sz w:val="28"/>
        </w:rPr>
        <w:t xml:space="preserve"> районної д</w:t>
      </w:r>
      <w:r>
        <w:rPr>
          <w:color w:val="333333"/>
          <w:spacing w:val="-3"/>
          <w:sz w:val="28"/>
        </w:rPr>
        <w:t xml:space="preserve">ержавної адміністрації </w:t>
      </w:r>
    </w:p>
    <w:p>
      <w:pPr>
        <w:pStyle w:val="Normal"/>
        <w:shd w:fill="FFFFFF" w:val="clear"/>
        <w:ind w:left="6372" w:hanging="0"/>
        <w:rPr/>
      </w:pPr>
      <w:r>
        <w:rPr>
          <w:color w:val="333333"/>
          <w:spacing w:val="-3"/>
          <w:sz w:val="28"/>
        </w:rPr>
        <w:t>06.01.2015  № 3</w:t>
      </w:r>
    </w:p>
    <w:p>
      <w:pPr>
        <w:pStyle w:val="Normal"/>
        <w:shd w:fill="FFFFFF" w:val="clear"/>
        <w:jc w:val="center"/>
        <w:rPr>
          <w:b/>
          <w:b/>
          <w:color w:val="333333"/>
          <w:spacing w:val="16"/>
          <w:sz w:val="28"/>
        </w:rPr>
      </w:pPr>
      <w:r>
        <w:rPr>
          <w:b/>
          <w:color w:val="333333"/>
          <w:spacing w:val="16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</w:rPr>
      </w:pPr>
      <w:r>
        <w:rPr>
          <w:b/>
          <w:color w:val="333333"/>
          <w:spacing w:val="16"/>
          <w:sz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333333"/>
          <w:spacing w:val="-2"/>
          <w:sz w:val="28"/>
        </w:rPr>
      </w:pPr>
      <w:r>
        <w:rPr>
          <w:b/>
          <w:color w:val="333333"/>
          <w:spacing w:val="-2"/>
          <w:sz w:val="28"/>
        </w:rPr>
        <w:t>заходів щодо попередження корупції на 2015 рік.</w:t>
      </w:r>
    </w:p>
    <w:p>
      <w:pPr>
        <w:pStyle w:val="Normal"/>
        <w:shd w:fill="FFFFFF" w:val="clear"/>
        <w:jc w:val="center"/>
        <w:rPr>
          <w:b/>
          <w:b/>
          <w:color w:val="333333"/>
          <w:spacing w:val="-2"/>
          <w:sz w:val="28"/>
        </w:rPr>
      </w:pPr>
      <w:r>
        <w:rPr>
          <w:b/>
          <w:color w:val="333333"/>
          <w:spacing w:val="-2"/>
          <w:sz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2693"/>
        <w:gridCol w:w="1701"/>
        <w:gridCol w:w="1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Пор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№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Зміст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Обґрунтування необхідності здійснення зах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Термін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иконан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pacing w:val="-2"/>
                <w:sz w:val="28"/>
              </w:rPr>
            </w:pPr>
            <w:r>
              <w:rPr>
                <w:b/>
                <w:color w:val="333333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2"/>
                <w:sz w:val="28"/>
              </w:rPr>
            </w:pPr>
            <w:r>
              <w:rPr>
                <w:b/>
                <w:color w:val="333333"/>
                <w:spacing w:val="-2"/>
                <w:sz w:val="28"/>
              </w:rPr>
              <w:t>І. Організаційні заход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2"/>
                <w:sz w:val="28"/>
              </w:rPr>
            </w:pPr>
            <w:r>
              <w:rPr>
                <w:b/>
                <w:color w:val="333333"/>
                <w:spacing w:val="-2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z w:val="28"/>
              </w:rPr>
              <w:t>Рекомендувати керівникам управлінь, відділів, іншим службам</w:t>
            </w:r>
            <w:r>
              <w:rPr>
                <w:color w:val="333333"/>
                <w:spacing w:val="3"/>
                <w:sz w:val="28"/>
              </w:rPr>
              <w:t xml:space="preserve"> райдерж- адміністрації, виконкомам сільських рад розробити та </w:t>
            </w:r>
            <w:r>
              <w:rPr>
                <w:color w:val="333333"/>
                <w:spacing w:val="6"/>
                <w:sz w:val="28"/>
              </w:rPr>
              <w:t xml:space="preserve">затвердити внутрішні плани заходів щодо попередження корупції на 2015 рік з </w:t>
            </w:r>
            <w:r>
              <w:rPr>
                <w:color w:val="333333"/>
                <w:spacing w:val="-1"/>
                <w:sz w:val="28"/>
              </w:rPr>
              <w:t>урахуванням змін в антикорупційному законо-давстві та місцевих умов і особлив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Указ Президента України від 05.10.2011                     № 964/2011 “Про першочергові заходи з реалізації Закон України “Про засади запобігання і протидії корупції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До 01.02.20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z w:val="28"/>
              </w:rPr>
              <w:t xml:space="preserve">Управління, відділи </w:t>
            </w:r>
            <w:r>
              <w:rPr>
                <w:color w:val="333333"/>
                <w:spacing w:val="3"/>
                <w:sz w:val="28"/>
              </w:rPr>
              <w:t>райдержад-міністрації, виконкоми сільських ра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z w:val="27"/>
              </w:rPr>
              <w:t xml:space="preserve">Систематично заслуховувати на засіданнях колегії, </w:t>
            </w:r>
            <w:r>
              <w:rPr>
                <w:color w:val="333333"/>
                <w:spacing w:val="3"/>
                <w:sz w:val="27"/>
              </w:rPr>
              <w:t>службових нарадах керівни-ків структурних підрозділів райдержадмі-ністрації, голів виконкомів сільських рад щодо виконання вимог антикорупційного законодав- ства, визначати  відповідаль-ним за ведення цієї роботи конкретні завдання і строки усунення недолік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кон України від 14.10.2014   №1699  “Про засади держав- ної антикорупційної політики в Україні на 2014 – 2017 роки”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(далі – Антикоруп –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ційна стратегія на 2014 – 2017 ро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1"/>
                <w:sz w:val="28"/>
              </w:rPr>
            </w:pPr>
            <w:r>
              <w:rPr>
                <w:color w:val="333333"/>
                <w:spacing w:val="-1"/>
                <w:sz w:val="28"/>
              </w:rPr>
              <w:t>Відділ організацій-но-кадрової роботи апарату райдержад-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1"/>
                <w:sz w:val="28"/>
              </w:rPr>
              <w:t>міністрації</w:t>
            </w:r>
            <w:r>
              <w:rPr>
                <w:color w:val="333333"/>
                <w:sz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</w:rPr>
            </w:pPr>
            <w:r>
              <w:rPr>
                <w:color w:val="333333"/>
                <w:sz w:val="27"/>
              </w:rPr>
              <w:t>Своєчасно інформувати Національне агенство з питань державної служби про державнихслужбовців рай-держадміністрації,які звільне-ні  у зв’язку з притягненням до відповідальності за корупційне провопоруш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Постанова  Кабінету Міністрів України від 12.10.2011                № 10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1"/>
                <w:sz w:val="28"/>
              </w:rPr>
            </w:pPr>
            <w:r>
              <w:rPr>
                <w:color w:val="333333"/>
                <w:spacing w:val="-1"/>
                <w:sz w:val="28"/>
              </w:rPr>
              <w:t>Відділ організацій-но-кадрової роботи апарату райдержад-</w:t>
            </w:r>
          </w:p>
          <w:p>
            <w:pPr>
              <w:pStyle w:val="Normal"/>
              <w:jc w:val="both"/>
              <w:rPr>
                <w:color w:val="333333"/>
                <w:spacing w:val="-1"/>
                <w:sz w:val="28"/>
              </w:rPr>
            </w:pPr>
            <w:r>
              <w:rPr>
                <w:color w:val="333333"/>
                <w:spacing w:val="-1"/>
                <w:sz w:val="28"/>
              </w:rPr>
              <w:t>міністрації</w:t>
            </w:r>
            <w:r>
              <w:rPr>
                <w:color w:val="333333"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ження таблиц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2693"/>
        <w:gridCol w:w="1701"/>
        <w:gridCol w:w="1678"/>
      </w:tblGrid>
      <w:tr>
        <w:trPr>
          <w:trHeight w:val="3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4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pacing w:val="4"/>
                <w:sz w:val="28"/>
              </w:rPr>
              <w:t xml:space="preserve"> </w:t>
            </w:r>
            <w:r>
              <w:rPr>
                <w:color w:val="333333"/>
                <w:spacing w:val="4"/>
                <w:sz w:val="28"/>
              </w:rPr>
              <w:t>Н</w:t>
            </w:r>
            <w:r>
              <w:rPr>
                <w:color w:val="333333"/>
                <w:sz w:val="28"/>
              </w:rPr>
              <w:t xml:space="preserve">а службових нарадах заслуховувати головного спеціаліста апарату райдержадміністрації 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z w:val="28"/>
              </w:rPr>
              <w:t>Маза О.М. про стан роботи</w:t>
            </w:r>
            <w:r>
              <w:rPr>
                <w:color w:val="333333"/>
                <w:spacing w:val="6"/>
                <w:sz w:val="28"/>
              </w:rPr>
              <w:t xml:space="preserve"> з профілактики та запобіган-ня </w:t>
            </w:r>
            <w:r>
              <w:rPr>
                <w:color w:val="333333"/>
                <w:spacing w:val="-1"/>
                <w:sz w:val="28"/>
              </w:rPr>
              <w:t>корупційних проявів серед державних службовців  органів виконавчої влади та посадових осіб органів місцевого самоврядува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Указ Президента України від 21.10.2011                      № 1001/2011 “Про Національну  антикорупційну стратегію на 2011 – 2015 роки”.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ічень,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липень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z w:val="28"/>
              </w:rPr>
              <w:t>2015 ро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1"/>
                <w:sz w:val="28"/>
              </w:rPr>
              <w:t>Відділ організаційно-кадрової роботи апарату райдержад-міністрації.</w:t>
            </w:r>
          </w:p>
        </w:tc>
      </w:tr>
      <w:tr>
        <w:trPr>
          <w:trHeight w:val="28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оводити аналіз скарг та звернень громадян до районної державної адмі-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z w:val="28"/>
              </w:rPr>
              <w:t>ністрації, в яких вбачається порушення державними службовцями існуючого антикорупційного законодав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Закон України “Про засади запобігання і протидії корупції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Загальний відділ апарату райдержад-міністрації.</w:t>
            </w:r>
          </w:p>
        </w:tc>
      </w:tr>
      <w:tr>
        <w:trPr>
          <w:trHeight w:val="3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Провести апаратну нараду у голови райдержадміністрації “Про стан виконання в районі Закону України “Про засади запобігання та протидії корупції”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Постанова Кабінету Міністрів України від 22.10. 2011 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№ </w:t>
            </w:r>
            <w:r>
              <w:rPr>
                <w:color w:val="333333"/>
                <w:spacing w:val="-2"/>
                <w:sz w:val="28"/>
              </w:rPr>
              <w:t>1094 “Про  затвердження порядку підготовки і оприлюднення звіту про результати проведення заходів щодо запобігання і протидії корупції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2015 ро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1"/>
                <w:sz w:val="28"/>
              </w:rPr>
              <w:t>Відділ організаційно-кадрової роботи апарату райдержад-міністрації.</w:t>
            </w:r>
          </w:p>
        </w:tc>
      </w:tr>
      <w:tr>
        <w:trPr>
          <w:trHeight w:val="3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Підготувати та провести  підсумкову антикорупційну нараду з особами, відповідальними за організацію та ведення профілактичної роботи в структурних підрозділах райдержадміністрації, виконкомах сільських ра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Закон України “Про засади запобігання і протидії корупції”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лютий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pacing w:val="-2"/>
                <w:sz w:val="28"/>
              </w:rPr>
              <w:t>2015 ро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7"/>
              </w:rPr>
            </w:pPr>
            <w:r>
              <w:rPr>
                <w:color w:val="333333"/>
                <w:spacing w:val="-2"/>
                <w:sz w:val="27"/>
              </w:rPr>
              <w:t>Структурні підрозділи райдержад-міністрації, виконкоми сільських рад з залученням органів, що ведуть боротьбу з корупціє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2693"/>
        <w:gridCol w:w="1701"/>
        <w:gridCol w:w="1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Організувати проведення спільної антикорупційної роботи з органами місцевого самоврядування з питань попередження корупції, надавати їм методичну допомогу та контролювати процес усунення виявлених недолік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</w:rPr>
            </w:pPr>
            <w:r>
              <w:rPr/>
              <w:t>Закон України від 14.10.2014   №1699  “Про засади держав- ної антикорупційної політики в Україні на 2014 – 2017 роки” (Антикорупційна стратегія на 2014-2017 ро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1"/>
                <w:sz w:val="28"/>
              </w:rPr>
              <w:t>Відділ організаційно-кадрової роботи апарату райдержад-міністра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333333"/>
              </w:rPr>
            </w:pPr>
            <w:r>
              <w:rPr>
                <w:color w:val="333333"/>
              </w:rPr>
              <w:t>Продовжити практику здійснення планових цільових перевірок найбільш чисельних структурних підрозділів райдержадмініс-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трації щодо виконання ними Закону України “Про засади запобігання та протидії корупції”, за результатами яких відпрацьовувати уза-гальнюючі довідки, визнача-ти конкретні завдання та доручення відповідним посадовим особам з усунення виявлених недолік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“</w:t>
            </w:r>
            <w:r>
              <w:rPr>
                <w:color w:val="333333"/>
                <w:spacing w:val="-2"/>
                <w:sz w:val="28"/>
              </w:rPr>
              <w:t>Антикорупційна стратегія на 2014 –2017 ро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 відповідно до плану переві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аз О.М. – головний спеціаліст апарату райдержад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Надавати  обласній державній адміністрації: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-аналітичну інформацію щодо виконання Закону України “Про засади запобігання і протидії корупції” за перше півріччя 2015 року;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- аналітичну інформацію щодо виконання Закону України “Про засади запобігання і протидії корупції” за друге   півріччя 2015 ро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“</w:t>
            </w:r>
            <w:r>
              <w:rPr>
                <w:color w:val="333333"/>
                <w:spacing w:val="-2"/>
                <w:sz w:val="28"/>
              </w:rPr>
              <w:t>Антикорупційна стратегія на 2014 –2017 ро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</w:r>
          </w:p>
          <w:p>
            <w:pPr>
              <w:pStyle w:val="2"/>
              <w:rPr/>
            </w:pPr>
            <w:r>
              <w:rPr/>
              <w:t>До 10 липня 2015 року.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До 10 січня 2016 року.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аз О.М. – головний спеціаліст апарату райдержад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pacing w:val="-2"/>
                <w:sz w:val="28"/>
              </w:rPr>
              <w:t xml:space="preserve">У відповідності з рекоменда-ціями міжнародної антико-рупційної організації </w:t>
            </w:r>
            <w:r>
              <w:rPr>
                <w:color w:val="333333"/>
                <w:spacing w:val="-2"/>
                <w:sz w:val="28"/>
                <w:lang w:val="en-US"/>
              </w:rPr>
              <w:t>GRECO</w:t>
            </w:r>
            <w:r>
              <w:rPr>
                <w:color w:val="333333"/>
                <w:spacing w:val="-2"/>
                <w:sz w:val="28"/>
              </w:rPr>
              <w:t xml:space="preserve"> надавати обласній державній адміністрації інформацію  про увесь комплекс проведеної антикорупційної робо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Доручення  Кабінету Міністрів України від 04.12.2007 року № 41915/5/1-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Щомісячно, до 05 числа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наступного місяц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аз О.М. – головний спеціаліст апарату райдержад-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іністра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2693"/>
        <w:gridCol w:w="1701"/>
        <w:gridCol w:w="1678"/>
      </w:tblGrid>
      <w:tr>
        <w:trPr>
          <w:trHeight w:val="4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Забезпечити своєчасне на-дання  до обласної державної адміністрації звітів про декларування  доходів державних службрвців райдержадміністрації за 2014 рі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Указ Президента України від 04.02.2003 №73 “Про заходи щодо посилення контролю за декларуванням доходів особами, уповноваженими на виконання  функцій держави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До 20 квітня 2015 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рикова О.П. 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z w:val="28"/>
              </w:rPr>
              <w:t xml:space="preserve">головний спеціаліст відділу організаційно-кадрової роботи апарату райдержад-міністрації </w:t>
            </w:r>
          </w:p>
        </w:tc>
      </w:tr>
      <w:tr>
        <w:trPr>
          <w:trHeight w:val="4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З метою надання прозорості і відкритості у діяльності органів виконавчої влади, широко висвітлювати  факти корупційних діянь вчинених держслужбовцями та своєчасно інформувати громадськість щодо застосування до порушників відповідних адміністративних заході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Закон України 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“</w:t>
            </w:r>
            <w:r>
              <w:rPr>
                <w:color w:val="333333"/>
                <w:spacing w:val="-2"/>
                <w:sz w:val="28"/>
              </w:rPr>
              <w:t>Про засади запобігання і протидії корупції”.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pacing w:val="-2"/>
                <w:sz w:val="27"/>
              </w:rPr>
            </w:pPr>
            <w:r>
              <w:rPr>
                <w:color w:val="333333"/>
                <w:spacing w:val="-2"/>
                <w:sz w:val="27"/>
              </w:rPr>
              <w:t>Сектор з питань внутрішньої політики, зв’язків з громадськи-</w:t>
            </w:r>
          </w:p>
          <w:p>
            <w:pPr>
              <w:pStyle w:val="Normal"/>
              <w:ind w:right="-108" w:hanging="0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7"/>
              </w:rPr>
              <w:t>ми організа-ціями та за-собами масо-вої інформа-ції апарату РДА</w:t>
            </w:r>
          </w:p>
        </w:tc>
      </w:tr>
      <w:tr>
        <w:trPr>
          <w:trHeight w:val="6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1"/>
                <w:sz w:val="28"/>
              </w:rPr>
              <w:t xml:space="preserve">З метою налагодження дієвого контролю за фактами скоєння </w:t>
            </w:r>
            <w:r>
              <w:rPr>
                <w:color w:val="333333"/>
                <w:sz w:val="28"/>
              </w:rPr>
              <w:t xml:space="preserve">державни-ми службовцями органів виконавчої влади району порушень </w:t>
            </w:r>
            <w:r>
              <w:rPr>
                <w:color w:val="333333"/>
                <w:spacing w:val="1"/>
                <w:sz w:val="28"/>
              </w:rPr>
              <w:t xml:space="preserve">антикорупційного законодавства, для враху-вання наявної інформації при </w:t>
            </w:r>
            <w:r>
              <w:rPr>
                <w:color w:val="333333"/>
                <w:spacing w:val="5"/>
                <w:sz w:val="28"/>
              </w:rPr>
              <w:t xml:space="preserve">проведенні атестації, щорічної оцінки, форму-ванні кадрового резерву </w:t>
            </w:r>
            <w:r>
              <w:rPr>
                <w:color w:val="333333"/>
                <w:spacing w:val="2"/>
                <w:sz w:val="28"/>
              </w:rPr>
              <w:t xml:space="preserve">продовжити практику відпрацювання в апараті райдержадміністрації </w:t>
            </w:r>
            <w:r>
              <w:rPr>
                <w:color w:val="333333"/>
                <w:sz w:val="28"/>
              </w:rPr>
              <w:t xml:space="preserve">централізованого банку даних щодо осіб, які були притягнуті судами до </w:t>
            </w:r>
            <w:r>
              <w:rPr>
                <w:color w:val="333333"/>
                <w:spacing w:val="-1"/>
                <w:sz w:val="28"/>
              </w:rPr>
              <w:t>адміністративної відповідальнос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Закон України “Про засади запобігання і протидії корупції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аз О.М. – головний спеціаліст апарату райдержад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іністра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2693"/>
        <w:gridCol w:w="1701"/>
        <w:gridCol w:w="1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pacing w:val="-2"/>
                <w:sz w:val="28"/>
              </w:rPr>
              <w:t>При проведенні щорічної оцінки виконання державни-ми службовцями покладених на них обов</w:t>
            </w:r>
            <w:r>
              <w:rPr>
                <w:color w:val="333333"/>
                <w:spacing w:val="-2"/>
                <w:sz w:val="28"/>
                <w:lang w:val="ru-RU"/>
              </w:rPr>
              <w:t>’</w:t>
            </w:r>
            <w:r>
              <w:rPr>
                <w:color w:val="333333"/>
                <w:spacing w:val="-2"/>
                <w:sz w:val="28"/>
              </w:rPr>
              <w:t>язків та завдань, враховувати дотримання ними вимог Закону України “Про засади запобігання і протидії корупції”.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Розпорядження Кабінету Міністрів України від 15.08.2007 № 657-р, наказ Головдержслужби від 31.10.2003 №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Січень-лютий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2015 ро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Заступники голови райдержад-міністрації, керівник апарату райдержад-міністрації.</w:t>
            </w:r>
          </w:p>
        </w:tc>
      </w:tr>
      <w:tr>
        <w:trPr>
          <w:trHeight w:val="4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pacing w:val="-2"/>
                <w:sz w:val="28"/>
              </w:rPr>
              <w:t>Продовжити практику інформаційного зв</w:t>
            </w:r>
            <w:r>
              <w:rPr>
                <w:color w:val="333333"/>
                <w:spacing w:val="-2"/>
                <w:sz w:val="28"/>
                <w:lang w:val="ru-RU"/>
              </w:rPr>
              <w:t>’</w:t>
            </w:r>
            <w:r>
              <w:rPr>
                <w:color w:val="333333"/>
                <w:spacing w:val="-2"/>
                <w:sz w:val="28"/>
              </w:rPr>
              <w:t xml:space="preserve">язку з громадянами у питаннях діяльності органів влади щодо боротьби з корупцією 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(“телефон довіри”, “горяча лінія” тощ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pacing w:val="-2"/>
                <w:sz w:val="28"/>
              </w:rPr>
              <w:t xml:space="preserve">Доручення Кабінету Міністрів України від 04.12.2007               № 41915/5/1-07 щодо рекомендацій міжнародної антикорупційної організації </w:t>
            </w:r>
            <w:r>
              <w:rPr>
                <w:color w:val="333333"/>
                <w:spacing w:val="-2"/>
                <w:sz w:val="28"/>
                <w:lang w:val="en-US"/>
              </w:rPr>
              <w:t>GRECO</w:t>
            </w:r>
            <w:r>
              <w:rPr>
                <w:color w:val="333333"/>
                <w:spacing w:val="-2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pacing w:val="-2"/>
                <w:sz w:val="27"/>
              </w:rPr>
            </w:pPr>
            <w:r>
              <w:rPr>
                <w:color w:val="333333"/>
                <w:spacing w:val="-2"/>
                <w:sz w:val="27"/>
              </w:rPr>
              <w:t>Сектор з питань внутрішньої політики, зв’язків з громадськи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7"/>
              </w:rPr>
              <w:t>ми організа-ціями та за-собами масо вої інформа-ції апарату РДА</w:t>
            </w:r>
          </w:p>
        </w:tc>
      </w:tr>
      <w:tr>
        <w:trPr>
          <w:trHeight w:val="4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Продовжувати роботу спрямовану на співпрацю з провідними політичними силами району у сфері активізації державної і громадської антикорупційної діяльнос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Постанова Кабінету Міністрів України від  03.11.2010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 № </w:t>
            </w:r>
            <w:r>
              <w:rPr>
                <w:color w:val="333333"/>
                <w:spacing w:val="-2"/>
                <w:sz w:val="28"/>
              </w:rPr>
              <w:t>996 “Про забезпечення участі громадськості у формуванні та реалізації державної політи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pacing w:val="-2"/>
                <w:sz w:val="27"/>
              </w:rPr>
            </w:pPr>
            <w:r>
              <w:rPr>
                <w:color w:val="333333"/>
                <w:spacing w:val="-2"/>
                <w:sz w:val="27"/>
              </w:rPr>
              <w:t>Сектор з питань внутрішньої політики, зв’язків з громадськи-</w:t>
            </w:r>
          </w:p>
          <w:p>
            <w:pPr>
              <w:pStyle w:val="Normal"/>
              <w:rPr>
                <w:color w:val="333333"/>
                <w:spacing w:val="-2"/>
                <w:sz w:val="27"/>
              </w:rPr>
            </w:pPr>
            <w:r>
              <w:rPr>
                <w:color w:val="333333"/>
                <w:spacing w:val="-2"/>
                <w:sz w:val="27"/>
              </w:rPr>
              <w:t>ми організа-ціями та за-собами масо вої інформа-ції апарату РДА.</w:t>
            </w:r>
          </w:p>
        </w:tc>
      </w:tr>
      <w:tr>
        <w:trPr>
          <w:trHeight w:val="3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18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Поповнювати та систематич-но оновлювати антикоруп-ційні матеріали веб-сторінки “Запобігання проявам корупції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Указ Президента України від 05.10.2011                     № 964/2011 “Про першочергові заходи з реалізації Закон України “Про засади запобігання і протидії корупції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Загальний відділ апарату райдержад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іністра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2693"/>
        <w:gridCol w:w="1701"/>
        <w:gridCol w:w="1678"/>
      </w:tblGrid>
      <w:tr>
        <w:trPr>
          <w:trHeight w:val="2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z w:val="28"/>
              </w:rPr>
              <w:t>Проаналізувати роботу з профілактики корупції у 2014 році, розглянувши її результати на  нарадах у  структурних підрозділах райдержадміністрації, виконкомах сільських р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Закон України “Про засади запобігання і протидії корупції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До 01 лютого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pacing w:val="-2"/>
                <w:sz w:val="28"/>
              </w:rPr>
              <w:t>2015 ро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Структурні підрозділи райдержад-міністрації, виконкоми сільських рад.</w:t>
            </w:r>
          </w:p>
        </w:tc>
      </w:tr>
      <w:tr>
        <w:trPr>
          <w:trHeight w:val="3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У разі зміни у структурних підрозділах райдержадмі-ністрації, осіб, відповідаль-них  за виконання роботи з профілактики корупції, організовувати в апараті райдержадміністрації їх короткотермінове навча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За окремим пла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Керівники структурн. підрозділів райдержад-міністрації. </w:t>
            </w:r>
          </w:p>
        </w:tc>
      </w:tr>
      <w:tr>
        <w:trPr>
          <w:trHeight w:val="4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Запланувати та виконувати комплекс ідеологічних та масово – політичних заходів спрямованих на співпрацю з провідними політичними силами району у сфері активізації державної і громадської антикоруп-ційної діяльнос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Постанова Кабінету Міністрів України від  03.11.2010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 № </w:t>
            </w:r>
            <w:r>
              <w:rPr>
                <w:color w:val="333333"/>
                <w:spacing w:val="-2"/>
                <w:sz w:val="28"/>
              </w:rPr>
              <w:t>996 “Про забезпечення участі громадськості у формуванні та реалізації державної політи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2"/>
                <w:sz w:val="28"/>
              </w:rPr>
              <w:t>Сплануватидо 0</w:t>
            </w:r>
            <w:r>
              <w:rPr>
                <w:color w:val="333333"/>
                <w:spacing w:val="-2"/>
                <w:sz w:val="28"/>
                <w:lang w:val="ru-RU"/>
              </w:rPr>
              <w:t>1</w:t>
            </w:r>
            <w:r>
              <w:rPr>
                <w:color w:val="333333"/>
                <w:spacing w:val="-2"/>
                <w:sz w:val="28"/>
              </w:rPr>
              <w:t>.0</w:t>
            </w:r>
            <w:r>
              <w:rPr>
                <w:color w:val="333333"/>
                <w:spacing w:val="-2"/>
                <w:sz w:val="28"/>
                <w:lang w:val="ru-RU"/>
              </w:rPr>
              <w:t>2</w:t>
            </w:r>
            <w:r>
              <w:rPr>
                <w:color w:val="333333"/>
                <w:spacing w:val="-2"/>
                <w:sz w:val="28"/>
              </w:rPr>
              <w:t>.2015,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иконання впродовж 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pacing w:val="-2"/>
                <w:sz w:val="27"/>
              </w:rPr>
            </w:pPr>
            <w:r>
              <w:rPr>
                <w:color w:val="333333"/>
                <w:spacing w:val="-2"/>
                <w:sz w:val="27"/>
              </w:rPr>
              <w:t>Сектор з питань внутрішньої політики, зв’язків з громадськи-</w:t>
            </w:r>
          </w:p>
          <w:p>
            <w:pPr>
              <w:pStyle w:val="Normal"/>
              <w:rPr>
                <w:color w:val="333333"/>
                <w:spacing w:val="-2"/>
                <w:sz w:val="27"/>
              </w:rPr>
            </w:pPr>
            <w:r>
              <w:rPr>
                <w:color w:val="333333"/>
                <w:spacing w:val="-2"/>
                <w:sz w:val="27"/>
              </w:rPr>
              <w:t>ми організа-ціями та за-собами масо вої інформа-ції апарату РДА</w:t>
            </w:r>
          </w:p>
        </w:tc>
      </w:tr>
      <w:tr>
        <w:trPr>
          <w:trHeight w:val="4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</w:rPr>
              <w:t>Забезпечити оприлюднення у засобах масової інформації матеріалів, пов’язаних з антикорупційною діяльністю районної державної адміністр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Указ Президента україни від 11.09.2006 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№ </w:t>
            </w:r>
            <w:r>
              <w:rPr>
                <w:color w:val="333333"/>
                <w:spacing w:val="-2"/>
                <w:sz w:val="28"/>
              </w:rPr>
              <w:t>742/2006 “Про Концепцію подолання  корупції в Україні “На шляху до доброчесності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pacing w:val="-2"/>
                <w:sz w:val="27"/>
              </w:rPr>
            </w:pPr>
            <w:r>
              <w:rPr>
                <w:color w:val="333333"/>
                <w:spacing w:val="-2"/>
                <w:sz w:val="27"/>
              </w:rPr>
              <w:t>Сектор з питань внутрішньої політики, зв’язків з громадськи-</w:t>
            </w:r>
          </w:p>
          <w:p>
            <w:pPr>
              <w:pStyle w:val="Normal"/>
              <w:rPr>
                <w:color w:val="333333"/>
                <w:spacing w:val="-2"/>
                <w:sz w:val="27"/>
              </w:rPr>
            </w:pPr>
            <w:r>
              <w:rPr>
                <w:color w:val="333333"/>
                <w:spacing w:val="-2"/>
                <w:sz w:val="27"/>
              </w:rPr>
              <w:t>ми організа-ціями та за-собами масо вої інформа-ції апарату Р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2693"/>
        <w:gridCol w:w="1701"/>
        <w:gridCol w:w="1678"/>
      </w:tblGrid>
      <w:tr>
        <w:trPr>
          <w:trHeight w:val="4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труктурним підрозділам райдержадміністрації, при-четним до видачі дозвільних документів,проводити робо-ту щодо зменшення кількос-ті безпосередніх контактів громадян і представників юридичних осіб з державни-ми службовцями, зокрема, шляхом застосування  системи документообігу та електронного цифрового підпи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“</w:t>
            </w:r>
            <w:r>
              <w:rPr>
                <w:color w:val="333333"/>
                <w:spacing w:val="-2"/>
                <w:sz w:val="28"/>
              </w:rPr>
              <w:t>Антикорупційна стратегія на 2014 –2017 ро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Єдиний дозвільний офіс райдерж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адміністра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ції, структурні підрозділи райдерж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адміністра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ції</w:t>
            </w:r>
          </w:p>
        </w:tc>
      </w:tr>
      <w:tr>
        <w:trPr>
          <w:trHeight w:val="3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прияти відновленню прес-тижності статасу  державно-го службовця, приймаючи на службу та просуваючи по службі працівників  винят-ково за критеріями профе-сіоналізму, компетентності, наявності управлінського досвіду, удосконалюючи механізм відбору і призначення  службовц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“</w:t>
            </w:r>
            <w:r>
              <w:rPr>
                <w:color w:val="333333"/>
                <w:spacing w:val="-2"/>
                <w:sz w:val="28"/>
              </w:rPr>
              <w:t>Антикорупційна стратегія на 2014 –2017 ро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Голова райдерж-адміністра-ції, керівники структур-них підрозділів райдерж-адміністра-ції</w:t>
            </w:r>
          </w:p>
        </w:tc>
      </w:tr>
      <w:tr>
        <w:trPr>
          <w:trHeight w:val="3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</w:rPr>
              <w:t>Постійно підтримувати зв</w:t>
            </w:r>
            <w:r>
              <w:rPr>
                <w:color w:val="333333"/>
                <w:sz w:val="28"/>
                <w:lang w:val="ru-RU"/>
              </w:rPr>
              <w:t>’</w:t>
            </w:r>
            <w:r>
              <w:rPr>
                <w:color w:val="333333"/>
                <w:sz w:val="28"/>
              </w:rPr>
              <w:t>язки з громадскістю щодо виявлення та повідомлення про факти корупційних правопорушень в район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Постанова Кабінету Міністрів України від 28.11.2011 №1240 “Про затвердження  державної програми щодо запобігання і протидії корупції на 2011 –2015 ро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Впродовж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Структурні підрозділи райдержад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.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Забезпечити доступ громадськості для ознайомлення з проектами нормативно – правових актів райдержадміністрації, розміщуючи їх на своєму веб-сай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Постанова Кабінету Міністрів України від 28.11.2011 №1240 “Про затвердження  державної програми щодо запобігання і протидії корупції на 2011 –2015 ро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Впродовж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Юридичний сектор, загальний відділ апарату райдержад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2693"/>
        <w:gridCol w:w="1701"/>
        <w:gridCol w:w="1678"/>
      </w:tblGrid>
      <w:tr>
        <w:trPr>
          <w:cantSplit w:val="true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pacing w:val="-2"/>
                <w:sz w:val="28"/>
              </w:rPr>
            </w:pPr>
            <w:r>
              <w:rPr>
                <w:b/>
                <w:bCs/>
                <w:color w:val="333333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pacing w:val="-2"/>
                <w:sz w:val="28"/>
              </w:rPr>
            </w:pPr>
            <w:r>
              <w:rPr>
                <w:b/>
                <w:bCs/>
                <w:color w:val="333333"/>
                <w:spacing w:val="-2"/>
                <w:sz w:val="28"/>
              </w:rPr>
              <w:t>ІІ.Превентивні антикорупційні заход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pacing w:val="-2"/>
                <w:sz w:val="28"/>
              </w:rPr>
            </w:pPr>
            <w:r>
              <w:rPr>
                <w:b/>
                <w:bCs/>
                <w:color w:val="333333"/>
                <w:spacing w:val="-2"/>
                <w:sz w:val="28"/>
              </w:rPr>
            </w:r>
          </w:p>
        </w:tc>
      </w:tr>
      <w:tr>
        <w:trPr>
          <w:trHeight w:val="2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адавати пропозиції щодо розгляду на службових нарадах у голови райдержадміністрації, його першого заступника питань щодо запобігання і протидії коруп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Закон України “Про засади запобігання і протидії корупції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Щокварта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аз О.М. – головний спеціаліст апарату райдержад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іністрації</w:t>
            </w:r>
          </w:p>
        </w:tc>
      </w:tr>
      <w:tr>
        <w:trPr>
          <w:trHeight w:val="3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рати участь у проведені службових розслідувань з метою виявлення причин та умов, що сприяли порушенню державними службовцями антикорупційного законодав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Закон України “Про засади запобігання і протидії корупції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При потреб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аз О.М. – головний спеціаліст апарату райдержад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іністрації</w:t>
            </w:r>
          </w:p>
        </w:tc>
      </w:tr>
      <w:tr>
        <w:trPr>
          <w:trHeight w:val="4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оводити, залучаючи громаські (неурядові) організації, конференції, засідання за круглим столом, прес – конференції, зустрічі з представниками органів державної влади з метою формування в суспільстві негативного ставлення до будь – яких корупційних прояв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“</w:t>
            </w:r>
            <w:r>
              <w:rPr>
                <w:color w:val="333333"/>
                <w:spacing w:val="-2"/>
                <w:sz w:val="28"/>
              </w:rPr>
              <w:t>Антикорупційна стратегія на 2014 –2017 ро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pacing w:val="-2"/>
                <w:sz w:val="27"/>
              </w:rPr>
            </w:pPr>
            <w:r>
              <w:rPr>
                <w:color w:val="333333"/>
                <w:spacing w:val="-2"/>
                <w:sz w:val="27"/>
              </w:rPr>
              <w:t>Сектор з питань внутрішньої політики, зв’язків з громадськи-</w:t>
            </w:r>
          </w:p>
          <w:p>
            <w:pPr>
              <w:pStyle w:val="Normal"/>
              <w:rPr>
                <w:color w:val="333333"/>
                <w:spacing w:val="-2"/>
                <w:sz w:val="27"/>
              </w:rPr>
            </w:pPr>
            <w:r>
              <w:rPr>
                <w:color w:val="333333"/>
                <w:spacing w:val="-2"/>
                <w:sz w:val="27"/>
              </w:rPr>
              <w:t>ми організа-ціями та за-собами масо вої інформа-ції апарату Р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Забезпечити постійний контроль громадськості до наявної в органах державної влади інформації  щодо організації та практичного виконання антикорупційних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“</w:t>
            </w:r>
            <w:r>
              <w:rPr>
                <w:color w:val="333333"/>
                <w:spacing w:val="-2"/>
                <w:sz w:val="28"/>
              </w:rPr>
              <w:t>Антикорупційна стратегія на 2014 –2017 ро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7"/>
              </w:rPr>
            </w:pPr>
            <w:r>
              <w:rPr>
                <w:color w:val="333333"/>
                <w:spacing w:val="-2"/>
                <w:sz w:val="27"/>
              </w:rPr>
              <w:t>Ковінько П.П.- керівник апарату РДА, керівники структур-них підроз ділів Р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2693"/>
        <w:gridCol w:w="1701"/>
        <w:gridCol w:w="1678"/>
      </w:tblGrid>
      <w:tr>
        <w:trPr>
          <w:cantSplit w:val="true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pacing w:val="-2"/>
                <w:sz w:val="28"/>
              </w:rPr>
            </w:pPr>
            <w:r>
              <w:rPr>
                <w:b/>
                <w:color w:val="333333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2"/>
                <w:sz w:val="28"/>
              </w:rPr>
            </w:pPr>
            <w:r>
              <w:rPr>
                <w:b/>
                <w:color w:val="333333"/>
                <w:spacing w:val="-2"/>
                <w:sz w:val="28"/>
              </w:rPr>
              <w:t>ІІІ. Здійснення контролю за цільовим використанням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2"/>
                <w:sz w:val="28"/>
              </w:rPr>
            </w:pPr>
            <w:r>
              <w:rPr>
                <w:b/>
                <w:color w:val="333333"/>
                <w:spacing w:val="-2"/>
                <w:sz w:val="28"/>
              </w:rPr>
              <w:t xml:space="preserve"> </w:t>
            </w:r>
            <w:r>
              <w:rPr>
                <w:b/>
                <w:color w:val="333333"/>
                <w:spacing w:val="-2"/>
                <w:sz w:val="28"/>
              </w:rPr>
              <w:t>бюджетних коштів та державного майна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2"/>
                <w:sz w:val="28"/>
              </w:rPr>
            </w:pPr>
            <w:r>
              <w:rPr>
                <w:b/>
                <w:color w:val="333333"/>
                <w:spacing w:val="-2"/>
                <w:sz w:val="28"/>
              </w:rPr>
            </w:r>
          </w:p>
        </w:tc>
      </w:tr>
      <w:tr>
        <w:trPr>
          <w:trHeight w:val="3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Розглядати на колегіях і службових нарадах питання щодо попереджень і зловживань у бюджетній сфері. За підсумками розгляду визначати конкрет-ні заходи і доручення посадовим особам, спрямова-ні на усунення недолік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Указ Президента України від 25.12.2001                 № 1251/2001 “Про зміцнення фінансової дисципліни та запобігання правопорушенням у бюджетній сфері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Структурні підрозділи райдержад-міністрації, виконкоми сільських рад.</w:t>
            </w:r>
          </w:p>
        </w:tc>
      </w:tr>
      <w:tr>
        <w:trPr>
          <w:trHeight w:val="4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3"/>
                <w:sz w:val="28"/>
              </w:rPr>
              <w:t>Здійснювати моніторинг порушень фінансової дис-ципліни державними служ-бовцями органів виконавчої влади, посадовими особами органів місцевого самовря-дування, аналізувати і узагальнювати отримані факти та інформувати голову райдержадміністра-ції для вжиття відповідних заход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Указ Президента України від 25.12.2001                     № 1251/2001 “Про зміцнення фінансової дисципліни та запобігання правопорушенням у бюджетній сфері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2 рази на рік до 10.07.2015 ,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до 10.01.2016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аз О.М. – головний спеціаліст апарату райдержад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іністра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pacing w:val="4"/>
                <w:sz w:val="28"/>
              </w:rPr>
              <w:t xml:space="preserve">Посилити контроль за цільовим, ефективним використанням </w:t>
            </w:r>
            <w:r>
              <w:rPr>
                <w:color w:val="333333"/>
                <w:spacing w:val="-2"/>
                <w:sz w:val="28"/>
              </w:rPr>
              <w:t xml:space="preserve">бюджетних коштів, створенням дієвого механізму протидії правопорушенням і </w:t>
            </w:r>
            <w:r>
              <w:rPr>
                <w:color w:val="333333"/>
                <w:sz w:val="28"/>
              </w:rPr>
              <w:t>зловживанням у бюджетній  сфері. З цією метою рекомендувати Кременчу-цькій об’єднаній державній фінансовій інспекції</w:t>
            </w:r>
            <w:r>
              <w:rPr>
                <w:b/>
                <w:bCs/>
                <w:color w:val="333333"/>
                <w:sz w:val="28"/>
              </w:rPr>
              <w:t xml:space="preserve"> </w:t>
            </w:r>
            <w:r>
              <w:rPr>
                <w:color w:val="333333"/>
                <w:spacing w:val="-2"/>
                <w:sz w:val="28"/>
              </w:rPr>
              <w:t xml:space="preserve">продовжити щоквартальні перевірки державних установ і </w:t>
            </w:r>
            <w:r>
              <w:rPr>
                <w:color w:val="333333"/>
                <w:spacing w:val="15"/>
                <w:sz w:val="28"/>
              </w:rPr>
              <w:t xml:space="preserve">організацій, про результати яких інформувати керівництво </w:t>
            </w:r>
            <w:r>
              <w:rPr>
                <w:color w:val="333333"/>
                <w:spacing w:val="-2"/>
                <w:sz w:val="28"/>
              </w:rPr>
              <w:t>райдержадміністр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Указ Президента України від 16.11.2000  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№ </w:t>
            </w:r>
            <w:r>
              <w:rPr>
                <w:color w:val="333333"/>
                <w:spacing w:val="-2"/>
                <w:sz w:val="28"/>
              </w:rPr>
              <w:t>1242/2000 “Про додаткові заходи щодо посилення боротьби з корупцією, іншими протиправними діями в соціально-економічній сфері та забезпечення економного витрачання державних коштів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Щоквартально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z w:val="28"/>
              </w:rPr>
              <w:t xml:space="preserve">Фінансове управління райдержад-міністрації спільно з </w:t>
            </w:r>
            <w:r>
              <w:rPr>
                <w:sz w:val="28"/>
              </w:rPr>
              <w:t>Кременчуцькою об’єднаною державною фінансовою інспекцією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2693"/>
        <w:gridCol w:w="1701"/>
        <w:gridCol w:w="1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Проводити моніторинг по орендній платі за майнові та земельні па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Указ Президента України від 02.02.02 № 92/2002 “Про додаткові заходи щодо соціального захисту селян-власників земельних ділянок та земельних часток (паї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Управління агропромислового 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z w:val="28"/>
              </w:rPr>
              <w:t>розвитку райдержад-міністра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z w:val="28"/>
              </w:rPr>
              <w:t xml:space="preserve">Здійснювати контроль за цільовим, ефективним використанням </w:t>
            </w:r>
            <w:r>
              <w:rPr>
                <w:color w:val="333333"/>
                <w:spacing w:val="-1"/>
                <w:sz w:val="28"/>
              </w:rPr>
              <w:t>бюджетних коштів, виділених на підтримку сільгосп-виробник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Указ Президента україни від 02.02.2002 № 92/2002 “Про додаткові заходи щодо соціального захисту селян – власників земельних ділянок та земельних часток (паї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Управління агропромислового 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z w:val="28"/>
              </w:rPr>
              <w:t>розвитку райдержад-міністра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3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7"/>
              </w:rPr>
              <w:t>Проводити внутрішній контроль за цільовим використанням  бюджетних коштів, дотримання проце-дури державних закупівель, законодавства з фінансових пита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7"/>
              </w:rPr>
              <w:t>Постанова Кабінету Міністрів України від 22.10.2008 № 943 “Про економію бюджетних коштів, передбачених на утримання органів державної влади та інших державних органів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7"/>
              </w:rPr>
            </w:pPr>
            <w:r>
              <w:rPr>
                <w:color w:val="333333"/>
                <w:sz w:val="27"/>
              </w:rPr>
              <w:t xml:space="preserve">Фінансове управління РДА,відділ економіки та торгівлі РДА, </w:t>
            </w:r>
          </w:p>
          <w:p>
            <w:pPr>
              <w:pStyle w:val="Normal"/>
              <w:rPr>
                <w:color w:val="333333"/>
                <w:sz w:val="27"/>
              </w:rPr>
            </w:pPr>
            <w:r>
              <w:rPr>
                <w:color w:val="333333"/>
                <w:sz w:val="27"/>
              </w:rPr>
              <w:t>відділ фінансово-господарсь-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7"/>
              </w:rPr>
              <w:t>кого забезпечен-ня апарату Р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3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Надавати обласній державній адміністрації інформаційно-текстові звіти щодо запобігання порушень фінансової дисципліни у бюджетних установах і організаціях райо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Указ Президента України від 25.12.2001                      № 1251/2001 “Про зміцнення фінансо-вої дисципліни та запобігання право-порушенням у бюджетній сфері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0.07.2015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10.01.20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аз О.М. – головний спеціаліст апарату райдержад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іністра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2693"/>
        <w:gridCol w:w="1701"/>
        <w:gridCol w:w="1678"/>
      </w:tblGrid>
      <w:tr>
        <w:trPr>
          <w:cantSplit w:val="true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pacing w:val="-2"/>
                <w:sz w:val="28"/>
              </w:rPr>
            </w:pPr>
            <w:r>
              <w:rPr>
                <w:b/>
                <w:color w:val="333333"/>
                <w:spacing w:val="-2"/>
                <w:sz w:val="28"/>
              </w:rPr>
            </w:r>
          </w:p>
          <w:p>
            <w:pPr>
              <w:pStyle w:val="Heading3"/>
              <w:rPr/>
            </w:pPr>
            <w:r>
              <w:rPr>
                <w:color w:val="333333"/>
              </w:rPr>
              <w:t>І</w:t>
            </w:r>
            <w:r>
              <w:rPr>
                <w:color w:val="333333"/>
                <w:lang w:val="en-US"/>
              </w:rPr>
              <w:t>V</w:t>
            </w:r>
            <w:r>
              <w:rPr>
                <w:color w:val="333333"/>
              </w:rPr>
              <w:t>. Підвищення рівня правової освіти з питань попередженн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2"/>
                <w:sz w:val="28"/>
              </w:rPr>
            </w:pPr>
            <w:r>
              <w:rPr>
                <w:b/>
                <w:color w:val="333333"/>
                <w:spacing w:val="-2"/>
                <w:sz w:val="28"/>
              </w:rPr>
              <w:t>та профілактики корупційних проявів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2"/>
                <w:sz w:val="28"/>
              </w:rPr>
            </w:pPr>
            <w:r>
              <w:rPr>
                <w:b/>
                <w:color w:val="333333"/>
                <w:spacing w:val="-2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воєчасно інформувати населення району щодо  проведення прямих телефон-них ліній на тему “Суспільство проти  коруп-ції” за участю керівників державних органів вла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Доручення Головдержслужби України від 16.05.2008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Сектор з питань внутрішньої політики, зв’язків з громадськи-</w:t>
            </w:r>
          </w:p>
          <w:p>
            <w:pPr>
              <w:pStyle w:val="Normal"/>
              <w:rPr>
                <w:color w:val="333333"/>
                <w:spacing w:val="-2"/>
                <w:sz w:val="27"/>
              </w:rPr>
            </w:pPr>
            <w:r>
              <w:rPr>
                <w:color w:val="333333"/>
                <w:spacing w:val="-2"/>
              </w:rPr>
              <w:t>ми організа-ціями та за-собами масо вої інформа-ції апарату Р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4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Включати до навчальних програм з питань запобігання та протидії корупції для державних службовців  та посадових осіб місцевого самовряду-вання грунтовне вивчення Закону України “Про засади запобігання та протидії корупції”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Розпорядження Кабінету Міністрів україни від 06.07.2011 №642-р 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“</w:t>
            </w:r>
            <w:r>
              <w:rPr>
                <w:color w:val="333333"/>
                <w:spacing w:val="-2"/>
                <w:sz w:val="28"/>
              </w:rPr>
              <w:t>Про підвищення кваліфікації держ. службовців та посадових осіб органів місцевого самоврядування з питань запобігання і протидії проявам корупції на державній службі та службі в органах місцевого самоврядуванн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Юридичний сектор апарату райдержад-міністрації, структурні підрозділи РДА, виконкоми сільських р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4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</w:rPr>
              <w:t>Проводити  інформаційно-роз</w:t>
            </w:r>
            <w:r>
              <w:rPr>
                <w:color w:val="333333"/>
                <w:sz w:val="28"/>
                <w:lang w:val="ru-RU"/>
              </w:rPr>
              <w:t>’</w:t>
            </w:r>
            <w:r>
              <w:rPr>
                <w:color w:val="333333"/>
                <w:sz w:val="28"/>
              </w:rPr>
              <w:t>яснювальну роботу, спрямованих на підвищення рівня знань  населення щодо профілактики корупції та  їх негативного ставлення до корупції, протидії чиновникам, що її зумовлюю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“</w:t>
            </w:r>
            <w:r>
              <w:rPr>
                <w:color w:val="333333"/>
                <w:spacing w:val="-2"/>
                <w:sz w:val="28"/>
              </w:rPr>
              <w:t>Антикорупційна стратегія на 2014 –2017 ро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pacing w:val="-2"/>
                <w:sz w:val="27"/>
              </w:rPr>
            </w:pPr>
            <w:r>
              <w:rPr>
                <w:color w:val="333333"/>
                <w:spacing w:val="-2"/>
                <w:sz w:val="27"/>
              </w:rPr>
              <w:t>Сектор з питань внутрішньої політики, зв’язків з громадськи-</w:t>
            </w:r>
          </w:p>
          <w:p>
            <w:pPr>
              <w:pStyle w:val="Normal"/>
              <w:rPr>
                <w:color w:val="333333"/>
                <w:spacing w:val="-2"/>
                <w:sz w:val="27"/>
              </w:rPr>
            </w:pPr>
            <w:r>
              <w:rPr>
                <w:color w:val="333333"/>
                <w:spacing w:val="-2"/>
                <w:sz w:val="27"/>
              </w:rPr>
              <w:t>ми організа-ціями та за-собами масо вої інформа-ції апарату РДА разом з районним управлін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7"/>
              </w:rPr>
              <w:t>ням юсти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2693"/>
        <w:gridCol w:w="1701"/>
        <w:gridCol w:w="1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4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Сприяти громадським організаціям у розробці та реалізації спільних програм у напрямку “Суспільство проти корупції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Доручення Нацдерж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Служби України від 16.05.2008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Апарат рай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держадмі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ністра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4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Організувати навчання в структурних підрозділах райдержадміністрації щодо правильності заповнення декларацій держслужбов-ц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Указ Президента України від 04.02.2003 №73 “Про заходи щодо посилення контролю за декларуванням доходів особами, уповноваженими на виконання  функцій держави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Лютий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pacing w:val="-2"/>
                <w:sz w:val="28"/>
              </w:rPr>
              <w:t>2014 ро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ідділ організацій-но-кадрової роботи апарату райдержад-міністра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4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Регулярно проводити навчання, семінари з питань запобігання корупції, поглиблення антикорупцій-них знань та підвищення правової культури і свідомості державних службовц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Розпорядження Кабінету Міністрів України від 06 липня 2011 року </w:t>
            </w:r>
          </w:p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№ </w:t>
            </w:r>
            <w:r>
              <w:rPr>
                <w:color w:val="333333"/>
                <w:spacing w:val="-2"/>
                <w:sz w:val="28"/>
              </w:rPr>
              <w:t>642-р “Про підвищення кваліфікації держ. службовців та посадових осіб органів місцевого самоврядування з питань запобігання і протидії проявам корупції на державній службі та службі в органах місцевого самоврядування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Юридичний сектор апарату райдержад-міністрації, відділ організаційно-кадрової роботи апарату райдержад-міністра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4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5"/>
                <w:sz w:val="28"/>
              </w:rPr>
              <w:t xml:space="preserve">При проведенні єдиних днів інформування висвітлювати правові </w:t>
            </w:r>
            <w:r>
              <w:rPr>
                <w:color w:val="333333"/>
                <w:spacing w:val="-1"/>
                <w:sz w:val="28"/>
              </w:rPr>
              <w:t>аспекти найбільш актуальних проблем боротьби з корупціє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pacing w:val="-2"/>
                <w:sz w:val="28"/>
              </w:rPr>
              <w:t>Закон України “Про засади запобігання і протидії корупції”, розпорядження голови ОДА від 18.10.2005 № 270 “Про роботу органів виконавчої влади  з питань інформування населенн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pacing w:val="-2"/>
                <w:sz w:val="27"/>
              </w:rPr>
            </w:pPr>
            <w:r>
              <w:rPr>
                <w:color w:val="333333"/>
                <w:spacing w:val="-2"/>
                <w:sz w:val="27"/>
              </w:rPr>
              <w:t>Сектор з питань внутрішньої політики, зв’язків з громадськи-</w:t>
            </w:r>
          </w:p>
          <w:p>
            <w:pPr>
              <w:pStyle w:val="Normal"/>
              <w:rPr>
                <w:color w:val="333333"/>
                <w:spacing w:val="-2"/>
                <w:sz w:val="27"/>
              </w:rPr>
            </w:pPr>
            <w:r>
              <w:rPr>
                <w:color w:val="333333"/>
                <w:spacing w:val="-2"/>
                <w:sz w:val="27"/>
              </w:rPr>
              <w:t>ми організа-ціями та за-собами масо вої інформа-ції апарату Р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2693"/>
        <w:gridCol w:w="1701"/>
        <w:gridCol w:w="1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4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5"/>
                <w:sz w:val="28"/>
              </w:rPr>
            </w:pPr>
            <w:r>
              <w:rPr>
                <w:color w:val="333333"/>
                <w:spacing w:val="5"/>
                <w:sz w:val="28"/>
              </w:rPr>
              <w:t>Формувати у державних службовців усвідомлення про важливість і відповідальність державної служби, роз’яснювати їм правову відповідальність за корупційні правопорушен-ня, інформувати про основні положення українського та міжнарод-ного законодавства щодо протидії коруп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Постанова Кабінету Міністрів України від 28.11.2011 №1240 “Про затвердження  Державної програми щодо запобігання і протидії корупції на 2011 –2015 ро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Юридичний сектор апарату райдержад-міністрації,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керівники структур-них підроз-ділів Р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4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5"/>
                <w:sz w:val="28"/>
              </w:rPr>
            </w:pPr>
            <w:r>
              <w:rPr>
                <w:color w:val="333333"/>
                <w:spacing w:val="5"/>
                <w:sz w:val="28"/>
              </w:rPr>
              <w:t xml:space="preserve">Під час проведення годин правового характеру, організувати в загально-освітніх  навчальних закладах різнопланові заходи з метою негативного ставлення  молоді до корупційних прояв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Постанова Кабінету Міністрів України від 28.11.2011 №1240 “Про затвердження  Державної програми щодо запобігання і протидії корупції на 2011 –2015 ро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Впродовж 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pacing w:val="-2"/>
                <w:sz w:val="28"/>
              </w:rPr>
              <w:t>Відділ освіти, сім</w:t>
            </w:r>
            <w:r>
              <w:rPr>
                <w:color w:val="333333"/>
                <w:spacing w:val="-2"/>
                <w:sz w:val="28"/>
                <w:lang w:val="ru-RU"/>
              </w:rPr>
              <w:t>’</w:t>
            </w:r>
            <w:r>
              <w:rPr>
                <w:color w:val="333333"/>
                <w:spacing w:val="-2"/>
                <w:sz w:val="28"/>
              </w:rPr>
              <w:t>ї, молоді та спорту  райдержад-</w:t>
            </w:r>
          </w:p>
          <w:p>
            <w:pPr>
              <w:pStyle w:val="Normal"/>
              <w:rPr>
                <w:color w:val="333333"/>
                <w:spacing w:val="-2"/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міністрації</w:t>
            </w:r>
          </w:p>
        </w:tc>
      </w:tr>
    </w:tbl>
    <w:p>
      <w:pPr>
        <w:pStyle w:val="Normal"/>
        <w:shd w:fill="FFFFFF" w:val="clear"/>
        <w:jc w:val="center"/>
        <w:rPr>
          <w:color w:val="333333"/>
          <w:spacing w:val="-2"/>
          <w:sz w:val="28"/>
        </w:rPr>
      </w:pPr>
      <w:r>
        <w:rPr>
          <w:color w:val="333333"/>
          <w:spacing w:val="-2"/>
          <w:sz w:val="28"/>
        </w:rPr>
      </w:r>
    </w:p>
    <w:p>
      <w:pPr>
        <w:pStyle w:val="Normal"/>
        <w:shd w:fill="FFFFFF" w:val="clear"/>
        <w:jc w:val="both"/>
        <w:rPr>
          <w:color w:val="333333"/>
          <w:spacing w:val="-1"/>
          <w:sz w:val="28"/>
        </w:rPr>
      </w:pPr>
      <w:r>
        <w:rPr>
          <w:color w:val="333333"/>
          <w:spacing w:val="-1"/>
          <w:sz w:val="28"/>
        </w:rPr>
      </w:r>
    </w:p>
    <w:p>
      <w:pPr>
        <w:pStyle w:val="TextBody"/>
        <w:ind w:left="-720" w:hanging="0"/>
        <w:rPr>
          <w:color w:val="333333"/>
        </w:rPr>
      </w:pPr>
      <w:r>
        <w:rPr>
          <w:color w:val="333333"/>
        </w:rPr>
        <w:t xml:space="preserve">Керівник апарату </w:t>
      </w:r>
    </w:p>
    <w:p>
      <w:pPr>
        <w:pStyle w:val="TextBody"/>
        <w:ind w:left="-720" w:hanging="0"/>
        <w:rPr>
          <w:color w:val="333333"/>
        </w:rPr>
      </w:pPr>
      <w:r>
        <w:rPr>
          <w:color w:val="333333"/>
        </w:rPr>
        <w:t>Кременчуцької райдержадміністрації                                                 П.П.Ковіньк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-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color w:val="333333"/>
      <w:spacing w:val="-2"/>
      <w:sz w:val="28"/>
    </w:rPr>
  </w:style>
  <w:style w:type="paragraph" w:styleId="3">
    <w:name w:val="Основной текст 3"/>
    <w:basedOn w:val="Normal"/>
    <w:qFormat/>
    <w:pPr/>
    <w:rPr>
      <w:color w:val="000000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0:00Z</dcterms:created>
  <dc:creator>User</dc:creator>
  <dc:description/>
  <cp:keywords/>
  <dc:language>en-US</dc:language>
  <cp:lastModifiedBy>User1</cp:lastModifiedBy>
  <dcterms:modified xsi:type="dcterms:W3CDTF">2015-01-28T08:56:00Z</dcterms:modified>
  <cp:revision>104</cp:revision>
  <dc:subject/>
  <dc:title>Список</dc:title>
</cp:coreProperties>
</file>