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rPr/>
      </w:pPr>
      <w:r>
        <w:rPr>
          <w:sz w:val="28"/>
          <w:szCs w:val="28"/>
        </w:rPr>
        <w:t>КРЕМЕНЧУЦЬКА РАЙОННА ДЕРЖАВНА АДМІНІСТРАЦІЯ</w:t>
      </w:r>
    </w:p>
    <w:p>
      <w:pPr>
        <w:pStyle w:val="FR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FR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ПОРЯДЖЕННЯ</w:t>
      </w:r>
    </w:p>
    <w:p>
      <w:pPr>
        <w:pStyle w:val="FR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 РАЙОННОЇ ДЕРЖАВНОЇ АДМІНІСТР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5                                                                                        №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</w:t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06"/>
      </w:tblGrid>
      <w:tr>
        <w:trPr>
          <w:trHeight w:val="1865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ложенн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ектор з питань організації діяльності  центру надання адміністративних послуг відділу економічного розвитку і торгівлі райдержадміністрації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ей 5, 6 Закону України “Про місцеві державні адміністрації”,  Законів України “Про адміністративні послуги”, “Про дозвільну систему у сфері господарської діяльності”, на виконання розпорядження голови районної державної адміністрації від 17.10.2014 № 99-к  “Про упорядкування структури управлінь, відділів райдержадміністрації”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eastAsia="uk-UA"/>
        </w:rPr>
        <w:tab/>
        <w:t>1. Затвердити Положення про сектор з питань організації діяльності Центру надання адміністративних послуг при Кременчуцькій районній державній адміністрації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jc w:val="both"/>
        <w:rPr>
          <w:rStyle w:val="Style14"/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2. </w:t>
      </w:r>
      <w:r>
        <w:rPr>
          <w:rStyle w:val="Style14"/>
          <w:rFonts w:cs="Times New Roman" w:ascii="Times New Roman" w:hAnsi="Times New Roman"/>
          <w:sz w:val="28"/>
          <w:szCs w:val="28"/>
          <w:lang w:eastAsia="uk-UA"/>
        </w:rPr>
        <w:t xml:space="preserve">Контроль за виконанням цього розпорядження залишаю за собою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jc w:val="both"/>
        <w:rPr>
          <w:rStyle w:val="Style14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’язки голов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менчуцької районної державно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ції </w:t>
        <w:tab/>
        <w:tab/>
        <w:tab/>
        <w:tab/>
        <w:tab/>
        <w:tab/>
        <w:tab/>
        <w:tab/>
        <w:tab/>
        <w:t>О.О. Кова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ind w:left="5670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зпорядження голови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еменчуцької районної державної адміністрації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9.01.2015  № 13</w:t>
      </w:r>
    </w:p>
    <w:p>
      <w:pPr>
        <w:pStyle w:val="Normal"/>
        <w:spacing w:lineRule="auto" w:line="360" w:before="0" w:after="0"/>
        <w:ind w:left="153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ОЛОЖЕНН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color w:val="333333"/>
          <w:szCs w:val="28"/>
        </w:rPr>
      </w:pPr>
      <w:r>
        <w:rPr>
          <w:color w:val="333333"/>
          <w:szCs w:val="28"/>
        </w:rPr>
        <w:t>про сектор з питань організації діяльності центру надання адміністративних послуг відділу економічного розвитку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еменчуцької  районної державної адміністрації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Сектор  з питань надання адміністративних послуг районної державної адміністрації (далі - Сектор) є структурни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ідрозділом відділу економічного розвитку і торгівлі Кременчуцької районної державної адміністрації, що утворюється головою районної держадміністрації з метою організації надання якісних адміністративних послуг Кременчуцькою райдержадміністрацією в межах чинного законодавств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>Сектор підпорядковується голові райдержадміністрації та першому заступнику голови райдержадміністрац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 3. Основними завданнями Сектору є здійснення функцій з керівництва т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дійснення матеріально – технічного і організаційного забезпечення діяльності Центру надання адміністративних послуг  при Кременчуцькій  районній державній адміністрації (далі – Центр) </w:t>
      </w:r>
      <w:r>
        <w:rPr>
          <w:rFonts w:cs="Times New Roman" w:ascii="Times New Roman" w:hAnsi="Times New Roman"/>
          <w:color w:val="333333"/>
          <w:sz w:val="28"/>
          <w:szCs w:val="28"/>
        </w:rPr>
        <w:t>як постійно діючим орг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4.  У своїй діяльності Сектор керується Конституцією України, законами України "Про місцеві державні адміністрації", "Про засади запобігання і протидії корупції", "Про адміністративні послуги", "Про дозвільну систему у сфері господарської діяльності", "Про звернення громадян", іншим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онами України, актами Президента України, Кабінету Міністрів України, органів виконавчої влади вищого рівня, розпорядженнями голів Полтавської обласної та Кременчуцької районної державних адміністрацій, Регламентом Кременчуцької районної державної адміністрації, а також цим Положенн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4. Сектор при вирішенні питань, які належать до його компетенції, взаємодіє з суб’єктами надання адміністративних послуг, центральними та місцевими органами виконавчої влади,  іншими  державними  органами, органами місцевого самоврядування, підприємствами, установами, або організаці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5. Основні функціями Сектору 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реалізація  державної  політики  у  сфері  надання  адміністративних по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керівництво Центром надання адміністративних послуг при Кременчуцькій райдержадміністрації як постійно діючим робочим органом та відповідальність за організацію його діяльнос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забезпечення зручності та оперативності отримання адміністративних послуг замов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 здійснення діяльності з надання адміністративних послуг за принцип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- верховенства пра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- стабільнос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- рівності перед закон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- відкритості та прозорос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- оперативності та своєчаснос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- доступності інформації про надання адміністративних по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- захищеності персональних дан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- раціональної мінімізації кількості документів та процедурних дій, що вимагається для отримання адміністративних по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- доступності та зручності для суб’єктів зверн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 контроль за додержанням відповідальними особами та суб’єктами надання адміністративних послуг термінів розгляду та видачі документів суб’єктам зверн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6. Сектор відповідно до покладених на нього завда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надає консультації та роз’яснення фізичним та юридичним особам щодо порядку отримання адміністративних по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приймає від суб’єктів звернень документи, необхідні для надання адміністративної послуги, здійснює перевірку наявності всіх необхідних доку-ментів та їх відповідність вимогам чинного законодав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здійснює реєстрацію та передачу вхідного пакету документів суб’єкту надання адміністративної послуги та передачу вихідного пакету документів (результату) суб’єкту зверне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 забезпечує документообіг в процесі надання адміністративних по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 забезпечує взаємодію представників суб’єктів надання адміністративних по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) інформує голову райдержадміністрації та першого заступника голови райдержадміністрації про кількісні та якісні показники роботи Центр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) розробляє та вносить пропозиції щодо удосконалення процедури надання адміністративних по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) забезпечує  контроль за термінами надання адміністративних по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7. Сектор має прав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при вирішенні питань, які належать до його компетенції, взаємодіяти з суб’єктами надання адміністративних послуг, центральними та місцевими органами виконавчої влади, іншими державними органами, органами місцевого самоврядування, підприємствами, установами, або організаці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в установленому законодавством порядку отримувати від органів виконавчої влади, місцевого самоврядування, підприємств, установ, організацій незалежно від форм власності інформацію, необхідну для організації надання адміністративних по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координувати дії та вимоги усіх суб’єктів надання адміністративних послуг, які беруть участь у роботі Центру.</w:t>
      </w:r>
    </w:p>
    <w:p>
      <w:pPr>
        <w:pStyle w:val="TextBodyIndent"/>
        <w:tabs>
          <w:tab w:val="clear" w:pos="708"/>
          <w:tab w:val="left" w:pos="0" w:leader="none"/>
          <w:tab w:val="left" w:pos="420" w:leader="none"/>
          <w:tab w:val="center" w:pos="481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420" w:leader="none"/>
          <w:tab w:val="center" w:pos="481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0" w:leader="none"/>
          <w:tab w:val="center" w:pos="481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8. Структура і чисельність працівників сектору затверджуються розпорядженням голови районної державної адміністрації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ктор очолює завідувач, який призначається на посаду і звільняється з посади головою районної державної адміністрації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 порядку, передбаченому чинним законодавством про державну службу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 поданням начальника відділу економічного розвитку районної державної адміністрації, погодженим із заступником голови районної державної адміністрації відповідно до розподілу обов'язк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посаду завідувача сектору, державного адміністратора та адміністратора призначаються особи з відповідним рівнем кваліфікації згідно з довідником типових професійно-кваліфікаційних характеристик посад державних службовців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відувач сектору здійснює керівництво сектором, організовує його діяльність, у тому числі взаємодії із суб'єктами надання адміністративних послуг, несе персональну відповідальність за результати його діяльності, сприяє створенню належних умов праці у підрозділі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ає на затвердження голові районної державної адміністрації положення про сектор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тверджує посадові інструкції працівників сектору та розподіляє обов'язки між ни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ланує роботу сектору, вносить пропозиції щодо формування планів роботи Центр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живає заходів щодо удосконалення організації та підвищення ефективності роботи сектор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ізовує діяльність Центру щодо взаємодії із суб'єктами надання адміністративних послуг, вживає заходів до підвищення ефективності його роботи. Координує діяльність адміністраторів, якість та своєчасність виконання ними обов'язкі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рияє створенню належних умов праці Центру, вносить пропозиції голові районної державної адміністрації щодо його матеріально-технічного забезпеченн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ізовує роботу з підвищення рівня професійної компетентності державних службовців сектор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ізовує інформаційне забезпечення роботи сектору, роботу із засобами масової інформації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зглядає скарги на діяльність чи бездіяльність працівників сектор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одить особистий прийом громадян з питань, що належать до повноважень сектор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безпечує дотримання працівниками сектору правил внутрішнього трудового розпорядку та виконавської дисциплін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дійснює функції адміністратор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ає начальнику відділу економічного розвитку районної державної адміністрації пропозиції щодо призначення на посаду та звільнення з посади у порядку, передбаченому законодавством про державну службу, законодавством про адміністративні послуги, присвоєння рангів державних службовців, їх заохочення та притягнення до дисциплінарної відповідальності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 дорученням голови районної державної адміністрації та начальника відділу економічного розвитку виконує інші обов’язки.</w:t>
      </w:r>
    </w:p>
    <w:p>
      <w:pPr>
        <w:pStyle w:val="21"/>
        <w:spacing w:lineRule="auto" w:line="360"/>
        <w:ind w:left="0"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Адміністратори сектору мають іменні печатки (штамп) із зазначенням їх прізвища, імені, по батькові та найменування центру надання адміністративних по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ерівник апарату Кременчуцької</w:t>
      </w:r>
    </w:p>
    <w:p>
      <w:pPr>
        <w:pStyle w:val="Normal"/>
        <w:tabs>
          <w:tab w:val="clear" w:pos="708"/>
          <w:tab w:val="left" w:pos="70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йонної державної адміністрації                                            П.П. Ковінь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uk-UA"/>
    </w:rPr>
  </w:style>
  <w:style w:type="character" w:styleId="1">
    <w:name w:val="Заголовок 1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uppressAutoHyphens w:val="false"/>
      <w:spacing w:lineRule="auto" w:line="240" w:before="120" w:after="0"/>
      <w:ind w:firstLine="567"/>
      <w:jc w:val="both"/>
    </w:pPr>
    <w:rPr>
      <w:rFonts w:ascii="Antiqua;Arial" w:hAnsi="Antiqua;Arial" w:cs="Times New Roman"/>
      <w:sz w:val="26"/>
      <w:szCs w:val="20"/>
      <w:lang w:val="uk-UA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ind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Style17">
    <w:name w:val="Стиль"/>
    <w:basedOn w:val="Normal"/>
    <w:qFormat/>
    <w:pPr>
      <w:suppressAutoHyphens w:val="false"/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Знак Знак Знак Знак Знак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72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3:00Z</dcterms:created>
  <dc:creator>Admin</dc:creator>
  <dc:description/>
  <cp:keywords/>
  <dc:language>en-US</dc:language>
  <cp:lastModifiedBy>User1</cp:lastModifiedBy>
  <cp:lastPrinted>2014-11-27T08:47:00Z</cp:lastPrinted>
  <dcterms:modified xsi:type="dcterms:W3CDTF">2015-02-11T07:53:00Z</dcterms:modified>
  <cp:revision>4</cp:revision>
  <dc:subject/>
  <dc:title>ПРОЕКТ</dc:title>
</cp:coreProperties>
</file>