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Cs w:val="28"/>
        </w:rPr>
      </w:pPr>
      <w:r>
        <w:rPr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579000246" r:id="rId2"/>
        </w:object>
      </w: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затвердження Ум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ведення</w:t>
      </w:r>
      <w:r>
        <w:rPr>
          <w:sz w:val="28"/>
        </w:rPr>
        <w:t xml:space="preserve"> </w:t>
      </w:r>
      <w:r>
        <w:rPr>
          <w:sz w:val="28"/>
          <w:szCs w:val="28"/>
        </w:rPr>
        <w:t>конкурсу з</w:t>
      </w:r>
    </w:p>
    <w:p>
      <w:pPr>
        <w:pStyle w:val="Normal"/>
        <w:rPr/>
      </w:pPr>
      <w:r>
        <w:rPr>
          <w:sz w:val="28"/>
          <w:szCs w:val="28"/>
        </w:rPr>
        <w:t>визначення пасажирськи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евізників на примісь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втобусних маршру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го користуванн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і не виходя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 меж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території</w:t>
      </w:r>
    </w:p>
    <w:p>
      <w:pPr>
        <w:pStyle w:val="Normal"/>
        <w:rPr/>
      </w:pPr>
      <w:r>
        <w:rPr>
          <w:sz w:val="28"/>
        </w:rPr>
        <w:t>Кременчуцького району 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6, пункту 8 статті 16, пункту 2 статті 20,                      статті 41 Закону України </w:t>
      </w:r>
      <w:r>
        <w:rPr>
          <w:sz w:val="28"/>
        </w:rPr>
        <w:t xml:space="preserve">“Про місцеві державні адміністрації”, </w:t>
      </w:r>
      <w:r>
        <w:rPr>
          <w:sz w:val="28"/>
          <w:szCs w:val="28"/>
        </w:rPr>
        <w:t xml:space="preserve">                       статей 7, 44 Закону України </w:t>
      </w:r>
      <w:r>
        <w:rPr>
          <w:sz w:val="28"/>
        </w:rPr>
        <w:t>“</w:t>
      </w:r>
      <w:r>
        <w:rPr>
          <w:sz w:val="28"/>
          <w:szCs w:val="28"/>
        </w:rPr>
        <w:t>Про автомобільний транспорт</w:t>
      </w:r>
      <w:r>
        <w:rPr>
          <w:sz w:val="28"/>
        </w:rPr>
        <w:t>”</w:t>
      </w:r>
      <w:r>
        <w:rPr>
          <w:sz w:val="28"/>
          <w:szCs w:val="28"/>
        </w:rPr>
        <w:t>, Правил надання послуг пасажирського автомобільного транспорту, затверджених постановою Кабінету Міністрів України від 18 лютого 1997 року № 176 (у редакції постанови Кабінету Міністрів України від 26 вересня 2007 року № 1184) та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(із змінами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мови 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, що додаються 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сектору апарату райдержадміністрації                   (Олексієнко О.В.) забезпечити подання цього розпорядження на державну реєстрацію до Головного територіального управління юстиції у Полтавській області протягом п’яти робочих днів з дня його прийнятт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з питань внутрішньої політики, зв’язків з громадськими організаціями та засобами масової інформації апарату райдержадміністрації (Хоменко Ю.О.) забезпечити опублікування цього розпорядж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В. о. голови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дготовлено відділом містобудування, архітектури, житлово-комунального господарства та інфраструктури Кременчуцької райдержадміністрації: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відділу містобудуванн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ітектури,  житлово- комунальн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одарства та інфраструктур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менчуцької райдержадміністрації</w:t>
        <w:tab/>
        <w:tab/>
        <w:tab/>
        <w:tab/>
        <w:t xml:space="preserve">О.І.Котяй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ДЖЕНО: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Є.В.Колесни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>О.М.Дід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</w:t>
      </w:r>
    </w:p>
    <w:p>
      <w:pPr>
        <w:pStyle w:val="Normal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сектору взаємодії</w:t>
      </w:r>
    </w:p>
    <w:p>
      <w:pPr>
        <w:pStyle w:val="Normal"/>
        <w:rPr/>
      </w:pPr>
      <w:r>
        <w:rPr>
          <w:color w:val="333333"/>
          <w:sz w:val="28"/>
          <w:szCs w:val="28"/>
        </w:rPr>
        <w:t>з правоохоронними органа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онної та мобільної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боти апарату Кременчуцької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О.М.Маз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</w:t>
      </w:r>
    </w:p>
    <w:p>
      <w:pPr>
        <w:pStyle w:val="Normal"/>
        <w:rPr>
          <w:color w:val="333333"/>
          <w:spacing w:val="4"/>
          <w:sz w:val="28"/>
          <w:szCs w:val="28"/>
          <w:lang w:val="en-US"/>
        </w:rPr>
      </w:pPr>
      <w:r>
        <w:rPr>
          <w:color w:val="333333"/>
          <w:spacing w:val="4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юридичного сектору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рату Кременчуцької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 О.В.Олексіє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ний спеціаліст загальн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ділу апарату Кременчуцької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</w:t>
        <w:tab/>
        <w:t xml:space="preserve">  </w:t>
        <w:tab/>
        <w:t xml:space="preserve">           Н.М.Тимо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</w:rPr>
      </w:pPr>
      <w:r>
        <w:rPr>
          <w:color w:val="333333"/>
          <w:sz w:val="28"/>
          <w:szCs w:val="28"/>
        </w:rPr>
        <w:t>про погодження проекту розпорядження голови Кременчуцької районної державної адміністрації “</w:t>
      </w:r>
      <w:r>
        <w:rPr>
          <w:sz w:val="28"/>
          <w:szCs w:val="28"/>
        </w:rPr>
        <w:t>Про затвердження Умов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</w:t>
      </w:r>
      <w:r>
        <w:rPr>
          <w:color w:val="333333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оект розпорядження розроблено відділом містобудування, архітектури, житлово-комунального господарства та інфраструктури Кременчуцької райдержадміністрації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погодже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зауважен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Є.В.Колесни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>О.М.Дід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сектору взаємодії</w:t>
      </w:r>
    </w:p>
    <w:p>
      <w:pPr>
        <w:pStyle w:val="Normal"/>
        <w:rPr/>
      </w:pPr>
      <w:r>
        <w:rPr>
          <w:color w:val="333333"/>
          <w:sz w:val="28"/>
          <w:szCs w:val="28"/>
        </w:rPr>
        <w:t>з правоохоронними органа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онної та мобільної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боти апарату Кременчуцької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О.М.М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pacing w:val="4"/>
          <w:sz w:val="28"/>
          <w:szCs w:val="28"/>
        </w:rPr>
        <w:t>Завідувач</w:t>
      </w:r>
      <w:r>
        <w:rPr>
          <w:color w:val="333333"/>
          <w:sz w:val="28"/>
          <w:szCs w:val="28"/>
        </w:rPr>
        <w:t xml:space="preserve"> юридичного сектору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рату Кременчуцької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                              О.В.Олексієнко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ний спеціаліст загальн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ділу апарату Кременчуцької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йдержадміністрації </w:t>
        <w:tab/>
        <w:tab/>
        <w:tab/>
        <w:tab/>
        <w:t xml:space="preserve">  </w:t>
        <w:tab/>
        <w:t xml:space="preserve">  </w:t>
        <w:tab/>
        <w:t xml:space="preserve">           Н.М.Тимош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відділу містобудування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архітектури,  житлово - комунальн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одарства та інфраструктур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менчуцької райдержадміністрації</w:t>
        <w:tab/>
        <w:tab/>
        <w:tab/>
        <w:tab/>
        <w:t xml:space="preserve">      О.І.Котяй “_______”___________2018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о проекту розпорядження голови Кременчуцької районної державної адміністрації </w:t>
      </w:r>
      <w:r>
        <w:rPr>
          <w:color w:val="333333"/>
          <w:sz w:val="28"/>
          <w:szCs w:val="28"/>
        </w:rPr>
        <w:t>“</w:t>
      </w:r>
      <w:r>
        <w:rPr>
          <w:sz w:val="28"/>
          <w:szCs w:val="28"/>
        </w:rPr>
        <w:t>Про затвердження Умов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</w:t>
      </w:r>
      <w:r>
        <w:rPr>
          <w:color w:val="333333"/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 Обґрунтування необхідності прийняття розпорядженн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ект цього розпорядження розроблено з метою затвердження Умов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  <w:szCs w:val="28"/>
        </w:rPr>
        <w:tab/>
      </w:r>
      <w:r>
        <w:rPr>
          <w:sz w:val="28"/>
          <w:szCs w:val="28"/>
        </w:rPr>
        <w:t>2. Мета і шляхи її досягн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ві аспект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озпорядження підготовлено відповідно до статті 6, пункту 8 статті 16, пункту 2 статті 20, статті 41 Закону України “Про місцеві державні адміністрації”, статей 7, 44  Закону України “Про автомобільний транспорт”, постанови Кабінету Міністрів України 03.12.2008 №1081 “Про затвердження Порядку проведення конкурсу з перевезення пасажирів на автобусному маршруті загального користування”</w:t>
      </w:r>
    </w:p>
    <w:p>
      <w:pPr>
        <w:pStyle w:val="Normal"/>
        <w:shd w:fill="FFFFFF" w:val="clear"/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Cs/>
          <w:spacing w:val="-12"/>
          <w:sz w:val="28"/>
          <w:szCs w:val="28"/>
        </w:rPr>
        <w:t xml:space="preserve">4. </w:t>
      </w:r>
      <w:r>
        <w:rPr>
          <w:bCs/>
          <w:spacing w:val="7"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Впровадження проекту цього розпорядження додаткових фінансових витрат не потребує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 xml:space="preserve">5.  </w:t>
      </w:r>
      <w:r>
        <w:rPr>
          <w:bCs/>
          <w:spacing w:val="6"/>
          <w:sz w:val="28"/>
          <w:szCs w:val="28"/>
        </w:rPr>
        <w:t>Позиція заінтересованих органів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стосується інших органів.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6. Регіональний аспект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стосується питання розвитку адміністративно-територіальної одиниці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7. Громадське обговорення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цього розпорядження не потребує проведення громадського обговорення.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ab/>
        <w:t>8. Прогноз результатів</w:t>
      </w:r>
    </w:p>
    <w:p>
      <w:pPr>
        <w:pStyle w:val="Normal"/>
        <w:shd w:fill="FFFFFF" w:val="clear"/>
        <w:ind w:right="5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безпечення перевезення пасажирів на приміських автобусних маршрутах загального користування, що не виходять за межі території району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. о. голови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”___________2018 року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99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245"/>
        <w:rPr/>
      </w:pPr>
      <w:r>
        <w:rPr>
          <w:rStyle w:val="99"/>
          <w:b w:val="false"/>
          <w:sz w:val="28"/>
          <w:szCs w:val="28"/>
        </w:rPr>
        <w:t>ЗАТВЕРДЖЕНО</w:t>
      </w:r>
    </w:p>
    <w:p>
      <w:pPr>
        <w:pStyle w:val="Normal"/>
        <w:ind w:left="6120" w:hanging="875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розпорядження голови </w:t>
      </w:r>
    </w:p>
    <w:p>
      <w:pPr>
        <w:pStyle w:val="Normal"/>
        <w:ind w:left="6120" w:hanging="875"/>
        <w:rPr/>
      </w:pPr>
      <w:r>
        <w:rPr>
          <w:rStyle w:val="9"/>
          <w:sz w:val="28"/>
          <w:szCs w:val="28"/>
        </w:rPr>
        <w:t>Кременчуцької</w:t>
      </w:r>
    </w:p>
    <w:p>
      <w:pPr>
        <w:pStyle w:val="Normal"/>
        <w:ind w:left="6120" w:hanging="875"/>
        <w:rPr>
          <w:sz w:val="28"/>
          <w:szCs w:val="28"/>
        </w:rPr>
      </w:pPr>
      <w:r>
        <w:rPr>
          <w:rStyle w:val="9"/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uppressAutoHyphens w:val="true"/>
        <w:spacing w:lineRule="auto" w:line="276"/>
        <w:ind w:right="21" w:hanging="0"/>
        <w:jc w:val="center"/>
        <w:rPr/>
      </w:pPr>
      <w:r>
        <w:rPr>
          <w:sz w:val="28"/>
          <w:szCs w:val="28"/>
        </w:rPr>
        <w:t>проведення конкурсу з визначення пасажирських перевізників н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іських автобусних маршрутах загального користування, які не                виходять за межі території  Кременчуцького району Полтавської області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 (далі - Умови), організатором перевезень на яких є райдержадміністрація, розроблено відповідно до Закону України “Про автомобільний транспорт”, Правил надання послуг пасажирського автомобільного транспорту, затверджених постановою Кабінету Міністрів України від 18 лютого 1997року № 176 (у редакції постанови Кабінету Міністрів України від 26 вересня 2007 року № 1184)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, Порядку визначення класу комфортності автобусів, сфери їхнього використання за видами сполучень та режимами руху, затвердженого наказом Міністерства транспорту та зв`язку України від 12 квітня 2007 року № 285, зареєстрованого Міністерством юстиції України 14 травня 2007 року за                    № 499/13766 (зі змінами), і визначають умови перевезень пасажирів, які повинні виконувати автомобільні перевізники, визначені на відповідному об`єкті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и в цих Умовах вживаються в значенні, наведеному в законодавстві у сфері автомобільного транспорту.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/>
      </w:pPr>
      <w:r>
        <w:rPr>
          <w:sz w:val="28"/>
          <w:szCs w:val="28"/>
        </w:rPr>
        <w:t xml:space="preserve">Організатором конкурсу з перевезення пасажирів на приміських автобусних маршрутах  загального  користування,  які не  виходять  за  межі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 Кременчуцького району Полтавської області (далі – конкурс) є Кременчуцька районна державна адміністрація (далі - Організатор)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ведення конкурсу є створення конкурентного середовища, визначення на конкурсних засадах перевізників, здатних забезпечувати належну якість обслуговування перевезень пасажирів на приміських автобусних маршрутах, дотримання вимог законодавства України про автомобільний транспорт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 Умови є обов'язковими для Організатора, членів конкурсного комітету з визначення автомобільних перевізників для обслуговування на приміських автобусних маршрутах загального користування, які не виходять за межі території  Кременчуцького району Полтавської області та перевізників-претендентів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є відкритим для всіх претендентів. Рішення щодо проведення конкурсу приймає Організатор. Для підготовки та проведення конкурсу Організатор утворює конкурсний комітет з організації та проведення у Кременчуцькому районі Полтавської області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 (далі - конкурсний комітет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Персональний склад конкурсного комітету затверджується окремим розпорядженням голови Кременчуцької районної державної адміністрації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’єктом конкурсу є приміський автобусний маршрут (кілька маршрутів) загального користування, який входить до визначеного Організатором переліку об'єктів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, що додаєть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20" w:right="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ґрунтована структура парку автобусів, що працюватимуть на приміських автобусних маршрутах загального користування, має відповідати таким критерія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ї якості та безпеки перевезень пасажирів на приміських автобусних маршрутах згідно з Порядком визначення класу комфортності автобусів, сфери їхнього використання за видами сполучень 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ми руху, затвердженого наказом Міністерства транспорту та зв`язку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аїни від 12 квітня 2007 року № 285, зареєстрованого Міністерством юстиції України 14 травня 2007 року за № 499/13766 (зі змінами), автобуси мають відповідати категоріям - М2, М3 і класу - А,В,І,ІІ,ІІІ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) рухомий склад, що пропонується перевізником-претендентом для перевезення пасажирів на маршрутах, повинен за технічними та екологічними показниками, пасажиромісткістю відповідати вимогам чинного законодавства у сфері автомобільного транспорту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кожному об'єкті конкурсу перевізник повинен забезпечити роботу </w:t>
      </w:r>
      <w:r>
        <w:rPr>
          <w:color w:val="000000"/>
          <w:sz w:val="28"/>
          <w:szCs w:val="28"/>
          <w:shd w:fill="FFFFFF" w:val="clear"/>
        </w:rPr>
        <w:t xml:space="preserve"> транспортних засобів, пристосованих для перевезення осіб з інвалідністю та інших маломобільних груп населення, в кількості визначеній пунктом 10 </w:t>
      </w:r>
      <w:r>
        <w:rPr>
          <w:sz w:val="28"/>
          <w:szCs w:val="28"/>
        </w:rPr>
        <w:t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зники зобов'язані здійснювати пільгові перевезення пасажирів згідно з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 пасажирів на маршрутах здійснюються відповідно до державних соціальних нормативів у сфері транспортного обслуговування населення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76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ля участі у конкурсі перевізник-претендент повинен мати достатню кількість транспортних засобів </w:t>
      </w:r>
      <w:r>
        <w:rPr>
          <w:color w:val="000000"/>
          <w:sz w:val="28"/>
          <w:szCs w:val="28"/>
          <w:shd w:fill="FFFFFF" w:val="clear"/>
        </w:rPr>
        <w:t xml:space="preserve">необхідних для виконання перевезень </w:t>
      </w:r>
      <w:r>
        <w:rPr>
          <w:sz w:val="28"/>
          <w:szCs w:val="28"/>
          <w:lang w:eastAsia="zh-CN"/>
        </w:rPr>
        <w:t>та достатню кількість резервних транспортних засобів, яка становить 10 відсотків необхідної кількості автобусів для виконання перевезень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і засоби, які пропонуються перевізниками-претендентами для резерву, повинні бути не нижче за показниками категорії, класу, комфортності основних автотранспортних засобів, які пропонуються для обслуговування маршруту та відповідати вимогам пункту 10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перевізників-претендентів, які мають автобуси, що  відповідають  цим  Умовам,  конкурс  проводиться  серед  претендентів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і пропонують використовувати на даному маршруті автобуси, що відповідають вимогам безпеки, але не відповідають цим Умовам за класом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ажиромісткістю, параметрами комфортності, з урахуванням поданих інвестиційних проектів-зобов'язань щодо оновлення парку автобусів, які будуть повністю відповідати всім вимогам, у термін до п'яти рокі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у перевізників-претендентів автобусів, що відповідають цим Умовам за класом, пасажиромісткістю, параметрами комфортності, але відповідають вимогам безпеки, вони мають право подавати до конкурсного комітету заяву на участь у конкурсі та документи, що містять характеристику наявних автобусів, які перевізник-претендент пропонує використовувати на даному маршруті, а також інвестиційний проект-зобов'язання щодо оновлення парку автобусів на цьому маршруті у термін до п'яти рокі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ізатор укладає з переможцем конкурсу договір про перевезення пасажирів на термін від 3 до 5 років, у разі відсутності у переможця конкурсу автотранспортних засобів, що відповідають цим Умовам за класом, пасажиромісткістю, параметрами комфортності, але відповідають вимогам безпеки, Організатор укладає з ним договір терміном на 1 рі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 участі в конкурсі не допускаються автомобільні перевізники, які визначені ст. 45 ЗУ </w:t>
      </w:r>
      <w:r>
        <w:rPr>
          <w:sz w:val="28"/>
        </w:rPr>
        <w:t>“</w:t>
      </w:r>
      <w:r>
        <w:rPr>
          <w:sz w:val="28"/>
          <w:szCs w:val="28"/>
        </w:rPr>
        <w:t>Про автомобільний транспорт</w:t>
      </w:r>
      <w:r>
        <w:rPr>
          <w:sz w:val="28"/>
        </w:rPr>
        <w:t>”</w:t>
      </w:r>
      <w:r>
        <w:rPr>
          <w:sz w:val="28"/>
          <w:szCs w:val="28"/>
        </w:rPr>
        <w:t xml:space="preserve"> та пунктом 12 Порядку проведення</w:t>
      </w:r>
      <w:r>
        <w:rPr>
          <w:sz w:val="28"/>
        </w:rPr>
        <w:t xml:space="preserve">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</w:t>
      </w:r>
      <w:r>
        <w:rPr>
          <w:sz w:val="28"/>
          <w:szCs w:val="28"/>
        </w:rPr>
        <w:t>(із змінам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О.М.Діденк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до Умов проведення конкурсу з 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визначення пасажирських 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перевізників на приміських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автобусних маршрутах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>загального користування, які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не виходять за межі території  Кременчуцького району </w:t>
      </w:r>
    </w:p>
    <w:p>
      <w:pPr>
        <w:pStyle w:val="Normal"/>
        <w:suppressAutoHyphens w:val="true"/>
        <w:spacing w:lineRule="auto" w:line="276"/>
        <w:ind w:left="4820" w:right="21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suppressAutoHyphens w:val="true"/>
        <w:spacing w:lineRule="auto" w:line="276"/>
        <w:ind w:left="4820" w:right="21" w:hanging="0"/>
        <w:rPr>
          <w:sz w:val="28"/>
          <w:szCs w:val="28"/>
        </w:rPr>
      </w:pPr>
      <w:r>
        <w:rPr>
          <w:sz w:val="28"/>
          <w:szCs w:val="28"/>
        </w:rPr>
        <w:t>(пункт 7)</w:t>
      </w:r>
    </w:p>
    <w:p>
      <w:pPr>
        <w:pStyle w:val="Normal"/>
        <w:suppressAutoHyphens w:val="true"/>
        <w:spacing w:lineRule="auto" w:line="276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конкурсу з визначення пасажирських перевізників </w:t>
      </w:r>
    </w:p>
    <w:p>
      <w:pPr>
        <w:pStyle w:val="Normal"/>
        <w:suppressAutoHyphens w:val="true"/>
        <w:spacing w:lineRule="auto" w:line="276"/>
        <w:ind w:right="21" w:hanging="0"/>
        <w:jc w:val="center"/>
        <w:rPr/>
      </w:pPr>
      <w:r>
        <w:rPr>
          <w:sz w:val="28"/>
          <w:szCs w:val="28"/>
        </w:rPr>
        <w:t>на приміських автобусних маршрутах загального користування, які не виходять за межі території  Кременчуцького району Полтавської області</w:t>
      </w:r>
    </w:p>
    <w:p>
      <w:pPr>
        <w:pStyle w:val="Normal"/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ат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 кінц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пин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шру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омер маршруту (оборотного рейсу) за напрямка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відправле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ів за напрям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стан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ядок виконання або режим руху згідно з пунктом 10 Порядку проведення конкурсу з перевезення пасажирів н автобусних маршрутах загального користуванн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я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воро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я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воротні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АС Київська-Вільна Терешк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АС Київська-Вільна Терешк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ривуш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іщане (розвилка)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іщане(розвилка)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- Демид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орж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и – Малам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ЦРЛ-Піщане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ЦРЛ-Піщане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ці-Кременчук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ці-Кременчук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ухальщина ч/з Ялинц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ухальщина ч/з Ялинц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ухальщина ч/з Ялинці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исарщина ч/з Майбород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-Донівка ч/з Недогар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-Донівка ч/з Недогар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Знам'янка – Кременч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ч/з 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лівка-Кременч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е – Кременчук – Чика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ч/з ЦРЛ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ч/з ЦРЛ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ячок-Горішні Пла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обеля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–Кременчук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Дмитр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Дмитр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елеберда-Сал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б – Горішні Пла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Потоки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ривуш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уньки ч/з Гриш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ам'яні Потоки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ам'яні Потоки ч/з Свина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мусіївка ч/з Криву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(вул.Фра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Щер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нівщина ч/з Майбород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ум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і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Яли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Дмит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ото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ото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елебе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</w:rPr>
              <w:t>Кременчук-х.Радя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(ЦРЛ)- Стара Білецьк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Запсілля-Зару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’яні Потоки(м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ридніпря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и – Малам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исл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О.М.Дід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  <w:szCs w:val="22"/>
      <w:u w:val="none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25"/>
      <w:szCs w:val="25"/>
      <w:shd w:fill="FFFFFF" w:val="clear"/>
    </w:rPr>
  </w:style>
  <w:style w:type="character" w:styleId="32">
    <w:name w:val="Основной текст (3)2"/>
    <w:qFormat/>
    <w:rPr/>
  </w:style>
  <w:style w:type="character" w:styleId="Style15">
    <w:name w:val="Основной текст_"/>
    <w:basedOn w:val="Style10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0"/>
    </w:pPr>
    <w:rPr>
      <w:rFonts w:ascii="Calibri" w:hAnsi="Calibri" w:eastAsia="Calibri" w:cs="Calibri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spacing w:val="9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4:00Z</dcterms:created>
  <dc:creator>User</dc:creator>
  <dc:description/>
  <cp:keywords/>
  <dc:language>en-US</dc:language>
  <cp:lastModifiedBy>Katya</cp:lastModifiedBy>
  <cp:lastPrinted>2018-12-13T16:14:00Z</cp:lastPrinted>
  <dcterms:modified xsi:type="dcterms:W3CDTF">2018-12-13T14:14:00Z</dcterms:modified>
  <cp:revision>11</cp:revision>
  <dc:subject/>
  <dc:title>Список</dc:title>
</cp:coreProperties>
</file>