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ий відді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еменчуц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реса: 39600 Полтавська область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sz w:val="28"/>
          <w:szCs w:val="28"/>
        </w:rPr>
        <w:t>м. Кременчук вул. Соборна 14/23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E-mail: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k</w:t>
      </w:r>
      <w:r>
        <w:rPr>
          <w:bCs/>
          <w:sz w:val="20"/>
          <w:szCs w:val="20"/>
          <w:lang w:val="en-US"/>
        </w:rPr>
        <w:t>remrayFin</w:t>
      </w:r>
      <w:r>
        <w:rPr>
          <w:bCs/>
          <w:sz w:val="20"/>
          <w:szCs w:val="20"/>
          <w:lang w:val="ru-RU"/>
        </w:rPr>
        <w:t>@</w:t>
      </w:r>
      <w:r>
        <w:rPr>
          <w:bCs/>
          <w:sz w:val="20"/>
          <w:szCs w:val="20"/>
          <w:lang w:val="en-US"/>
        </w:rPr>
        <w:t>adm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  <w:lang w:val="en-US"/>
        </w:rPr>
        <w:t>pl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color w:val="000000"/>
          <w:sz w:val="20"/>
          <w:szCs w:val="20"/>
        </w:rPr>
        <w:t>Код ЄДРПОУ 0231546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— БОНДАРЕНКО Ольга Миколаї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. (0536) 74-20-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ий відді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енчуцької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відділ Кременчуцької державної адміністрації (далі Відділ) є структурним підрозділом Кременчуцької районної державної адміністрації, підпорядковується голові районної державної адміністрації, а також підзвітний і підконтрольний Департаменту фінансів Полтавської обласної державної адміністрації (далі – Департ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відділ є місцевим органом виконавчої влади і входить до системи органів виконавчої влад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безпечення реалізації державної бюджетної політики на території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озроблення в установленому порядку проєкту районного бюджету, підготовка розрахунків до проєкту районного бюджету та прогнозу на наступні за планованим два бюджетні періоди і подання таких документів на розгляд голові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безпечення ефективного і цільового використання бюджетних коштів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оведення разом з іншими структурними підрозділами аналізу фінансово-економічного стану району, перспектив його подальш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Здійснення державного контролю за дотриманням підприємствами, установами та організаціями законодавства щодо використання ними 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дійснення загальної організації та управління виконанням районного бюджету на території району, координація в межах своєї компетенції діяльності учасників бюджетного процесу з питань виконання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відповідно до покладених на нього завд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виконання Конституції і законів України, актів Президента України, Кабінету Міністрів України, наказів Міністерства Фінансів України, інших центральних органів виконавчої влади та здійснює контроль за їх реалізаціє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опозиції щодо проєкту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одженні проєктів нормативно-правових актів, розроблених іншими органами виконавчої вла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озробленні проєктів нормативно-правових актів, головними розробниками яких є інші структур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ні проєктів розпоряджень голови районної державної адміністрації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безпечує здійснення заходів щодо запобігання і протидії коруп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ь під час складання і розгляду проєкту районного бюджету аналіз бюджетних запитів, поданих головними розпорядниками бюдж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ів, щодо відповідності такого проєкту меті, пріоритетності, а також дієвості та ефективності використання бюджетних кош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ймає рішення про включення бюджетного запиту до пропозицій щодо проєкту районного бюджету перед поданням його на розгляд районній державній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кспертизи районних програм стосовно забезпеченості їх фінансовими ресурс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підготовці звітів голови районної державної адміністрації для їх розгляду на сесії районної ради;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ує самостійно або разом з іншими структурними підрозділами інформаційні та аналітичні матеріали для подання голові районної держ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овує роботу з підготовки проєкту районного бюджету за дорученням керівництва районної державної адміністрації, визначає порядок і терміни подання структурними підрозділами районної державної адміністрації, виконавчими органами сільських, селищних та міської рад матеріалів для підготовки проекту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кладає проєкт районного бюджету та прогноз на наступні за плановим два бюджетні періоди, проєкт рішення районної ради та інших матеріалів відповідно д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ує пропозиції щодо коштів, що передаються для розподілу між головними розпорядниками коштів або для реалізації спільних проєктів та подає їх на розгляд керівництву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ає і затверджує тимчасовий розпис районного бюджету та розпис районного бюджету, вносить в установленому порядку зміни до розпису районного бюджету, забезпечує протягом бюджетного періоду відповідність зазначеного розпису встановленим бюджетним признач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годжує паспорти бюджетних програм та змін до 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еревіряє правильність складання і затвердження кошторисів та планів використання бюджетних коштів установами і організаціями, які фінансуються з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оджує кошториси, плани асигнувань та штатні розписи структурних підрозділів районної державної адміністрації;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 участю органів, що контролюють справляння надходжень до бюджету, прогнозування та аналіз надходження доходів до районного бюджету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овує виконання районного бюджету, забезпечує разом з територіальними органами Державної фіскальної служби, територіальним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ми Державної казначейської служби України, іншими структурними підрозділами районної державної адміністрації надходження доходів до районного бюджету та вживає заходів до ефективного витрачання бюджетних коштів;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ує і подає районній раді офіційні висновки про перевиконання (недовиконання) дохідної частини загального фонду районного бюджету для прийняття рішення про внесення змін до нь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ізує бюджетну і фінансову звітність (інші звіти) про виконання місцевих бюджетів, інші фінансові звіти, подані територіальними органами Державної казначейської служби України;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є керівництво районної державної адміністрації про стан виконання районного бюджету за кожний звітний період і подає їм на розгляд річний та квартальний звіти про виконання районного 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глядає звернення щодо виділення коштів із резервного фонду бюджету та готує пропозиції щодо прийняття відповідних ріш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глядає в установленому законодавством порядку звернення громадян, підприємств, установ і організа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ацьовує запити і звернення народних депутатів України та депутатів місцевих р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ує самостійно або з іншими структурними підрозділами інформаційні та аналітичні матеріали для подання їх голові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нтроль за дотриманням бюджетного законодавства щодо місцевих бюджетів на всіх стадіях бюджетного проце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ймає рішення про застосування до учасників бюджетного процесу заходів впливу за порушення бюджетного законодавства, визначених пунктами 2-5 та 7 частини першої статті 117 Бюджетного кодексу України, у межах установлених повноважень на підставі протоколу про порушення бюджетного законодавства або акта ревізії та доданих до них матеріалів, зокрема, що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упинення операцій з бюджетними кош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упинення бюджетних асигн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меншення бюджетних асигн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ернення бюджетних коштів до районног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безпечує доступ до публічної інформації, розпорядником якої він є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дійснює повноваження, делеговані районною радо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у межах своїх повноважень дотримання вимог законодавства з охорони пра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боту з укомплектування, зберігання, ведення обліку та використання архівних документів;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є інші передбачені законом повноваження.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76" w:right="602" w:gutter="0" w:header="0" w:top="567" w:footer="0" w:bottom="7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uk-U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1:00Z</dcterms:created>
  <dc:creator>ФИНУПРАВЛЕНИЕ</dc:creator>
  <dc:description/>
  <cp:keywords/>
  <dc:language>en-US</dc:language>
  <cp:lastModifiedBy>Lesya</cp:lastModifiedBy>
  <cp:lastPrinted>2021-02-25T15:13:00Z</cp:lastPrinted>
  <dcterms:modified xsi:type="dcterms:W3CDTF">2025-04-11T11:01:00Z</dcterms:modified>
  <cp:revision>2</cp:revision>
  <dc:subject/>
  <dc:title>ЗАТВЕРДЖЕНО</dc:title>
</cp:coreProperties>
</file>